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153-S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RATES IN LEE COUN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UTILITIES, INC. OF EAG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DG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ITEM NO.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June 19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And, Mr. Chairman,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2 is a panel, and I am not a 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Neither am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GRAHAM:  I m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All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t's been so long.  I'm sorry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It hasn't been that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right.  So Item Number 22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erly dealt with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18:00Z</dcterms:created>
  <dc:creator>Ruth McGill</dc:creator>
  <dc:description/>
  <cp:keywords/>
  <dc:language>en-US</dc:language>
  <cp:lastModifiedBy>Ruth McGill</cp:lastModifiedBy>
  <dcterms:modified xsi:type="dcterms:W3CDTF">2012-06-22T18:18:00Z</dcterms:modified>
  <cp:revision>2</cp:revision>
  <dc:subject/>
  <dc:title>                                                                         1</dc:title>
</cp:coreProperties>
</file>