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2001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INCREASE IN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     WEST PALM BEACH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Thursday, June 1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4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7:0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Solid Waste Authority of Pal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   Beach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7501 North Jog Roa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West Palm Beach, Florida 33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ATRICK BRYAN, ESQUIRE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, 700 Universe Blvd., Juno Beach, Florida 3340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Florida Power &amp;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OBERT SCHEFFEL WRIGHT, ESQUI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HN T. LaVIA, III, ESQUIRE, Gardner Law Firm,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maswood Drive, Tallahassee, Florida 32308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behalf of the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J.R. KELLY, ESQUIRE,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/o The Florida Legislature, 111 W. Madison Street,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812, Tallahassee, Florida 32399-140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half of the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OMAS SAPORITO, 177 US Hwy 1N, Unit 2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questa, Florida 33469, appearing on behalf of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ANIEL R. and ALEXANDRIA LA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06933 W. Harlena Drive, Loxahatchee, Florida 3347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ing pro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AROLINE KLANCKE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2399-0850, appearing on behalf of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s: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ryan        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s. Santos    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Kelly                                         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Wright                                        2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aporito     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s. Larson        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Bryan                                     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ian Galvin                                 4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rol Chouinard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slie John Telford                          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obert Tibbetts                              4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mes Casey                                  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nnis Grady                                 5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ynne Purvis                                 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nesome Naylor                              5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die Strick                                 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rol Strick                                 6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y Young                                   6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a Jennings                                6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tricia Curry                               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.H.                                         7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yor Daniel J. Cummerford                   7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m Tomlinson                                8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ny Fransetta                               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o Solar                                    8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emi Coltea                                 9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lenn Heran                                  9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nva May                                    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 Hannah                                  9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nni Redford                                1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incent Bonvento                             10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vid Powers                                 1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ary Hines                                   10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sh Nirmul                                1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rbara Susco                                1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lvia Moffett                               1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abron Smith                                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   I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2        Affidavit of Publication           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        Excerpt of Form 10K for NextEra    6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Energy provided by Mr.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4        Tomlinson Future PAC excerpt      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        Nirmul Resolution Extract          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Good afternoon, everyon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going to call this hearing to order. 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20015-E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y name is Ronald Brisé and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vilege of serving as Chair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for this time.  So I'm going to ask my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 to introduce themselves at this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going to ask that we start from our lef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od afternoon.  My name is Julie Brown, and it's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here in West Palm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one.  My name is Art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Hello.  Lisa Edgar;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lad to b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Good afterno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duardo Balbis, and I'm happy to be back in beauti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st Palm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  At this tim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ask our staff counsel, Ms. Klancke, to rea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By notice issued May 11th,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time and place has been set for a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in Docket Number 120015-EI, petition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 by Florida Power and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 very much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we're going to take appearances from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YAN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trick Bryan appearing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ght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.R. Kelly; I'm with the Office of Public Counsel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he honor and privilege of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in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Good afternoon.  My name is Sch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right, and I have the privilege of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Retail Federation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PORITO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mas Saporito.  I am a nonattorney interveno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vate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Good afternoon.  Caro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lancke, Commission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ARSON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exandria Larson and I am a private citizen inter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ratepayers of FPL ra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unsel, let me first begin by thank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for your presence here this afternoon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est in the petition that has been filed b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re here primarily because we want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you, the customers/consumers.  We are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 your opinions, your concern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's request.  We also have company represent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present in the rear and in the lobby so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ve issues related to your bills and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you may see them to see if you can hav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issues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lso have present with us some 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mbers, and as I say, I think they are the bes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government.  And so I'm going to introduce a f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; Mr. Willis, Mr. Maurey, Ms. Draper, Ms. Muir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in the lobby.  Most likely if you signed up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interacted with her and she helped you sign in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urbin, who helps set us up with the audio/visu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s sure that these hearings run smoothly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Faurot, who is our court reporter on this leg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is is an official hearing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cribed and become part of our official record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ch, at a later time you will be sworn in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 will be part of the record.  And also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e at this time that if you are not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aking in public, the form that was provided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green form, there is a place for comment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ate case, and you can fill that form out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available to us in the rear, or you can mail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, or you can e-mail com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related to this case, and al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formation weigh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re is also another form that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ailable to you, which is a blue form, tha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mart meters.  We have a separate track that is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 at the issue of smart meters.  So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afternoon, we trust and expect that thos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be related to this rate case.  And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thing related to smart meters that it will b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is rate case.  Anything beyond that scope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that available on these blue forms, and you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orm or e-mail us at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 from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be calling you by twos.  The first person he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come up and speak, the second person, you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pared, you are on deck to speak next.  Yo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so be aware that after you make your comments 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your testimony, that you can be cross-exa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questioned by the petitioner in this cas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, or any one of the intervenors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ust so that you know, most of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ll be clarification questions coming to you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eren't clear on what you stated or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effect, then most of the questions will b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in that scope.  If you are asked a ques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yond that scope, you have the right not to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  So we trust that everyone will gov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selves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hink that is everything I need to say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our opening statements.  Once again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iterate that, you know, this customer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really about hearing you, and we are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n it efficiently and effectively so that every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mount of time that we have allotted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 forward and provide their comments. 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we are going to move into hear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titioner, which is FPL, and then from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Counsel, and after that from the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deration, then Mr. Saporito, and then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Petitioner and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sel will have eight minutes each.  The Petit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s Florida Power and Light, will have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use a portion of their time at the begin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ever the balance of that time is they will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use that at the end to make comment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be answer some issues that may have been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some of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with that, Mr. Bryan, the floor is y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Y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good afternoon, again.  My name is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yan.  I am an attorney for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y.  I want to first thank you all fo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afternoon.  We know your time is valuable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 are very importan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a moment you will hear from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ice-President of Customer Service, Marlene Santos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explain to you what we're asking for in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 and why we're asking for it.  But befor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s, I wanted to also inform you, as the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ed, we brought several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atives along with us today.  If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or problem about your bill or you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, please feel free to talk to them.  They a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in a room just outside these chambers.  If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, hang a right, to the left and they are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y have computers so they can acce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ount information readily, and they will do thei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olve your problem or answer your question whi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here today.  So with that, I would like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lene Sant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ANTOS:  Thank you, Commissioner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most of all, thank you all for com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.  Like the Commissioners, we are here to list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, so I will be brief.  I'm very proud to be am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,000 FPL employees who work every day to provid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affordable, reliable, and clean electricity.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operate in a regulated environment that makes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electric company in our service area, we work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provide the prices, reliability, and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cause customers, if they had a choice, to cho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nsider this; FPL's typical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bill is the lowest in the state's 55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.  A typical FPL residential customer s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357 last year compared to the Florida utility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n after the requested increase, we expect our bi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ain the lowest in the state.  Our service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nks in the top 25 percent of comparabl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tionwide.  Our missions profile is one of the clean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country, and our customer service has been ran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one by a leading national study eight year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have accomplished this by inves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ean, cost-efficient technologies, and 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ng costs down.  For example, our invest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icient natural gas power plants have sav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$5.5 billion in fuel costs since 2001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vings are the result of greater fuel efficienc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wer fuel prices, and that money goes righ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ckets of our customers.  It's like trading in your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unker for a new hybrid car.  Savings from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 prices are above and beyond the $5.5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addition, our strategy to switch to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as helps our environment and keeps your money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erica instead of buying foreign oil.  This is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fuel; it's about having a vision and an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ategy that will provide benefits for many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 for our customers, our state, and our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re also focused on benefits toda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ments in the smart grid and hard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rastructure have helped make our servic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iable and efficient.  In fact, becau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ments and our focus on keeping operat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, FPL is more efficient than 9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tion's utilities.  That translates into lower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also work hard to be sensitive to the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our less fortunate customers.  Our care-to-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, which is funded by shareholders, employe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, help customers who are unable to pa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 bills.  Approximately 68,000 Florida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received help through this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ur current rates are based on a multi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ttlement approved by the Commission in 2010 and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the Public Counsel and many of the same part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intervened in this rate case. 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 expires at the end of the year, which i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are filing at this time.  This agreement 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ze our base rates for three years, but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wed for cost-recovery for a new power pl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mporarily addressed our return on equity need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 allowed us to maintain earnings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eptable level sufficient to attrac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cessary to continue to invest to provide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iabl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to help us continue our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formance for you, we're asking for an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7.09 a month, or 23 cents a day on the base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typical residential bill.  With the latest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lower fuel used by our power plants and lowe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ces, this would actually result in a bill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1.41 a month on the total bill, or about 5 cen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y.  For the small businesses that make up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80 percent of FPL's commercial customers, the ne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expected to be negligible and in some instanc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result in a net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what will the increase pay for?  Firs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new clean energy center at Cape Canaveral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sent about a billion dollars on this facilit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goes into service in June of 2013.  This pla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pays for itself primarily due to fuel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imated at more than a billion dollars ov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0-year operational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ond, is the impact of the accel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rtization of surplus depreciation which was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the Commission in 2010.  While this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mporary way to avoid a base rate increas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, the surplus depreciation essentially run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rd, we anticipate adding 100,000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 accounts that we have a duty to serve,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includes the costs of the infrastructu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les and the wires to serv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ur request also includes an adjustmen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turn on equity, or ROE.  Our current rates ar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an authorized ROE midpoint of 10 percen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owest of Florida's investor-owned utilities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ottom third of the country, despite provid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with the lowest typical bills in the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iability that is among the best in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are specifically asking for an allowed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dpoint of 11.25 percent and a performance incen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-quarter of one percent that would be allowed on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maintain Florida's lowest typical residential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asking to be treated fairly when our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compared to other investor-owned ut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, nothing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 appropriate ROE is crucial to ou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finance the billions of dollars in improv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eep reliability high and bills low and that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usands of jobs for you on your neighbors.  O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the past five years our capital investme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r exceeded our net earnings.  In fact, FPL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ggest investor in Florida with plans to invest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15 billion over the period 2010 through 20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re a major taxpayer, too.  L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one, FPL paid more than one billion dollars in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 state and local governments.  It'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e that even with our request, our 2013 bill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1-1/2 percent lower than it was in 2006.  Comp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food and health care costs, which are both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 percent, or a gallon of gas up more than 4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proud of keeping bills low and making Florida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n better place to live, work, and raise a fami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sk you for your support to continue doing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know this is a lot of information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arn more by reading the fact sheets availabl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or.  We have asked a few local customers who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value our service if they would be willing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ir thoughts with you.  We also want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one who has a complaint.  We are a company of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s; and try as we may, we are not perfect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what has brought you here, ou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vocates are here to help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appreciate your business and respe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inions.  In closing, I assure you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tted to exceeding your expectations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ally improving for tomorrow.  Thank you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, Ms. Santo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L, you have about 30 seconds left on your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Good evening.  Again,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.R. Kelly; I'm with the Office of Public Counse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ose of you that are not familiar with our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a separate office.  We are not part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Commission.  We are funded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islature, and we have one mission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ibility, and that is to represent ratepay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nt of the Public Service Commission in matter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, why are we here today?  We'r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Florida Power and Light has filed a pet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 their annual rates by $690 milli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ughly a 16 percent increase over their current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.  We have intervened in this matter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half, and we are reviewing your filing, and we in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ontest all those areas where we do not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idence will support their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I want to state right up front to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, this is not a case about personalities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hear today, I'm sure, and may have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rience that Florida Power and Light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ighbor, a good corporate citizen.  They give a l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harities in thi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olks, I don't dispute that at all. 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wer and Light is made up of a lot of good m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men.  Many of them are your friends and neighb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re good folks, just like you and I ar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a matter of a case of pers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at the law sets up in Florida is this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given a monopoly over a geographic area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service.  They must provide -- they mus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fe and reliable service.  In return, they ar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recoup their expenses and they ar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 to earn a fair and reasonabl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hat the law requires in this mat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ower and Light has the burden to pro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 up here that the future costs an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y are proposing are reasonable and prud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ill insist that the Commission ensure that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end up paying adhere to that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what are the issues that we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in this matter?  Today I cannot crystaliz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specific issues for you.  We currently have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half a dozen experts in the areas of acco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of capital, and affiliated transaction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poring through a tremendous amount of discove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iling documents that FPL has submitt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tter.  And our testimony will be due on July 2n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we sit here today I cannot give you specific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tell you areas that we are looking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irst and foremost, we will conte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ess profit that they are asking fo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1.5 percent return on equity.  Bottom line is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at is reasonable.  We think it is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pecially in light of today's economy and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ies are earning.  I think if many o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siness people, or if you would ask your neighb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businessmen and women, they would love to be 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 a fraction of that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dditional areas we're looking at,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salaries and benefits that FPL is request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sonableness of their affiliate char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actions.  And affiliate charges, by that I m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actions they have in between their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idiaries and parent.  We're going to be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y close look at their projections of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' revenues and expenses, the prud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's expenses related to many of the plant upgra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odifications that Ms. Santos referred to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be taking a very close looks at pro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quity and debt within their capital structure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ate to their parent, NextEra, and also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re to utilities of like size and kind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tion.  In addition, we will be looking at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ir future storm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we are here tonight, folks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your hearing.  This is a customer hearing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opportunity to come up here and spea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.  They will make the decision of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pay in rates.  This is your chance to come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 to them.  I implore you, take advanta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portunity.  All I ask is this, be hones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Florida Power and Light is a good company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ay so.  If you think they provide good service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.  If you don't think they provide good service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.  Whatever it is, you need to come up here and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se Commissioners.  Most importantly,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t them know how this rate, proposed rate increas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act you and your liveli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what I want to make sure you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night is this, what this case is not about. 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not about fuel.  You're going to hear that. 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read it in newspapers in this area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read it when you picked up this special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s about, oh, your rates will only go up 57 c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1.86.  Folks, that has nothing to do with why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is a request for an increase in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.  An increase that's going to be roughly $7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,000 kilowatt hours a month, okay.  Fuel has no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onight.  We have a total separate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vember in front of these Commissioners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How does fuel work?  Whatever FPL pa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el, you pay for fuel.  If their price goes up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ce goes up.  If their price goes down, you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es down.  It's as simple as that.  Thankfully,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s prices are very low right now.  I think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 $2.  That's fantastic.  But no one -- no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and Light, not these Commissioners, not me --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dict what natural gas prices will do next yea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double; they may go lower; we don't know.  Bu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ck to 2007 and 2008.  How many of you remember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s prices were almost $14 per MMBtu?  Almost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s what they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is case is not about fuel.  It's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 for a 16 percent increase in your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ease, please take the opportunity to come up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 to the Commissioners tonight.  They want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you; more importantly, they need to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be honest, speak from your heart.  And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eciate you being here ton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Good evening.  Again, my name is Schef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have the privilege of representing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ail Federation in this case.  Thank you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 brief personal note.  I was born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ad in Miami 62 years ago, and I have lived all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ine years of my life in this wonderful state. 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ve this place.  I have been doing energy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for more than 31 years, first for Governor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aham's Energy Office, then as a member of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for about seven years, and for the last 20-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s as a private sector attorney where I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, including the Florida Retail Fed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ies and towns, counties, and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duc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Florida Retail Federation is a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ganization of more than 9,000 members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argest big-box, grocery, pharmacy, and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res, including Publix, Wal-Mart, Macy's, and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y, to literally thousands of mom and pop retail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this case, the Retail Fed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ing, fighting as it were alongside you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and the other consumer parties in this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wer rates for all customers.  We are not in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wer rates for commercial customers, we are in th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wer rates for all of FPL's customers because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are all in this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, Mr. Kelly, with whom I agree,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everything he said, he said we are her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you.  We are.  This is your hearing. 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ers what you think.  If you think FPL do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eat job, tell them.  If you have got beef, tel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you think they ought to get some or al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ed increase, tell them that.  If you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n't get any, tell them that.  But tell the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underlying reason that we are 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has asked the PSC for its authority,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, to raise their rates so as to ge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690 million a year of your money to provid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.  To put this request in perspective,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s ago FPL asked the Commission for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 its rates by more than one and a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ion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PSC in that case, wisely in our 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world, decided to grant FPL an increase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 percent of what they asked for, about $76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.  And since that time FPL and its parent, Next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, have been doing just fine.  They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stently high profits.  Its parent's stock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xtEra's stock price has increased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0 percent, and they have increased their dividen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s in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at the Retail Federation we ar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, and we know that every business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x, Wal-Mart, Macy's, or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, needs enough revenues, enough money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s goods and services, to pay its employees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y in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this case, as a regulated monopol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ustomers have no choice, it is FPL's du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safe and reliable service at the lowes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, and it's the Public Service Commission's ro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sure that they do their job, to make sure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ough money, but only enough money to provide sa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iable service at the lowest possi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ere we, the consumer representativ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Public Counsel differ with FPL is on the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, how much money does FPL really and trul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do that job?  They say they need another $69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year.  We don't believe it.  We're not convin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need any more of your money at all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e doing thei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y not?  Well, for starters, next ye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 rate increase at all their own projections s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recover about $10.4 billion in revenues,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arly $1.2 billion will be profit.  We belie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ed profit rate is excessive.  They have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1-1/2 percent after taxes; that's 18.7 percen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xes.  We believe that a much more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listic rate relative to current capital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ditions, let alone today's economy, of 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ankly is generous.  That is a before-tax rate of 14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pretty good.  That would cut their requ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y have asked for their rates to b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uming a higher than we believe is pruden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high cost equity capital as opposed to low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bt capital.  Making an appropriate adjustmen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cut their request by 100 million to $200 mill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.  We believe they have used an unrealistic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ecast.  Making appropriate adjustments would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request by another 100 to $200 million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short, we don't believe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ified, don't believe they can justify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they have asked for.  And, by the wa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ntioned they are adding a power plant, they are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power plant, but adding a power plant does not eq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ing increased rates.  Between 1985 and 2005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ilt something like 8,400 megawatts of gen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city.  That is a third of their generating fl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no increase in base rates.  And not only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999 and 2002, they agreed to settlements with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that reduced their base rates permanently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tal of $600 million a year; it was 350 milli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, and 250 the other time.  Just becau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ng a plant doesn't mean they need increas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inally, if the PSC denies thei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, your bills will go down by the amount b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's fuel costs are going down.  You are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decreases because that's how fuel charge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 very much for coming out and for liste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I had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PORITO:  I'll explain this i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ain, my name is Thomas Saporito.  I am a non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venor.  But most importantly, I'm an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ockholder, and I do go to the stockholder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'm a stockholder activist.  I believe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ibility to make sure my company is doing its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ll of our inte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se people really work for me.  I can't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, not that they deserve to be fired, they a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ing to the higher-ups, but last year I w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ockholder meeting and I did ask the board of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fire Lew Hay, who was the CEO at that time.  H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o much money, and I asked them to reduce his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told them just to fire him.  I though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formance was in the toil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s year I went to the stockholde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e is being replaced now by Mr. Robo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Robo is going to do a much better job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rge y'all to buy some stock and attend these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not an attorney, like I said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attorneys all over here, so they may ge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ited when I make this next statement,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tell you right now I think FPL filed thei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 in the wrong forum.  They filed it before the PS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think it should be filed here, the garbag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ice it says FPL rate case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case is frivolous.  It is without me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company is morally and ethically bankru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inging it at a time of such dire economic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is country.  Our president, President Barack Obam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ently told us that the private sector economy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e.  Mr. Obama is not -- he's not speak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erests of Americans.  He is not in tou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ericans.  He is not in tough with reality. 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matter is Hewlett Packard laid off 27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ers; Astro Zinnia, 15,000 layoffs through 2013; IB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laying off people to the tune of 2,000 workers; Nok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nounced 10,000 layoffs.  Just the other day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artment of Labor reported 386,000 weekly job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filing for unemployment that lost another 386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obs.  You know -- is this working?  I guess no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all Barrack Obama's fault because it's partl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ult, I voted for him.  I won't make that mist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heard the attorneys talk about th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equity of 11-1/2 percent. 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said it's too much and the attorney interve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, I think he said 9 percent.  As a stockhold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money that they want to take out of my pock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ey're both wrong.  I think that rat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6 percent.  I'm willing to give back som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ess profit to you people.  Six percent is a hell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t more than the ten-year Treasury notes only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.6 percent.  Go try to get a CD, it's even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 you 2 percent.  It's just absolutely absur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 and try to get 11-1/2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is an FPL rate buster. 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-demand electric hot water heater.  This only com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n you turn your faucet on.  If you get rid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t water tank, which is on all the time, 6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ss energy that 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is is FPL's website telling y'all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ve energy.  It says right here, appliances are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urce of energy and can drive your electric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the only appliance that's not on here. 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why, because -- here's why.  They want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power plants.  They want to take -- a one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llar power plant they want to build, and they s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pay for itself over time, but they want you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's going to generate 1250 megawat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only going to power 250,000 homes.  An on-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water heater saves you 60 percen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ectric power that would normally take you to h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t water.  It saves it now.  It only costs $20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 and it's going to benefit 4.6 million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s.  I mean, you don't have to be a r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ientist to figure thi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is case is frivolous.  We don't ne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plants.  The reason that device is not o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bsite is very clear.  If all the customers put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homes, FPL would have to shut down power pl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build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case is about one issue only,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ey.  My company wants more money out of your p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1-1/2 percent more, which equates to about a 1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ise.  Who here got a 16 percent raise?  The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getting laid off.  The budgets are strained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ty, including my county right here,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.  I live up here in Jupiter.  It's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best friend can't get a job.  They are going to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home.  They can't make the mortgage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more.  I have seen them sleeping on sidewal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piter and park bench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Thank you,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LARSON:  I'm going to try to read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odium, but the light is much better here. 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d up back here.  If you will just bear with m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lind.  Let's star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.  That was wonderful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ing today, everybody.  I wish the room w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cked, but I realize -- I do think this was a bad 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this meeting, because I don't think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where the Solid Waste Authority is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that statement to start with, because tru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xpayers do not know what this -- they have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is arena 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, thank you, Commissioners.  I'm A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rson.  I'm speaking on behalf of my husband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venors.  I am not an attorney.  I care about u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is is the most obscene rate case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nce the 1.3 billion last time.  As FPL ratepay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ed in this rate case because we do no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PL is entitled to this outrageous rate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have requested.  They just don't deserve i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rry, not in this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fortunately, the greed of FPL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undaries.  Facing the greatest recession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eat Depression, high unemployment rates, Florid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struggling to pay their bills and make ends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ior citizens cannot pay for their prescriptions,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has the audacity to demand an 11.25 percent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ir -- you know, the new Commission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tting here today, because there was another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that sat in on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has changed from the last rate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ify such a request?  Absolutely nothing ex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now have FPL -- you know,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.  At the urging of a very big campaign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they changed all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 save for one, Ms. Edgar.  She did surv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s the rate increase justified?  No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's history in 2010, FPL complained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Commission, they complained about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eny their $1.3 billion rate case woul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rrible things to happen.  Just four weeks late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ate case, history had already shown that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had made the right decision as eviden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acts that, A, FPL and its parent company, Next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ergy, reported record earnings.  Four weeks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azing.  They really needed that 1.3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PL was able to raise half a b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favorable interest rates, something it said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unable to do.  FPL's parent company rais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rterly dividend by 6 percent.  All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ppened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the two years since the deni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rgest unjustified rate request in Florida's his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L's parent company has raised its quarterly divid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26 percent.  These dividends are funded b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payers.  The stock of FPL's parent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ly trading at a 52-week high.  They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FPL is once again making outrag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mands.  The problem is that FPL management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edibility, based upon what it said after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denial.  FPL has a track record of crying wo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ill use any means necessary to get its way. 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llustrative example, FPL led by Eric Sila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(phonetic) -- I don't know if I messed up his na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ologize -- used its money and power to lob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gislature to purge four of the Commission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nied the last FPL rate request.  Former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ancy Argenziano, Steve Stevens, David Cl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than Skop all lost their jobs for being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nest Commissioners, because they said no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rageous demand of Florida Power and Light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the saddest something I ever s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s for the remaining, we have one --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, we have one Commissioner who survived it.  Sh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kay.  She tried her best.  And we have Governor Scot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 has decried high electric rates in Florida, and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been silent regarding this rate increase.  He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id a word.  Could this be because FPL has do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250,000 to his reelection campaign?  Unlik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cCullum, current Attorney General, Pam Bondi, als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intervened in this case.  FPL gives generous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elected officials.  He flies certain people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office, like Connie Mack and other politic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on their private jet.  They have logs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pul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loridians like us deserve to have a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artial Public Service Commission, and I think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siting here, hopefully.  With respect to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request, FPL is asking for roughly 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1.3 billion that they asked for at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.  Once again, FPL is recycling the same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guments from the last rate case.  The sam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mpaign that they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mebody's tape recorder i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Despite the expensive FPL media campaig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not working, FPL ratepayers deserve to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s regarding the proposed rate increase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have -- I'm regurgitating some of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body sai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ne, having the lowest interest --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 in the state does not provide legal basi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ification for a rate increase.  I've got all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s from 1983, people.  My bill has never gon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literally pulled all of my bills.  I have th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shred anything.  I keep them.  Never, never h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ne down.  Never has the kilowatt hour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ARSON:  I'm sorry, I'm going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 quick.  A $690 million rate hike is not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FPL to continue generating healthy profits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denied FPL's rate increase, our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 bills would actually go down because of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el costs.  An 11.25 percent return on equ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rageous under prevailing economic condit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't pay our bills.  Return on equity has no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ability to make investments becaus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ives full cost recovery once a plan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eration.  That's how the system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Your time 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LARSON:  I'm almost there.  FPL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s an allowance for funds used during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ing FPL to accrue interest and other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.  FPL is not legally entitled to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til a plant is placed into service.  FPL h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denied a base rate increase once a plan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ced in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closing, we believe that the FP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should be denied by the new Commissioner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ting before you.  FPL should withdraw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extend the existing base rate settlement for a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n additional two years.  Now is not the time for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increase their rates.  They need to stop the 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,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ARSON:  I'm sorry, I have a cold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little slow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are done with -- no, we're not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ning statements.  FPL, sorry, you have 30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RYAN:  Thank you.  I'll try to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sely.  You heard the Office of Public Couns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s talk about fuel and fuel prices, what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about and what it's not about.  Respectfull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ase is about is a history of vision and pru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ercised by FPL over the years to produce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, most fuel-efficient, cleanest power pla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 today, and in turn the lowest cost custom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ving billions of dollars in fuel has simply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-product of that vision.  Investing m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llars today in state-of-the-art, clean, fuel-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chnology results in customer savings of b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llars tomorrow for our customers.  In our vie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 wise and prudent course and it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inu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o you have an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YAN:  Yes.  Mr. Chairman,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like to offer an affidavit of public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lm Beach Post, which demonstrates tha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Light Company advertised this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in compliance with Commission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f you would make that available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lancke on this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LANCKE:  That will be Exhibit Number 2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short title will be affidavit of pub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2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A couple of housekee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before we move forward.  If you have a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hone, please turn it off or put it on vibrate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re respectful to each other as we are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lso failed to mention when we spo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bit about smart meters, I failed to men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mmission is hosting a staff workshop on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September 20th, so all of your comments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use the blue forms for will be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ation between now and then and be use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's a couple of people that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 before we go into swearing in thos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speak this afternoon.  We have the Hon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r. Daniel Cummerford form the town of Jupiter In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ony.  I wasn't sure if he wanted to speak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ed to b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OCTOR CUMERFORD:  I do want to speak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Okay.  Do you want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, or did you want to make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OCTOR CUMERFORD:  Provid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Okay.  So you will be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. 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lso have Mr. Andrew Watt (phonetic)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resentative Patrick Rooney's office, who is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 for your presence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we also have Kimberly Diaz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 Abruzzo's office who is also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 for your presence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lso like to run an efficient mee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s some work on all of our parts.  I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manage our emotions, so therefore we pref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ually we won't tolerate outbursts, clapping or bo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any type of thing of that nature.  Every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itled to their opinion, and their testimony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s is this opinion, so therefore we will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  And we up here, we will do our absolute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eat you with respect, and we trust that you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ame with us.  So we are thankful in advan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y we are going to move forward in thi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this time if you have been --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ested in providing testimony today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led out a form, if you don't mind standing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raising your right hand so we can swear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UNIDENTIFIED SPEAKER:  Should we have swo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PL peo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Yeah, you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No, they are putt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.  So, you know, their responsibility --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he other intervenors, we didn't swear them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LARSON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Thank you, Ms. Lars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not providing testimony.  They are presen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, and that is their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at this time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The first speaker is Mr. B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lvin followed by -- and I apologize -- Carol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ouin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OUINAR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Okay.  As you come up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 come up.  As you come up to speak, when you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ease state your name, your address, and phon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that we can have that for the record.  A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device which has some lights.  I know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two devices, the larger square one, please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tention to the lights.  Green means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inue talking.  Yellow means that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to wrap it up.  And when it's red you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apped up already.  And if by chance it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linking, you should have left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GALVIN:  I don't think I'll be here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lo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So you on average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wo minute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BRIAN GALV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ALVIN:  Well, that will be enough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a public speaker.  I'm not here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rrack Obama or to sell water heaters.  And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 or these percentages kind of gave me a heada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not qualified to speak about all that.  W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ll you is that I have seen that FPL's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improving.  They have done a lot of work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urricanes.  My own personal service with FP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quisite.  I have been involved with super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airs for my entire life in two different states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en on the spot with every issue that I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companies that I have worked for, and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gue with the quality of service that they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don't know if the rate increas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requesting is necessary, but I do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tire infrastructure needs to be built up.  Flori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wing; they need more power.  They need t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for storm damage, and what I have seen from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ing that has been exempl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t's all I've got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If you would provid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ssed you name.  If you provi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ALVIN:  Oh, I'm sorry.  It's Br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lvin, I'm at 16933 72nd Road North in Loxahatch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ALVIN:  In all the hurricane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, I have never been without power for more than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urs, so I give them a thumbs up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Thank you very much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if any intervenors have question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ALVI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After Ms. Chouinard --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OUINARD:  Chouin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Chouinard is Leslie Tel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CAROL CHOUIN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OUINARD:  My name is Carol Chouin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at 1625 Southeast Harp Lane in Port St. Lucie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need my phone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OUINARD:  772-344-8076.  I'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lk to you about my granddaughter.  Jamie is 2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ld.  She rents an old small house is Port St. Luc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 electric bills are high due to the cond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use and the age of the air conditioning unit. 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income is a disability check which allows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vive very frugally.  An increase in the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 an added hardship for her.  Even a small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her bill will adversely affect her.  Does she pay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le electric bill this month or do without one of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diations or perhaps not go see the doctor when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s isn't a choice that she sh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because her electric bill went up.  Pleas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 this rate increase.  FPL doesn't need i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y Florida residents who are already struggling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bills don't need the increase, eith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, Ms. Chouin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re there any questions for Ms. Chouin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ank you for your testimony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After Ms. Telford is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bb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LESLIE JOHN TEL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ELFORD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slie John Telford, 6950 Springville Cove in Boy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ach.  My phone number is 561-740-98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am a retiree whose sole source of inco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Social Security and a small state pension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wife and two adult kids, all of whom lost their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now live with me.  We are living on the edg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se uses an average of 1500 kilowatts per mon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ording to projected estimates, we pay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.50 per month.  If the request increase reques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 is approved, where will I get thes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urrently I have several prescriptions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not take because I cannot afford them.  There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currently take which cost $22 per month for 30 p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ay an increase of 10.50 on my FPL bill, I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uy only 15 pills per month and take half each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pray that I survive.  And I'm sure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undreds of others, especially retirees who rely sol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Social Security for survival who will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milar or even more drastic life-threatening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pay an increase, since we will not have a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y question to this Commission is di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ors complain about the current rate of 1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can they get 10 percent or better o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ment that is legal and risk free?  Can they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themselves when they receive bigger dividend che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they really don't need, knowing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undreds maybe thousands of us who will have to su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facilitate these pay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the investors did not request an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y has FPL decided to create this hardship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ir customers in these difficult economic ti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do they have to 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conclusion, please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quences of this action on the elderly, sic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ildren, and do everything in your power to ea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suffering by possibly lowering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ising ra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, Mr. Tel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re there any questions for Mr. Telf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eing none, thank you for your testimon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TELFOR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:  After Mr. Tibbetts is James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ROBERT TIBB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TIBBETTS:  My name is Robert Tibbet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ve at 533 Aspen Road in West Palm Beach, Florid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61-683-0039, and I'm an AARP 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peaking for the consumer,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ve at the bottom of the hill, and as we all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ure rolls downhill, when they get this 1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increase, not only is my bill going to go up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sure the guy from the Retail Federation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ll you that their bills are going to go up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pass that rate increase on to the consum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no one to pass it on to.  So when my rates go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the price of all the goods that I consume go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is this money going to come from?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body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PL makes a lot of money, all right.  They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lot of taxes to state and local government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didn't tell you was that their parent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xtEra, pays negative federal income tax.  The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ly don't pay tax, they get a credit which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vers the amount that FPL pays at a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.  They are not losing any money on their over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actually are making mor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just don't understand.  I'm not a lawy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'm not a businessman, and I don't underst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can justify raising their rates when they s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invest capital and they need more money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ital to invest, but if I'm not mistaken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d temporary rate increase for them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2 billion to build two nuclear power plants that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not get built or may or may not be approved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ate increase goes through for that, onc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ilt they will become capital or they will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quity that we'll have to pay a return of investmen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f they don't get built, then FPL in their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it is worded gets to keep that money witho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rebate it to the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just don't understand that.  Mo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concerns have been addressed by the interven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I will say this.  After Hurricane Wilma we we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power for 25 day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re there any questions for Mr. Tibbe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After Mr. Casey is Dennis Gr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JAMES CAS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Good afternoon.  My name is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y.  I live at 423 Narrowleaf Court, Royal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ach.  My phone number is 561-333-2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Happy Flag Day to everybody.  I'm a very pr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erican.  I belong to the family of FPL, too. 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ne the Friendly Pennywise Likable Customers of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people are concerned about the bill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rageous.  Customers who disagree with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, remind them that rates never go down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ever.  Once the increase is there, it is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forget that.  You tell me the last time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resci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already have a monopoly right now,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s you're supposed to service the people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etition, the opportunity to keep costs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fits up.  It's a win/win situation for you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have to keep in mind that it seems like your ey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on -- its agreed.  It seems like too much ha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, and nothing seems to come back to the consu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, the people, have an interest in sho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bit of mercy on us.  All the figur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ipped around right here, I could talk for half an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now.  I'm shocked at some of the thing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'm endorsing what State Senator Mike Be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.  He states that rate increases aren't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unemployment in Florida at 8.7 percent.  I co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ross the country we have got an 8.2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employment, which is really about 14 percent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in a recession comparable to the 1930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the year I was born.  That's how bad it i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n't find work.  These people can't fin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is a win/win situation for FPL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nothing to lose.  We absorb all their cost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don't get that, they will be back for ano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must have three or four rate increas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awers of their desk at home.  They've got a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 for outing the different plants that they hav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 when I was running a business, so I know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to do, but I thought of my customer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out a customer you don't have a business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I think their motto should be.  That'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things I wrote down, that I would like to FP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motto, customers always com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h the customer you have a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out a customer you have no business.  Why do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of us first?  When you ask for that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is it going to effect all the millions of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te?  You have no competition.  It's outrag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y do with thei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ROE is 10 percent return on equ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heard these comments before.  It's ridiculou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't get a CD, you can't get any interes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where in the market.  They recommend in New Y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ll Street as of the 1st of May to buy utility stoc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they return a good return on investm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vidend is very high.  So if they can't raise mo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't sell their stock in this market there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rong.  They've got a gold mine just waiting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suggest that the Governor and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l get together and revisit the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warded FPL this damn monopoly in the first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something wrong with it.  When I was you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opolies were capitalized at 4 percent to 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y kept growing.  Your profit is in the grow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customer base and it keeps growing. 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 years 100,000 people would get on-line with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w customers have moved down here.  They are ave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35,000 new customers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h that I'll wrap it up.  I knew I ha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gs to say because of what everybody else sai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k you very much for the time.  I would just ad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very end that I thank you very much.  Jo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iendly, likable, pennywise people that FPL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, and customers of yours with ambition like y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stop the rate increases.  And I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 for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, Mr. Casey. 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 anywhere.  I don't know if there is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, and it likes there might be one from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PORITO:  Thanks for coming out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 quick question.  You gave some testimon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PL being a monopoly utility and mentioned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l, so the question is if you got the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l involved with a utility like FPL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opoly, and there was an action that caused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lit up into several other utilities, would that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 better choice of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No.  I would prefer on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would recommend it.  That's the best thing.  I stu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n business back in college when I went to colle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called PG&amp;I, which is Philadelphia Gas and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re no longer in business.  Their headquart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(inaudible) or something like that in Chicago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azy.  They've all merged together.  They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pitalizing in the advantage of this electrica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 cheap gas that we can get right now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xas.  They are all trying to monopoliz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what I want the Attorney General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ong with the Governor, is to revisit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ntract is written -- and this is a paragrap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-- when I was young the way they were writte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ustomers' benefits came first and their 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come later.  They had to manage that busines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y would make a profit.  I believe the pro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so exorbitant.  They are not prudent the w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nd the money.  What do you think they'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is billion dollars they've got?  I was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sk her a question about that.  The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tuation --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Mr.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, please address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I apologize.  Didn't they jus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t was going to cost a billion dollar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t that is going to go on nex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PORITO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Okay.  Profits expected nex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$1 billion.  If they took half the profit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five years they would have a paid for tha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tting any additional raise at all, and the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used the last time you had a rate increase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tronomical.  They asked for over a b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are not prudent in how they spend our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what i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I'm passionate about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it's a wonderful company.  I've told ever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officers, my whole family is pleased with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they don't watch our money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. 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After Mr. Grady is Lynne Pur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DENNIS GR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GRADY:  Good evening.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, members of staff, take a deep br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not here to talk about the case in front of you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ame is Dennis Grady.  I'm CEO of the Cha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erce of the Palm Beaches, and I'm here to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to Palm Beach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ve had the pleasure of serv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 for 26 years now, and I have welcomed man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sat in those chairs before you to ou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ppreciate the Commission bringing this h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community and applaud your commitment to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put and access.  And I want to issue a special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ommissioner Balbis.  Eduardo, who is famili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y of us here in Palm Beach County when he serv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istant City Manager in the City of West Palm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d, welcome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PL does have its corporate headquart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lm Beach County, and I'm pleased to tell you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one of our major employers, an excellent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izen as the Public Counsel stated in his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'm not a stockholder.  Nobody from FPL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 to be here.  As I said, I was just here to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  But, finally, as a good chamber CEO,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is over and a hard day's work, I encourag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every one of you to patronize one of the many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taurants we have here in Palm Beach County and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little for the loc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Mr. Chairman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, Mr. Gr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PORITO:  A question fo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Sure,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PORITO:  Mr. Grady, as I underst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the CEO for the Chamber of Commerce in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y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RADY:  Chamber of Commerce of the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a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PORITO:  So you have an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businesses that operat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AD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PORITO:  In your view, would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that FPL has put before the Commiss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mful or favorable to all those business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n awareness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RADY:  In an attempt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, I'm going to perform a little Cha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rce 101.  I'm a hired CEO and chie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ministrative staff of our organization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ellent and outstanding 35-member board of dire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o establish the policy of our organization.  My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y mission is to implement that policy.  Our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not entertained this rate increase, so a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slead or to interject my personal opin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ers, I would just have to say I can'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PORITO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Gr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After Ms. Purvis is Win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LYNNE PURV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PURVIS:  Hi.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ynne Purvis, and I am also an FPL stockholder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 to you today to point out that what this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is the battle between the one perc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9 percent of people.  Because if you look at th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this came out in the newspaper a few week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ome of the CEOs and people who run FPL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-- three of them are in the top ten highest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ecutives in South Florida, right?  People a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ke $22 million, or was it billion dollars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n remember.  $220 million a year as their sal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?  This company makes billions of doll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fits.  It was almost $7 billion in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ars.  And how much money have they pu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deral government through taxes?  Zero.  How much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they taken back from the federal govern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outs from our government?  $42 million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here is this company that the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makings millions and millions of dollar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paying into the federal funds, and, in fact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getting handouts from all of us who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xes, and then they want to have the audacity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ay we need more money from you, from all of u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y our bills every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power is in your hands.  You can dec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kay, are we going to give this rate increase and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ing these people and these compan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ready taking money out of the federal system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be going to, you know, public health ca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be going to better education, it could b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lot of things.  And instead it's going in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ckets, literally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 that I'm getting my numbers, Lew Ha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ast three years made $43 million.  How much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xtEra get from the federal government?  $4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that was direct from all of us paying taxe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deral government right into Lew Hay's pocket. 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are going to come and ask us for more.  It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ppen and you guys cannot allow that to happe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 imploring you to take this opportunity to st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ajority of people in the state, the 99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 who are working hard and who are pay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xes, and tell FPL, hey, you guys cannot ge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ke until you pay your fair share of taxes, the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n talk.  No conversation until they are ready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o the federal system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, Ms. Pur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re there any questions for Ms. Purv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PORITO:  Just one clarifica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deral tax issue as I understand, and I could be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es to FPL's parent company, NextEra Energ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PURVI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PORIT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PURVIS:  But, you know, FPL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69 percent of NextEra, so primarily their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siness is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After Ms. Naylor is Eddie St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WINSOME NAY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NAYLOR:  Hi.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nsome Naylor.  I live at 8655 Pine Cay in West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ach.  My telephone number 561-254-87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I have something prepared, but I ca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doctor before I came here, and the reason I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yet again I have another medication that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taking.  I have osteoarthritis in my knees an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ck.  And, you know, it's wonderful tha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FPL stand up here, and I don't know how --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 mirror and they look in the mirror each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you know, we pay the lowest cost.  Wha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 when your bill is $70, $80 a month that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.  And the lowest cost doesn't mean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we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live on a fixed income.  Seven dol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ight dollars a month is medication that I ne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neric, which I really shouldn't be taking, bu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ther medication is too expensive, I'm forc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 the generic, which costs maybe $4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dication.  One was $1.34.  I was shocked when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bill.  I've never seen a medication for $1.34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0 p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FPL, is their service great?  Ye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is great.  But how much profit does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?  We're back again with this corporate gr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erican agreed.  How much profit?  How much does a C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upper management have to make off the back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xpayers, off the backs of people who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ey, off the backs of people who are under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mortgage, off the backs of people who a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, three, four jobs, if they can find the jobs,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mortgage, to pay for their children's food? 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llars is food money; it's medication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when I sit in the audience and I h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one making $40 million off of my back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's backs, it's ridiculous.  And we wonder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rica is in the shape it is today.  Corporate g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, no, corporations are not people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nemen that fix all the electricity on Okeechobe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making $4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f you are a Public Service Commission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ublic the service of denying this bas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we both know that the base rate is o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rtion of our bill.  And if fuel costs go up, t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 goes up.  And trust me, I live in a home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go to my home now the thermostat is at 80 de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no fans on.  There's no electricity 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green about how I live, and I'm still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70-plus a month for electricity.  And when I look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 I just shake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yes, I can still pay for my med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I don't if this goes through if I will b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 know of neighbors and people who can't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medication if this goe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ank you very much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, Ms. N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re there any questions for Ms. Nayl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APORITO:  Just one quick questi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NAYLOR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PORITO:  You talked about your FP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, and you mentioned the $7, or $7.09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 would cause your bill to go up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if FPL had not brought this rat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electric bill might actually go down with the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NAYLOR:  Yes, because the price of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s has gone down.  And, you see, when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ll it's so confusing.  The base rate, as I sai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ly a portion of the bill.  And that is constant,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thers are variable.  So if you're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thing that is constant now by seven or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llars, what's going to happen if natural gas goes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if something happens in the Middle East,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ppens in Texas, or, you know, something happen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as pipeline?  Now I've got to pay $14 more for ga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5, or whatever for the electricity.  And the base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could have saved $7, or I could have paid $8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it's ridiculous.  You know, I'm lucky if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 percent on the few little CDs that I hav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you're talking about people making 1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urn.  I would tak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Ms. N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NAYLO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 for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fter Mr. Strick is Carol St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DDIE S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RICK:  Hello.  My name is Eddie St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live at 3516 Whitehall Drive, West Palm Beac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61-699-15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at I wanted to talk about today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 of -- there's a $15 billion investment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ing on the infrastructure.  That's partly wh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increase.  I feel that this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astrous for Florida environmentally speak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re going to be adding more power plants,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e air pollution, more water pollution, which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cancer, more asthma.  I live only a few mil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FPL plant, the next generation clean energy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ean energy where it has already a high asthma and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cer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at sounds like cheap energy is not so che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you think about global warming and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dding more industrial impact into the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e health impacts of this.  It's going to b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ly in terms of health, in terms of the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f FPL invested every single dollar that i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air the damage that it has already done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nkru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think the only good solution would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tionalize FPL where the citizens would have a s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 this company is run rather than this monopo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fit then we could go towards solar energy, have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nels on the roofs and solar hot water heat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 we might not even have to pay anyth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 bill because we would have our own --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generating our own energ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, Mr. St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 is a question for you from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PORIT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You talked in your testimony abou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ing $15 billion on infra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TRICK:  The pipeline and --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ipeline is also an accident waiting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PORITO:  The question I have for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 it make any common sense for you for FPL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nsing $15 billion on infrastructure when the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eeps getting worse and worse and wor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RICK:  I don't think so.  And al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like the way they are using it towards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Florida is a solar -- a sunshine state. 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tapping into what we already have, which is sunsh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using solar energy which would be zero emiss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sed to natural gas, which is piped in from Tex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t pipeline is a hazardous --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les of pipeline buried by three or four fe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rface.  That's an accident waiting to happe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ole neighborhood could blow if there is an ac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also a rate that is low right now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yrocket if we have a shortage of natural gas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s could shoot through the 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Thank you for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St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ELLY:  After Ms. Strick is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f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CAROL S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TRICK:  Hello.  My name is Carol Str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live at a 3516 Whitehall Drive in West Palm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plans, FPL's plans for the future can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called obscene.  Using garbage for energy produces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s the methane that a coal-powered plant produce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 what we are supposed to be.  Where I l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gress (phonetic) and 45th, between the incin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 plant.  That's like add the marine indus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in the Bermuda Triangle there.  It'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son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what I wanted to say is the world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body has to admit that we are no longer liv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world we lived in ten years ago.  I don't 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food I used to eat.  I don't buy th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othes.  Everything is changing.  The corporat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ll globally adjusted because we have no choic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lessen our buying power.  And we hav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justed to a new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corporate sector refuses to adjust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ivine right of kings, they are going to l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y they lived while the rest of us are struggling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something else.  In 1975, I went to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inam in Paramaribo.  It's hot there, and there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ot of electricity, and there wasn't any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itioning.  And I went from the sophistication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rk to a house that didn't have electricity.  I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arket in the morning.  We ate the big meal at 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didn't miss anything here.  What we're depend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 think we can't live without, we can liv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ery well.  So as far as them adding to this, no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need another dime.  They don't have to d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se.  If there are repairs, make them.  Bu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stats projected, projected what?  If you rod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-95 in the winter you see fewer and fewer out-of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rs.  The crunch to Florida is over, and FPL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it.  We definitely don't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nancially, you're asking us to put our h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our pockets, money that we don't have anymo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 guy who's living a sumptuous lifestyle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give in to change one iota of his life. 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with the world.  The world is different 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part of it, and they have got to come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rest of u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, Ms. Strick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KELLY:  After Mr. Shofstall is Mark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it's Mack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:  Mark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radley Shofstall.  Am I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ly?  S-H-O-F-S-T-A-L-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Mr. Young.  And after Mr. Young is C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en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MARK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Good afternoon, est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ers.  My name is Mark Young, 4870 127th Tr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st Palm Beach Florida.  561-784-23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ould support the 9 percent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quity.  My statements are comments, not testimon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 I'm actually here to comment on was m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urbed that the Commission granted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ity for various financial information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mitted with their request.  And the reaso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ed is the privacy would allow FPL to submi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sion of financial statements to this Commiss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fferent version to the S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PL's parent company's annual report, the 1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s that they actually do adjus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ly based on appropriate accounting stand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so they do acknowledge various adjustments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s which would allow them to give different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Commission than what they submit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vernment or regulatory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10K report also stat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charged FPL customers for $404 million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ast page of the 10K report.  And, of course,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t on that money until the Commission order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turn it back to customers in the form of a reb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of course, when they sat on the money it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's equity, their stock price, further injuring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because of the inflated stock pr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ting on the extra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point is I would encourage that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 statements be publicly disclosed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Commission sees the same informat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 the SEC, and to do this there sh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ity on financial information o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uctures.  So I would urge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evaluate their determination in Documen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01804-12, and to change that determination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-- that the information is nonconfidential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not unreasonably impairing their business to dis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ir statements say in Documen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01647-12, in which they request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assification, in Paragraph 4 they said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 was they would have mandatory disclosu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, the Securities and Exchange Commission,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lose this, which is actually a good thing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ublic should -- if they are asking for thi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ey, they should disclose this information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are my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Young.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questions for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Also, I do have an exhibi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substantial.  Should I give it to the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your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Give it to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KLANCKE:  This will be Exhibit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Perfect.  Exhibit 23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the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LANCKE:  This is a Form 10K for Next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ergy, Inc., and so, therefore, the short titl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mit would be Form 10K for NextEra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LANCKE:  Excerpt of Form 10K from Next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ergy provided by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2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KELLY:  After Ms. Jennings is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CARA JEN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JENNINGS:  Hi.  My name is Cara Jen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oppose the rate increase.  As other peop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, NextEra Energy, the parent company of FP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ost profitable corporation in South Florid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ile they are making 7 billion in profits and their C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making 43 million a year in salary, the peo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region are suffering under the largest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equality in our nation's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addition to being one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fitable, or the most profitable in South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are also one of the biggest polluters.  I jus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hard to believe that their representative could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here with a straight face and talk about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ergy, when in this county alone they are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ible for having the top source -- point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llution power plant in our county.  The one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ilt not too far from here; I encourage you to dr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.  Go at night.  It looks like a city.  The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 Energy Center is one of the largest fossi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plants in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to use the idea of clean energy as a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justify a rate increase is really a lie.  Thei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viera Beach plant will run on natural gas.  Any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stand up here and say natural gas is clea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lying.  Natural gas is not clean.  It pollute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diesel fuel, just like any other fossil fuel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ght not pollute as badly, but it is still a poll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I really take opposition to their claims. 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ean energy investment really is dismal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investment in new fossil fuel powe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while the residents in this count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ffering income inequality and suffering the pol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FPL, they expect us to pay higher rates. 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king us to pay higher rates, we should be dem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FPL pay their federal income taxes and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eating pollution in our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know your prior Commissions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ave enough to not allow FPL their rate hike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 were fired.  And although they migh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nalized by their boss, in the court of public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honored.  So I hope you will be as bra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and deny thi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After Ms. Curry is M.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PATRICIA CU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URRY:  Patricia Curry, 12390 59th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rth.  I'm in the Acre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as here yesterday in this very room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 before the Solid Waste Authority, an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eeting there was a discussion about why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te employees could not get an increas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laries.  One of the county commissioner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eting talked about how the average public pers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lost 17 percent of their spending powe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last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cost of living is going up.  Incom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down.  And I can personally attest to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2009, I went from a full-time job to a three d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ek.  Now I'm at four, which is better than thre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ll not whole, not to mention the benefi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or FPL to come in here and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6 percent rate increase, it is unconscionabl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least I have a job.  There are people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ing.  We have people who are disabled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ving on fixed incomes that cannot afford ev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$7 and that is assuming they only use 1,00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kilowatts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don't know about everybody else, I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oxahatchee area, and the gentleman who said 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st power for one day after the storms, after Franc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st power for almost three weeks.  Aft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rm, which was Jeanne, I lost power for about 12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ter Wilma, I lost power for about nine day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 single time we have a little rainstorm my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es off.  It may come right back on, or it goes 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, on and off, on and off until it's putting w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ar on my appliances.  I don't think that that'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est County Energy Center tha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oken about, that is called one of the worst pollu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s in the country.  And I asked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lth why that was if natural gas was so wonderfu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he said is because the plant is massiv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ssive.  It was a $1 billion project designed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 million new customers.  Where are all of thes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s?  FPL is partnering with Solid Waste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build another facility.  They are rebuilding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y.  Now they're talking that they need mor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uild yet another facility?  How more new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they really ad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o deserves an income of 11-1/2 percent n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body is getting that.  Everybody is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rease.  I agree this is a case of the one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st the 99.  I think that this board should den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hope you are brave enough to deny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, Ms. Curr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ms that there are a couple of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thank you, Ms. Curry,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mentioned some issues with power fluctua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ho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URR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-- not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hurricane.  Did you notify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os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URRY:  I have lived in my house for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.  It used to be worse.  They keep telling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getting better, so I'm happy when it just flic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an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So you haven't no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URRY:  I have had discussions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past.  I mean, am I going to call them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ngle time my power flickers on and off?  It flic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and off for everybody.  Surely they have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URRY:  And not only that, t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call them and wait through the whole process, s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nderful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, Ms. Cu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have one more question from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PORIT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urry, you testified about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Light's new gas plants, some out west of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testimony about them building another pow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basically, does it make any common s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Power and Light to be investing b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llars in more power plants when the economy is so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in your mind could there be any expec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would be customers to fill that need for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gawa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URRY:  I see our population numb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ually declined.  They may be on the rise now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tell you just based on my own community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mpty houses everywhere, so we are losing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may be moving in with other family me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ying here, but they have to be losing custom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more foreclosures coming.  I don't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new customers are coming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PORIT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, Ms. Curr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M.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If you could state your n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. H.:  I use M. H.  You probably recogniz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GQ.  I'm a male underwear model.  That'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like to use my address and phon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. H.:  By the way, this is fantastic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more fun than my HOA where the cats go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yground and used it as a kitty box.  Kitty li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e reason I was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name is simply that after you make your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your testimony we're going to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n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. H.:  Oh, good.  Are you buying the coff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bviously, there's a lot of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on here already about mentioning things, b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 were overlooked.  According to the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t, Lewis Hay makes $60,000 per workda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ming he works a five-day week. 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300,000 per week.  And, let's see, per year fifte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half million dollars.  That's a lot of money. 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back.  Excuse my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ccording to statistics, the averag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s $63,000 a year, so Mr. Hay makes 2,476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verage American.  That is a little bit excessiv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's face it, if he can make that money,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n't we all love to do that?  I mean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le thing, getting ahead and beating the next guy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why you have to consider moving into a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re you have snowbird neighbors and get exten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ds.  That would help the bill tremend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y're looking for an increase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o's getting 2 percent return on their invest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20,000 at Wells Fargo gives you a half a perc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somebody please tell me where to get 2 percen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really like to hear that.  And I'd like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re you get the water heaters, too, before I fo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hy shouldn't Florida Power and Light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ey?  I think they deserve it, but with one cav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at would be when I can get the 2 percent, or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's go for broke on this, 5 percent on my inve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n maybe they can get their -- how much is i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8.7 percent on its investment, which they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need to me is seemingly the wrong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want would be the word followed by gre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make it 37.4 times greater than what I can g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investment of, again, half a percent.  Where was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think everything else has been touched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y the way, if I end up having to p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ey and I have less money to buy food, I don't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that be such a bad thing?  I mea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Please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. H.:  Sorry.  I was trying to make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group.  And why is it that everyone's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lems have to be taken into account, because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didn't work hard enough, maybe they didn'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 enough, maybe they had the wrong job,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ducation?  Why does that become my problem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now take them on my back and support them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n't make it right for FPL to do it, but let's 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, there is too many people in the world toda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ing up our natural resources at an exponential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t's just not there for the en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ank you very much, everyone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At this time we a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break and we will reconvene at 5: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up Mayor Cummerford.  We usually have a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f an elected official is here we generally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m to go first.  It was my error, and I fail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, and I apologize to the May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MAYOR DANIEL J. CUMMER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AYOR CUMMERFORD:  Mr. Chairman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 apology is necessary.  Mr. Chairman,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, my name is Daniel J. Cummerford.  I li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37 Beacon Lane, Jupiter Inlet Colony, and my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is area code 561, 676-45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am the Mayor of Jupiter Inlet Colony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 small municipality consisting of 235 single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idences located on the south end of Jupiter Isl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rthern Palm Beach County.  Given the ten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today, I had some written comments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tell you about the extraordinary goo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have enjoyed from FPL over the year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tell you one short story, but then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end what I was going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Recently -- this past January on a Su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ternoon an elderly resident of ours lost pow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emperature dipped into the 30s.  When we w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nvestigate, we discovered that her weatherhe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oof had completely rotted away given the s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rusion.  We went out, we got a private electrici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ess the problem.  I called FPL on the teleph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.  The lady was in her 90s.  I got an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e.  I got a power disconnect on a Su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ternoon.  The electrician repaired the respons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ed out our building official to inspect it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mediately came back out after the power releas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d and put the power back on.  That's jus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y examples of how FPL has serviced us over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l right.  I would like to say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end what I was going to say earlier.  I'm from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rk, if you couldn't tell by this accent,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rienced for almost 60 years of my life Co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PA, formerly LILCO (phonetic), the highest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untry, the two utilities with the highest r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untry, and traditionally the worst servi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est polluters.  And a nuclear power plant which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over 25 years to get on-line, okay? 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ies are legendary in the power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enjoy reliable cheap power dow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or not a rate increase is justified or no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here today to speak to that.  I'm sorry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on fixed incomes.  I'm happy that I'm not.  I'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tunate in that regard, but people who have l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parts of the country, as many of us hav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, we are not native Floridians, we came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better life because there was something specia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.  And one of the things that was special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ce was cheap electricity, all right.  And w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dget is built around how much are you going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ectricity, how much are you going to pay insur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much are you going to pay for medical insur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uto insurance, house insurance.  Everything i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cheap compared to other parts of the country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, that's off the top of my head, all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ing amended what I was earlier going to say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enjoying a good life down here.  FPL is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s that for us.  And an investment in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ther it's $15 million or whether it's $10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money, okay.  And it's little for us to p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have to disagree with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he thinks that the energy, the reduc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ergy cost, the gas price doesn't have any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rate increase, okay.  It's not coincid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rate increase is going to be $7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duction is going to be $6.  So the net effec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dramatic.  I agree with what one of the peopl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arlier at the microphone when they mentioned, y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 other part of the bill except for the fix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variable.  So, yes, it's true, it could go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ture, but it could go down in the futur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, thank you for your comment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, Mr. Mayo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ms that you have a question from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AYOR CUMMERFORD:  How did I know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get a question from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PORITO:  You must have some other p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don't know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or, you talked about the net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's rate increase.  Is it your understanding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eren't here today for this -- if there was n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, the consumers of FPL, their bills w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lower with the price of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AYOR CUMMERFORD:  Their rates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lower as the fuel price went lower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PORITO:  And the Jupiter Inlet di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where you have the authori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AYOR CUMMERFORD:  Jupiter Inlet Col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PORITO:  Jupiter Inlet Colony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it not true that the majority, if no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idents are FPL consumers that live in that area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ery influential and well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AYOR CUMMERFORD:  They are afflu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PORITO:  So there is no fixed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to worry about there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YOR CUMMERFORD:  There may be, but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'm aware of.  And this is why we just in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3 million of our dollars that was not passed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payers because the Public Service Commiss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Edgar served on and saw me testify tw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lahassee, granted a 25 percent credit for anybod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willing to go underground.  I'm happy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are in our 13th week of being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ground with our FPL utility and are ab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vert over on our Comcast and our AT&amp;T with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veral months.  I'm happy we were able to affor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PORITO:  So what you're saying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 who live in the Jupiter Inlet Colony have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ey that they invested their own money to take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-- (Inaudible;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AYOR CUMMERFORD:  I just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d to that one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, it means that there will be more tru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ailable to service the rest of the state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invested in reliable underground safe power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n't ever expect to see a truck out ther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PORIT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YOR CUMMERFORD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, Mr. May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AYOR CUMMERFORD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ELLY:  The next speaker is Tom Tomli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ed by Tony Franset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TOM TOMLI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TOMLINSON:  Tom Tomlinson, 7170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tlesnake Run, Palm City, Florida; 772-283-23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 FPL using my money to fund local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mpaigns?  The Future PAC that sent this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iling in Martin County lists FPL as a contrib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you doing this in Palm Beach County or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rtin County?  FPL is asking Martin County vot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ote against all of the county commission candidat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environmentalists and support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land us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can understand that you don't like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ke you follow environmental rules.  Bu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payer, I don't want my money spent destro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 and breaking the rules.  I can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apid unrestrained growth makes it possible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uild more new expensive plants and raise my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ain, but as a ratepayer I don't want that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would hope that you would stop this and concentr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ity and not politics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, Mr. Tomli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ould you like to enter that docum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i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TOMLINS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If you could provid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This will be Exhibit Number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we need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Yes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The title represented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with Future PAC, so Tomlinson Future P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rpt, or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Yes.  That sounds goo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 2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TONY FRANSET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RANSETTA:  Thank you, Mr. Chair.  T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ansetta.  I live in Wellington.  I filled out a 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 got my address and phone number,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m here today, and the first 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luent committee, the mayor that represented 240-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milies, I represent 216,000 families in Florid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seniors-based.  I have a lot more knowledge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hardships that the seniors have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ny affluent seniors that really have a hard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ying prescription drugs or affording to going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the very modest community I live 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ble, the electricity, everything is under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ll, when they had the bad weather and the storm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se our electric.  So I don't know who told who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n the Colony that they wouldn't lo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ctric if they put it underground, but i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politicians, and I would have to put FP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tegory of a politician when the very nice young l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 her presentation.  It was full of promise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uzzy math.  And the fuzzy math was in Item 4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wn thing where they're talking about fuel cost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wn.  You're not going to pay as much as we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.  Well, that was fuzzy math, and tha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lite way of putting it.  We don't ne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en a CEO of a company makes between 2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0 times as much as the President of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, this is corporate greed ran amok.  And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O sets an example, no Public Servic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gnore that kind of abuse by the one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99 percent that can't afford to run their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ditioning some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t's obscene.  It's wrong.  It's mo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remely wrong.  I don't think that everyone i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families is affluent because, you know, in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some that have been blessed more than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each of you probably have family or frie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't afford a rate increase.  I can't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6-year-old Korean veteran with a disabil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olunteer my time to run this state organiza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ll volunteers.  We are very active and we ge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're a 501(c)(4), and we do endorse candid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get involved, but we don't give them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we're extremely knowledgabl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chnologically advantaged.  We're all on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have the websites, and we do all of that, and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for a minute that the senior populatio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at something off over them and they don't kn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 is that wisdom that comes with 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each of you need counsel or you have a probl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go to your parents or grandparents for ad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listen to the wisdom that comes with age. 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 thing and turn this fuzzy math dow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, Mr. Franset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:  The next speaker is Leo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ed by Noemi Colt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LEO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OLAR:  Good afternoo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mbers of the Commission.  My name is Leo Sola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ve at 2641 Gately Drive West in West Palm B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, and my phone number is 561-439-88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was looking for Mayor Cummerford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ipped out on me, but I was hoping to rub up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m and maybe some of the affluence would rub up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, because certainly I need it.  But I look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listening to people, and this reminds me of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in school and I read about the medieval tim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d the lords and the serfs.  And the lord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their money would come down out of the castle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serfs on their little plot of land and say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ney from you; and if you don't have any money,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cow.  I don't care if it's the only thing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ilk from.  And we are in dire need of a Robin 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ask you, I beseech you to play Robin Hood for u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ed you.  From the lord, FPL, we cannot affor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wealt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, I was at the stockholders mee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 pays -- NextEra pays no income taxes.  Now,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morally bad.  Lew Hay had the audacity to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andiosely tell us that we shouldn't blame them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do everything within the law.  Well, natural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; they write the law.  They write the law, giv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obbyist, he gives it to the paid politici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litician never even looks at it, and hands it i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turally, FPL by not paying any federal income tax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lways within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I have heard some rhetoric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Santos and some of this creative accounting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and so forth to come up with figures to ju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thing.  That's bologna.  All I know is when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my bill it shocks me.  And then when I hear that L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y made as much money in one month as I mad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ire lifetime, that is obscene.  And Lew Hay and FP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re cavalier, you're callous, you're arrog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king us for a rate increase.  They don't ne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don't pay any taxes.  We can't afford to carry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e tax thing.  Because they don't pay any tax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o pay more or get less services and they wall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wealth without paying any taxes at all. 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obscene.  I'm all finished, sir.  I've got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, but that's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Understood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OLAR:  Okay.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Seeing no questions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OLAR:  No questions?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Noemi Coltea, Coltea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NOEMI COLT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OLTEA:  That's okay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man, and good evening to every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y name is Noemi Coltea, and I am a 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North Palm Beach County, and I live at 468 Marbel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rive.  And I am here today because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are with you my experience as a new custom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bout sometime ago, I became a fir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meowner, and as part of the process, I create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profile on-line.  And I guess I could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over the phone, but it was a gen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ference.  And if I were to summarize m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 received about a year ago, I would say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uneventful.  And if anybody has spent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ing to resolve some issues with their cell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ies, or with any other public utilities,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will empathize with me in that sent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think that the fact that my service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 testament to how reliable Florida Power an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(sic) is in providing the services to us,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ients.  And although the service seemed flawless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d as a client, I am sure that it was anyth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eventful on Florida Power and Light's side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ly assume that there were several depar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ry out my new service request.  It made i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m to design the data processing that allow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ocess my information as well as carry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s that we were provided flawlessly on my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other useful service that I found a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meowner was the benefit that I get from track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mer usage that was installed through my smart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llows me to track my monthly, daily,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urly usage on-line as I pay my bill. 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dible service to me, and this feature allows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termine that on average I use less than $4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ity and sometimes even as low as $1.98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's usually Monday through Friday when I trave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t and I'm in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understand the cas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ought in front of you in front of this Commiss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ould also like to say that there are som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you would ought not to compromise in, and I 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o, on a fixed income, and when I come home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e sure that whenever I submit a public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or for them to check into someth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over-delivered, and in a way that it did not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additional stress on my daily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although I am new to paying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lls due to being put on a budget with the purch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new home, I also have lived with peopl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paying electricity.  And my parents a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ergency medical response personnel, so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ually the first people out after the stor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, you know, service to hospitals.  And I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olunteer, and I do what I can.  Because they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ermits to travel, and along with my par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ucks that I do see on the streets are the FPL tru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re trying to restore service.  So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eworthy, and I would like to thank them for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, Ms. Colt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re there any questions for Ms. Colt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eing none, thank you for your testimon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The next speaker is Glenn Her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Heran, followed by Denva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GLENN HE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ERAN:  Good afternoon, Chairman Brisé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mbers of the Commission, and staff, thank you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speak to you today.  My name is Gle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an.  I am from Vero Beach.  I have a Certifie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ant.  I am also the President of the Indian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 Taxpayers Association.  I also am a custo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th Florida Power and Light and the City of Vero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nicipal Electric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heard some passion in the crowd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the rate increase, and I woul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ituents of South Florida to keep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spective.  This rate increase, keep it in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what are your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ll, one of your alternatives i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ni.  There are 33 munies in the State of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re 1.4 million customers being served by the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nies in the State of Florida.  These customer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 don't have to come to the PSC to appr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increase.  They are effectively price u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opolies, unlike Florida Power and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hat are your alternatives.  Well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id, I come from Vero Beach, and in Vero Beac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 utility pays 30 percent more than FPL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community paying 30 percent more means we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21 million per year by not having access to FPL rat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1 million is a lot for our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L is proposing a $1.41 rate increase,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 in 2013.  That doesn't even make a d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disparity with the City of Vero Beach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33 others.  Lake Worth here in Palm Beach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ys 41 percent more on average with thei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red to FPL.  Fort Pierce Utilities pays 34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, their customers compared to FPL.  Across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Florida 33 munis on average pay 30 percent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PL.  So, again, keep it in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PL is the lowest utility, the lowest pr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in the State of Florida, and they are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ing an excellent job.  But before I leave you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ed to impress upon you there is a forgotten cla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ituents in the State of Florida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nicipal customers of the 33 munis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who have no representation whatsoever,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city councils or from the PSC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who live outside of the munis who ar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the municipal electric utilities.  The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ation.  Some of their territories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iewed in over 30 years.  They are prisoner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 that is an unregulated price monopoly cha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0 percent more than FPL.  These customers,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pinion, would be desperate for choice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perate to have FPL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encourage you in this year, hopefull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after these customers and protect them.  Offe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hance for choice.  Please open their terri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review so that they, too, could hav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lowest rates in the State of Florida.  I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, Mr. Hera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question from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PORIT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re you an FPL consu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ERAN:  No.  In the last four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udying this issue, I get that question a lo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FPL employee; I'm not a stockholder of FPL. 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PL customer, yes, and I'm also a customer of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Vero Beach Electric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PORITO:  So you pay your electric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ERAN:  Yes.  One of my houses I p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L, and the other one I pay to Vero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PORITO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Thank you for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ERAN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Oh,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LARSON:  You sound very knowledgabl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nicipalities.  Are any of those municipalities bu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power from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ERAN:  To my knowledge, of the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nicipalities in the State of Florida, 30 of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mbers of the FMPA.  Twenty of them are voting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en of them are not.  Twenty of them essential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power from the FMPA and 10 basically don't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munis are generating munis.  There is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power sharing, but not much.  My knowledge i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largely getting their power -- 14 of those muni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ting 100 percent of the power from the FMPA, not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ARSON:  Well, you sound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ledgable, and I was just curious because I d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y have cost-sharing program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ERAN:  There are s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LARSON:  -- of the specific municip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mentio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Ms. La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A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 for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ELLY:  Denva May.  After Ms. May i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nn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DENVA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AY:  Good afternoon, or good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ning.  I'm Denva May, and this is a first for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never been to anything like this,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ipated in anything like this, so bear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'm here as a consumer, as a n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 of Florida, having lived in Palm Beach County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my life.  And all I wanted to do was just shar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my own personal thoughts.  There are so many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tend to take for granted that are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us every day such as food and shelter, and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ved ones will always be there, and also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urn on that switch and the lights are going to co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out the challenges of life, of my life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 for me, my first apartment, marriage, first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divorce, and raising families, FPL has alway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, why am I getting emotional?  Anyw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aken great comfort in that.  It's jus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things that, you know, as you go through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s that you can count on.  For me it ha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ked.  Recently I was blessed for Mother's Day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ildren with an I-Pad and an I-phone.  Ay-yi-yi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been deal with other carriers and other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last two weeks.  Ay-yi-yi.  So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rienced of late a lesser quality of servic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ired taking time off from work, so on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ose are some of my perspectives pers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ow me to share some professionally.  I'm an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t with a very teeny tiny little independent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prior to opening my own business, I work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jor insurance carrier, not only on the sales sid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claims side, as well.  So my first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ims and having the opportunity to observe our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first wave after a major catastrophic los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Andrew, by the way, I also saw how team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p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on numerous occasions subsequent to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ndled hailstorms, additional hurricanes,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 of the group that would go in and get set up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could provide a service to our policy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ithout the support of the FPL people, i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don't know how the nuts and bolts work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know how you put them wires together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 about that.  All I know is we we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the service.  And at the end of the d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n't matter how much you promise, what you commit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when the rubber meets the road that m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erence.  And so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re there any questions for Ms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eing non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After Mr. Hannah is Penni Red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BILL HANNA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ANNAH:  At my age I need notes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Bill Hannah.  I live at 11188 Sea Pines Circ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pe Sound, but I'm representing the Indian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ephone System, which serves fiber-optic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, Internet service, and DirecTV to western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.  Some of you may have come to some of ou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re presently revising our capab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ndle a call center in little old Indiantown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oad, and Florida Power and Light -- we hav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 from them or ask them to cooperate with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allations that are not normal and for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not usually thought of in the business-to-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tuations.  They have been extremely coopera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ry issue that we have had with them, and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speak to is that issue.  But I will say this,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ter member of the Indiantown Education Coal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ard of directors.  I have served on the Indiant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ighborhood advisory committee and I currently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ng on the community redevelopment agency in Ma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.  And I'm sure you folks are familiar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particular agencies and civ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consider myself a civic activist,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re you that FPL has been an outstanding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ighbor to all of our funds and to all of our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e have to put Indiantown where it belong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p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, Mr. Hann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re there any questions for Mr. Hanna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After Ms. Redford is Vin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nv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PENNI RED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REDFORD:  Good evening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nni Redford.  I'm the Sustainability Manag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y of West Palm Beach.  Our team's miss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duce the community's greenhouse gas emission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 the impacts of climat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PL has been a strong supporter of ou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reation of the Office of Sustainability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began an annual E4 sustainability summit tha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have done that every year.  FPL h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akers, sponsorships, and support for ou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orts.  We also have worked together in the pa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o two HEMI programs -- which HEMI is Hom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keover Initiative -- for the residents of West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ach.  That was more than 100 homes.  We went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 weatherization and energy efficiency retro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y staff worked hand-in-hand with FPL to prov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s.  It meant, you know, weatherstrip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nging out compact fluorescents from th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lbs, and even adding insulation into the attic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no charge for these really needy and thank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and res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lso recently have been working tog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 a solar demonstration project together at the c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terfront.  So if you come down and visit our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een market or one of the other events that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d at Climata Street (phonetic), please vis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front.  Look at the trellises behind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vilion, and you will see about 25 kW of sola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alled there by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want to be a leader in our commi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lobal climate change reductions and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acts and we look forward to working with FP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n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, Ms. Redfor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ms like there is two questions.  I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from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actually do not have a ques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for full disclosure, I had the pleasure of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Ms. Redford at the City of West Palm Beach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a very passionate manager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stainability and did a fantastic job whil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, and it's really a pleasure to see her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t is, again, one of the benefits of coming h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ing friendly faces of folks that I have work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REDFOR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Good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PORIT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r testimony about the projects, the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ipping and the energy efficiency measure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 there was no charge for the consumers, bu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understanding that the costs are cov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REDFORD:  I know that it was a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as provided with no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PORIT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EDFORD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Thank you, Ms. Redford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KELLY:  After Mr. Bonvento is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VINCE BONVE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ONVENTO:  Good evening.  My name is V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nvento.  I'm Assistant County Administrator for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ach County.  I'm not here tonight to com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rits of the FPL rate proposal, but I am her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Board of County Commissioners and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ministrator's Office to welcome you to Palm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, and to welcome you to our facility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I would like to just mak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 as a part of my job duties and respon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o oversee the disaster preparedness and respo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lm Beach County, and I would just like to go on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commending FPL for the infrastructure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y have made since 2005 when Frances, Jean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ma impacted our community.  They are a vital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mber of our emergency management response team in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ach County.  They participate and they actu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hysically housed in our emergency operating cent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do an activation and they are a real key memb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r disaster team, and I'd just like to go on rec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knowledge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, Mr. Bonv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re ther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ant to say this is a wonderful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ank you for your hospit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ONVENT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After Mr. Powers is Richard 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DAVID P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POWERS:  Good eve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me is David Powers.  I'm from 1494 Southwest Lox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(phonetic).  Born and raised in Indiantown, Florida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mall community just to the west of here.  I'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ud to say the home of the second largest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mal plant in the United States this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ifornia.  And that plant was put into pla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ision that Florida Power and Light has. 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can't pop up within a year or so, they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ned today for tomorrow's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How did that help our community? 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ways.  I'm not a tax expert, bu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 that type of money into an infrastructure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community, the benefits from a tax standpoin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emendous and everybody from the community g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t fro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mmediately there was jobs.  Again, this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rted construction in 2008 and was completed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lanning I would imagine started in 2006 mayb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you have to start planning today for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happen in the next few years to 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obs.  I was part of helping put on a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ir, you know, to help the local residents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was 1,000 jobs created out of that.  In a two-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nt there were 5,000 people that showed up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 never want to see that again in my life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they, you know, just line up and almost figh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gain, it goes back to the vision. 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been able to do for us, as well? 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Florida Power and Light has made in the comm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dening the infrastructure, the reliability,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.  Indiantown is economically challenged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-- you know, it's not a county fight as far as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, it's not a state fight, it's a global fight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trying to, you know, build and create jobs and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better future for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y have been a partner in that every ste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ay.  Again, a low-cost provider of electric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the redundancy has allowed us to talk to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have never thought about talking to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, again, it all goes back to the infra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mitment that they have put in there.  A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table when asked to come speak for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ar as are they able to provide the servi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el of service that these companies are looking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it's not a State of Florida issue,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ted States, it's a global issue that we are f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I will finish up real quick.  Just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ployee standpoint, I heard 10,000.  That's fantas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not a nonprofit organization that I'm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or in Martin County that I don't see a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Light employee on there.  It's not a forced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one that they really get involv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unity.  Again, I thank them for encourag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e employe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Thank you, Mr. Pow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re there any questions for Mr. Pow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eing none,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After Mr. Ross is Gary Hine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Hines or Hi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INES:  H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GARY H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INES:  Good eve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mbers of the Commission, and audience. 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k you for the opportunity to speak to you. 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ines, a lifetime resident of Palm Beach Coun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ly reside at 149 King's Way in Royal Palm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hone number 561-790-29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the card I turned in I did list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ffiliation, which is the Business Development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lm Beach County.  I have been there 23 year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manager with that organization.  I woul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s not to the rate, I can't address tha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like to talk to you about the quality and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that I have observed personally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s from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o lead into that, let me explain the 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our organization.  And this is not a sham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ercial for the BDB, but you will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nection in just a moment.  The miss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ganization, and this is our 30th anniversary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lm Beach County's official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ganization.  Basically, the mission is three-fol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ruit, expand, and retain companies and jobs in Pa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ach County.  That's all we'r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heard a number of people earlier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unemployment.  Without a doubt we have all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e most serious downturn in our econom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st serious recession in my lifetime, an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nce the Great Depression.  And it is still very t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there, as a lot of people in this room and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room can at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re seeing some success, more so tha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etitors around the state and in other stat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 development is a very competitive busine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he fortune to be supported by the public s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ner, the Palm Beach County Board of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, we have a contract with them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ply 40 percent of our annual fund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60 percent, the majority of our funding comes fro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50 businesses all around Palm Beach County, and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e of those members, supporting member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y have been very supportive of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ment, not just in our county, but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area and beyond, I believe.  The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conomic development for the State of Florida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have full-time person, Lynn Pitts, t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conomic development and works with communities. 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ek here in Palm Beach County, FPL funded and spons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 event to help local officials, county and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icials, and was well attended by many muni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icials across Palm Beach County, several peopl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government, to understand how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 works and how to better prepar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unities to compete in a very competitive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ttract new companies relocating and expa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eating jobs in those communities.  And it w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ccessful event; again, sponsored and funded by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ant to speak now to a very recent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I was just amazed at the qua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liness and the level of service.  For several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ter working with the company here in the north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company called Logus Traxx, T-R-A-X-X, they ha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tented technology, it's something that fits in a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size.  It is a technology device that meas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culates the temperature in an enclosed truc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porting perishables, food item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ishables, ornamentals, from the point of Point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it is shipped, to the destination.  The shi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tell at any given point in time where that truc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 temperature if it's transporting perish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e are all concerned about food quality. 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rorist threat.  The terrorists, they want to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water quality, they want to attack our food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going to protect the quality and safety of our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s company, they are growing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ccessfully.  In the next year they are going to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10 jobs.  That mandated that they move to a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ility.  Several months ago they signed a leas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ility in the West Jupiter area.  And all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; they planned a grand opening; they invite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our U.S. Congressmen and local officials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grand opening and the ribbon cu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was set, and in three days, this wa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ursday, uh-oh, something happened.  The electric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ofed up, ordered the wrong wire, and they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le to order and set the electric meters or ge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urned on.  There was a real risk of cance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ire event.  The invitations had all been s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ng ago.  The congressmen had this on their calen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FPL came to the rescue.  This was Thursd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Your time i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INES:  Okay.  I'll finish.  With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ys FPL got out there.  The meters were set,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turned on, the grand opening happened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ry supportive of economic development and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obs in Palm Beach Count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, Mr. H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re there any questions for Mr. H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ll right.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The next speaker is Devesh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Nism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NIRMUL:  Nirm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ELLY:  Nirmul.  How do you spell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NIRMUL:  N-I-R-M-U-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DEVESH NIRM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NIRMUL:  Good evening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just to really talk about quality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 service and our relationship.  We are bas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Dania Beach, Florida.  We are North American Wid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ty management firm that deals with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ies, high-rise condos in South Florida, low-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As across Florida, et cetera, and the entir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have got a corporate 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stainability to basically reduce energy a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umption.  Starting with energy, w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ccessful in New York, and part of tha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olves data collection and these types of thing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 of that is working with the utility, FPL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 of all of our requests to utilities, FP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pportive in helping us in our effort to hel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ients understand what they are consuming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ion we can take to reduce that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n our territory with FPL, we ha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,000 meters under FPL's territory.  What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ay is that we'd like to see more cooper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ta side in helping us to address energy effici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is is kind of the larger picture with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aling with with the rate analysis.  I'm not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 on that, but the idea being that w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ry comprehensive in energy management for buil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re left out the equation.  These ar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ildings.  And make a dent in that and probab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 very good demand management opportuni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n/win for the utilities, for ratepay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reason we're doing this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ibility.  We have a large portfolio.  We wan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ients to understand energy and to be ab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icient and reduce costs and consumption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like to say is that last year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e of Regulated Utility Commissioners put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olution on data benchmarking, and I do hav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mit as an exhibit.  I think in the larger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we talk about generational capacity, how mu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ed, conservation, demand management, really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porate players like us that can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adership role in that process should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be able to exceed.  In all our other market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home building data available to us in New Y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icago, and Cana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 think we would just like for Florid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on the cutting edge a bit more, and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ever support we're getting.  I think there i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y to be told that existing buildings. 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New York, if you look at what Bloomberg is do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in that market.  Every day an existing building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lder there is even more opportunity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ilding is running efficiently.  We will try to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 as we maintain these buildings and help our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the opportunity for energy effici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.  I would like to submi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rk resolution, if I c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Sure.  Thank you, Mr. Nirm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efore you do that, are there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Mr. Nirm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eing none, you may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NIRMUL:  Thanks.  And the company i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Residential, by the way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po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KELLY:  Mr. Chairman, I will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 the next names that can be com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an Clark followed by Barbara Sus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This is Exhibit Number 25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consisting of a resolution access to whol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data, so I would suggest for the short ti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irmul resolution abs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2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USCO:  Dan Clark isn'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ELLY:  Dan Cla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Barbara Sus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BARBARA SU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USCO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mbers.  Barbara Susco, 7164 St. Andrews Road,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th; 561-641-38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had a little sign, it was a little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per that said captive customer, because I fe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rticle that was in the Palm Beach Pos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Retail Federation was very apropos and ga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t of information to inform us.  My main grip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PL is spending money on projects that we don't w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don't need.  We had the -- what, a year ago,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was, this room was filled.  We couldn't even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uilding protesting the incinerator burning tr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fuel that we don't need, and yet FPL went ahe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econd one that I'm opposed to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 of Agenda 21, or sustainable develop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nds good, but is not good, it's mor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ol, are the smart meters that they went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t on our homes without informing us, holding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, just going ahead and putting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ry, very dangerous by a company, GE, that doesn't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thing about the United States.  They we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nning the Fukashima plant on a fault line.  Engin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it because they were angry with that. 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a pro-American company, even if Obama has Immel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s ad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is is a dangerous thing, the smart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are making people sick.  They give off rad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destroy appliances.  And now after they are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ses now they want to take testimony in September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it's a little late.  So I hope that you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nto consideration.  We don't want an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pecially when they are putting in projects to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opposed.  And I thank you for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, Ms. Susco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ms that there is a question for you, Ms. Sus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USCO:  Oh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Mr. Saporito ha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USC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PORITO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ith respect to your testimony abou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ters, smart meters, did FPL offer you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opt out of that instal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USCO:  A postcard was sent ou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ying to think.  It might have been before they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, but I was out of town when it was put in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didn't have an opportunity to do any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  Friends of mine wrote letters.  They had the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oved, then they came back and put them in aga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they had to replace them again a second tim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are playing games with the people.  But my hus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n't permit me to do anything about it.  He's afr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FPL, that they are going to raise th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Thank you, Ms. Susc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The next speaker is Sylvia Moff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llowed by Seabron Sm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SYLVIA MOFF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OFFETT:  Good eve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me is Sylvia Moffett and I live at 513 35th Stre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st Palm Beach.  My telephone number is 561-848-96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know that FPL has done some good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unity, but that's not what I'm here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oday.  What I think makes lot of sense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lorida Retail Organization has said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ticle that was written in the paper, it was po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lm Beach Post a couple of days ago did mak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sense.  In order to have a rate hike, it ha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ir and reasonable return.  It has to be prudent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6 percent increase in base line, or in base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her, isn't prudent or reasonable, I don't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has been mentioned that in Florida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ucky customers because we get such a low rat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admirable.  I think it could continue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ntion was made of saving billions of dollars in fu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reflects not only customers, but that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ey coming back to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ase rates are forever.  It's not consci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llow this 16 percent base rate incr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.  If you would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one second.  I think there may be some com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 guess it wasn't mentioned, Commissioner Moffet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City of West Palm Beach Commissioner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ct 1, and it's good to see you he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ologize for not recognizing you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OFFETT:  Oh, no, that's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me here, really, as private citizen.  But I wi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, my district, District 1, is the poorest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city.  We have residents who deliberate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n on -- they turn off the electricity and us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 because they can't afford it.  This is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a rate increase is going to be really cripp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ff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After Mr. Smith is Stan Smila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mi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SEABRON 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MITH:  Good eve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 is Seabron Smith.  I reside at 7510 Anthony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(phonetic), Lake Worth, Florida.  My phone numb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561-968-7205.  I signed the sheet as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, which is 401 West Atlantic Avenue, Del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ank God that I'm not living in --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West Lake Worth out west, and I'm thankful tha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have Lake Worth Utilities, because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Power and Light and the rate that we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, you know, I'm on the line where I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en paying a lot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y experience as a consumer with FPL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the hurricanes is that we have underground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there, and our service wasn't off very much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all three hurricanes I think it was only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ur are five days, and I'm thankful for that, too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a professional level, you know, we do get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FPL through sponsorships for some of the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have to support small businesse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erence; we do a lot of training; and FPL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ty sponsor that actually helps u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really do appreciate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-- I appreciate some of the things I ha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, you know, on the negative level and als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ve level, but more so on the positiv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, again, I have to appreciate having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having the opportunity to go home, turn the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and it works.  That is more relaxing than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se.  When you have air conditioning you can enj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rofessionally, I have 3,100 square fe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ace in Delray Beach, and my building is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high.  It's energy efficient, and when I g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 I went and signed up an energy survey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al residence because I want to make sure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ting the very best rates that I can, keeping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wn.  So one of the things that I'm doing now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umer is not complaining about FPL, but also fi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how I can be a better customer from FPL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save money.  So, thank you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PORITO:  With respect to -- you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 that your energy bills aren't really that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 you tell me what is -- what was your most recent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 bill, the dollar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MITH:  About $16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MI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The last speaker is Stan --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milan?  And that's the last speaker I hav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STAN SMI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MILAN:  The name is pronounced Smi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live in Lake Worth.  My address and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, it's all on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am an atomic veteran, so I'm going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with you people that you probabl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experience knowing about.  Also, the reason I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 here today was I listened to Nancy Argenzian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gnation speech, which I recorded at the tim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it, and she spoke glowingly of the PSC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e said there were dedicated people on the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e had no complaints, for the most part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mbers who work for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ne point she made was that the regula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ually regulated and the involv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islature in choosing the members of the PSC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islators themselves are regulated by the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.  So I'm an American veteran with a combat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ability.  I come up here; I see the flag;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how this institution works, that's why I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shing up here.  And to you this is a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stract.  To people like me, who are atomic veter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an experience that is actually press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I attended the National Confe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diation Protection Seminar in Arlington, Virginia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6, and it was the 20th anniversary of Chernoby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was a discussion of why cogeneration is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re efficient, produces twice the amount of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cooling and heating from the same amount of fu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y do we have a monopoly with a centr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tribution system that wastes half of the fu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es up the smoke stack as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, I asked the question during the Q&amp;A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n't we using more decentralized cogeneration lik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T, and like at M.A. Anderson down in Houston, a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University of Florida up in Gainesville?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 I was given was that you had to dislod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gacy utilities.  And I hope the Chairman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ive a couple more minutes here for me, if you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I've got something at stake in this,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hare something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have 80 percent of the nuclear pow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located in southeast Florida. 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things that Nancy Argenziano raised was s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as a substantive policy change ma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gislature that allowed FPL to collect pay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vance of construction and also licensing.  Now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to get right to the essential poin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Dislodging this utility --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ibility to their shareholders.  And if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vert being the middleman just paying the oil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gas company for the gas, increase thei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nditures and tuck it into their rate base,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-1/2 percent return, this is the only w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remain a growth industry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sibility of these executives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areholders, to remain a growth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what they are doing is they are stif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y efficient, effective way for this coun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lve its energy problems and that is to go ahead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entralized cogeneration, put it to work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ition for solar.  They only have 301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lar and it's located in the Mojave Desert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ll it is a merchant utility to the State of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they can get higher rates.  They propo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rger with Chesapeake Energy -- I'll finish up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ickly here -- a merger with Chesapeake Energ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anted to have the Koch industry --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och brothers have $48 billion.  They own priv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wned companies.  They wanted to do merge, do a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nt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Mr. Smilan, you're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44 seconds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MILAN:  Okay.  -- do a joint ventu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och Industries to move gas up to Maryland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get 70 percent more selling it in a de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rket, and they have built that new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il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MILAN:  -- in West Palm Beach,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 shut down if they can get more nuclear pow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ne, and they will sell that gas up north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sed to pa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MIL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Mr. Sapor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PORITO:  Yes, sir.  I jus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for you.  Are you living on a fixed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f so, how would FPL's rate request effec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SMILAN:  I can well afford to pay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uble, triple what they want, but that's not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mean, we send people out to fight for this coun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a critical thing that is tearing this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art, and that is becoming independent from Middle 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il.  And what FPL is doing is not in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merican people.  Whether I can pay them or no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, I will give this man a $50 bill if it will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im out.  I'll buy him dinner.  I'll take him to di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not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Did you have another question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one of you people want to ask me why Long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 are higher than FPL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as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MILAN:  It's something you should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as certainly appreciate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MILAN:  Are you inter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MILAN:  Are you interested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Thank you for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MILAN:  How abou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?  No one is inter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We certainly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ipation this evening, and I think we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rocess.  This is a long process.  We will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ami in about a week from now, and we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art of the process, and then it moves back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e thank you, once again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ipation.  We thank, I guess, it's the coun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ess to this facility.  And with that w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The service hearing concluded at 7:0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6th day of Jul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46:00Z</dcterms:created>
  <dc:creator>Ruth McGill</dc:creator>
  <dc:description/>
  <cp:keywords/>
  <dc:language>en-US</dc:language>
  <cp:lastModifiedBy>Ruth McGill</cp:lastModifiedBy>
  <dcterms:modified xsi:type="dcterms:W3CDTF">2012-07-06T19:46:00Z</dcterms:modified>
  <cp:revision>2</cp:revision>
  <dc:subject/>
  <dc:title>                                                                         1</dc:title>
</cp:coreProperties>
</file>