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10087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NOTICE OF ADOPTION OF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, UNBUNDLING, RESAL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COLLOCATION AGREEMENT BETW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LLSOUTH TELE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/B/A AT&amp;T FLORIDA D/B/A AT&amp;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THEAST AND IMAGE ACCESS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/B/A NEWPHONE, INC. BY EXP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NE SERVICE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uly 17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And now we officially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move the Staff Recommendation on Item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3, 5, 6, 7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Hearing a secon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All right.  It has been m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onded, and voted affirmatively.  So Items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6, 7, and 8 have been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18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1:00Z</dcterms:created>
  <dc:creator>Ruth McGill</dc:creator>
  <dc:description/>
  <cp:keywords/>
  <dc:language>en-US</dc:language>
  <cp:lastModifiedBy>Ruth McGill</cp:lastModifiedBy>
  <dcterms:modified xsi:type="dcterms:W3CDTF">2012-07-19T15:51:00Z</dcterms:modified>
  <cp:revision>2</cp:revision>
  <dc:subject/>
  <dc:title/>
</cp:coreProperties>
</file>