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DOCKET NO. 120058-EQ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ETITION FOR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RENEWABLE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WER PURCHASE CONTRAC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 PURCHASED WITH RAYONI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ERFORMANCE FIBERS, LLC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ATE:               Tuesday, July 1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2:00Z</dcterms:created>
  <dc:creator>Ruth McGill</dc:creator>
  <dc:description/>
  <cp:keywords/>
  <dc:language>en-US</dc:language>
  <cp:lastModifiedBy>Ruth McGill</cp:lastModifiedBy>
  <dcterms:modified xsi:type="dcterms:W3CDTF">2012-07-19T15:52:00Z</dcterms:modified>
  <cp:revision>2</cp:revision>
  <dc:subject/>
  <dc:title/>
</cp:coreProperties>
</file>