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9,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172-WS- Application for staff-assisted rate case in Highlands County by Country Club Utiliti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July 25, 2012 at 10:30 a.m.</w:t>
      </w:r>
    </w:p>
    <w:p>
      <w:pPr>
        <w:pStyle w:val="MemoBody"/>
        <w:rPr/>
      </w:pPr>
      <w:r>
        <w:rPr/>
        <w:tab/>
        <w:tab/>
        <w:t>Gerald L. Gunter Building, Room 382 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taff assisted rate case proccess with the utility.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3788419149#.  If you have any questions about the meeting, please call Larry Harris at (850) 413-6856.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6:00Z</dcterms:created>
  <dc:creator>Patricia Zellner</dc:creator>
  <dc:description/>
  <cp:keywords/>
  <dc:language>en-US</dc:language>
  <cp:lastModifiedBy>Diamond Williams</cp:lastModifiedBy>
  <cp:lastPrinted>2012-07-19T11:12:00Z</cp:lastPrinted>
  <dcterms:modified xsi:type="dcterms:W3CDTF">2012-07-19T15:13: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