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                         DOCKET NO. 110138-E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PETITION FOR INCREASE IN RA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Y GULF POWER COMPANY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PROCEEDINGS:        COMMISSION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ITEM NO. 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PARTICIPATING:     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        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Tuesday, July 17, 201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REPORTED BY: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HAIRMAN BRISÉ:  Now moving on to Item Number 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Docket Number 110138-EI, which is a Gulf Power mo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reconsideration.  Ms. Klancke will introduce the i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is item was deferred from June 19th.  We heard o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arguments at that time, and I think we will go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questions, but we'll ask Ms. Klancke to introdu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item, and then if the parties will make themsel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available to answer questions as pos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s. Klanc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MS. KLANCKE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Caroline Klancke from Commission legal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Item 4 addresses Gulf Power Company's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for reconsideration.  This item was deferred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June 19th, 2012, Commission Conference. 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Commission Conference, Issue 1 was denied and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were given an opportunity to present oral argument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remaining issues to be addressed are contained in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Numbers 2 and 3.  Participation is at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discretion.  The parties and staff are avail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answer any questions that you may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HAIRMAN BRISÉ:  All right.  Thank you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ommissio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OMMISSIONER EDGAR:  Thank you, Mr. Chairma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would -- with your approval, of course --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ask the parties that participated in the discussi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last time to go ahead and come forward.  I may ha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questions, and I'm thinking there may be other ques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s well.  And I do see this as a continuation, in my mi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of the discussion that we had previously.  And so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like, if I may, to go ahead and ask those parties to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HAIRMAN BRISÉ:  Sure.  I think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perfectly 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HAIRMAN BRISÉ:  It seems like the parti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settled in.  So, Commissioners, you are welcome to p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OMMISSIONER EDGAR:  I think I will kick it 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HAIRMAN BRISÉ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COMMISSIONER EDGAR:  I had asked at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ime we were together on this to have som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ime.  I felt like there were some points raised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know did raise some questions in my mind, and I wan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opportunity to go back and review the record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ranscripts and the motions.  And I have done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exhaustively, exhaustively in more than one way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say, but to help us frame what I hope will be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discussion here at the ben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I recognize that we are in a very narr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procedural posture, and through all the issues and vo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at I have participated in the years, probably some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of a unique one.  I do believe, and I did at the ti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and my original belief is confirmed after hav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opportunity to go back over portions of the record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hat in some of the testimony at hearing and in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he discussion during the consideration of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recommendation that was before us that a very few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issues got a little muddied and a little unclear,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I would like to use this time to add clarity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And I guess what I would like, Mr. Chairman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o begin by asking, to help us get started ask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petitioner, in this instance, to very briefly reite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concisely and specifically, if I may, what indeed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basis for their request for consideration, recogniz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e standard that is before us.  And then I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ask very briefly, if I may, for each of the parti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would like to to briefly resp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HAIRMAN BRISÉ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Mr. St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R. STONE:  Commissioners, as the petition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our focus on our motion for reconsideration is primar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on the discussion that occurred at the agenda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February 27th.  We believe that the discussion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didn't make its way fully to the order, and so our foc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on reconsideration is the decision itself, not the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And on our review of the transcript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decision back on February 27th, we perceive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may have been a mistake in understanding with reg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he interplay between Issue 1, a legal issue deal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a very narrow amount of costs, and Issue 24, which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he broader more traditional rate base treatment of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held or property held for future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And we believe that that potential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mistaken understanding occurred at the outset.  An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your indulgence, I can go through the transcript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hink I can track through what causes us to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here may have been a misunder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But before I go to the transcrip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February 27th, I think it's helpful from backgroun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me to go all the way back to the prehearing con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when we were discussing the formation of the issu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Issue 1 and Issue 24, among all the issues in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And there was at that time an interplay betwe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parties as we were trying to refine the issues to ge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down to squarely what it was that was try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prese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And on that day, at Page 21 of the transcrip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Mr. Melson made the following comments in respon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what we were trying to work out as the final word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Issue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R. MELSON:  Commissioner, I think we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all right with Version 3 -- referring to the thi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iteration of trying to draft the wording for Issue 1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assuming that none of the intervenors is tak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position that the Commission lacks the legal author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include the plant, in plant held for future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We read some of the initial position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indicating maybe they were questioning that broader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authority.  If that issue is off the table, and th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issue is the narrow one -- only issue in Issue 1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narrow one of the scope of 366.93, then I think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live with Mr. McGlothlin's Version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OMMISSIONER EDGAR:  Thank you. 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McGlothl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Mr. McGlothlin stated, we belie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Commission has the legal authority to allow property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plant held for future use if that property qualif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meets the criteria for such inclusion.  We dispu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position with respect to the North Escambia site,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hink that's why we say we can address that in Issue 2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R. MELSON:  If I'm understanding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McGlothlin, he's saying we do not have a dispute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he Commission's legal authority, only about the f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question of whether it qualifies for inclusion. 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so, then I think the legal issue that he has stated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-- again, meaning the legal issue in Issue 1 --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focus on that particular legal dispute we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OMMISSIONER EDGAR:  Okay.  Then, Mr. Mels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your restatement of Mr. McGlothlin's response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question is what I understood Mr. McGlothlin's respon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be, so let me put it to Mr. McGlothl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R. McGLOTHLIN:  I think we're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OMMISSIONER EDGAR:  I think we're there,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So clearly the parties understood back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November, before we had the evidentiary hearing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Issue 1 was a narrow legal issue, and that Issue 24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he traditional base rate treatment of property hel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future use for a future generating 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Now we fast forward to the Agenda Conferenc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February 27th.  And the very first issues that comes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for discussion is Issue 1, as you would expect,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Commissioner Graham, you said, Thank you, Mr. Chair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we could, if it is the will of the chair, let's do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1 and Issue 24 together, because they are pretty muc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same issue.  And, Staff, can I get you to walk us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he recommendation for Issue Number 7 -- Number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At that point, it had been posed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possibility that the two were related.  And that'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Page 3 of the transcript, at Lines 11 through 15.  L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on, on Page 3, beginning at Line 25 and going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Page 4, Line 5, Ms. Klancke accepts the premi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Issues 1 and 24 are fundamentally related and focu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exclusively on the requirement for a need deter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order to invoke the nuclear cost-recovery statut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mechanism set forth in that statute and rule.  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she said was the plain language of both the statu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he rule, which is subject to interpretation, explici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require a final order granting a need determinatio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determination of need prior to a company being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avail itself of the alternative cost-recovery mechanis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contained within the nuclear cost-recovery stat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Now I have no quarrel with that statemen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we're not availing ourselves of the altern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cost-recovery mechanism provided by the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cost-recovery statute.  As I stated during oral arg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four weeks ago, the nuclear cost-recovery statut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nothing to do with the traditional base rate recove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property held for future use as a future generating 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Later on, on Page 4, at Lines 9 through 12,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Klancke again makes the point the need deter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hreshold was not satisfied in this case saying no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order granting a need determination exists in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As such, staff believes that until that thresh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criteria has been satisfied, it is not appropriat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Here's where we run the risk that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inadvertently combining Issue 24 and Issue 1, we have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foreclosed a full and fair consideration of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evidence in the record about why it was prudent for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o move ahead with the purchase of North Escamb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Going on on that page, starting at Line 15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Page 4 going through Page 5, Line 11, Commissioner Grah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hen discusses the reasons why actions such as thos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Gulf in this case are reasonable and 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Commissioners, I have to tell you, this was -- this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big issue for me.  In a prior life I used to b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engineer, and I spent a lot of time in paper mills. 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specific, up in Brunswick, where you have a much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apologize, the size of my print is too small for m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where you have so much residential intrusion that mo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in around the paper mill that it got to the point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so many of the neighbors complained that you can't mo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ey weren't allowed to move their trains after 10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o'clock at night and before 8:00 o'clock in the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So, in essence, you shut down the warehouse for ten hou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a day, which is huge for these guys because of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paper they produce.  Trying to get that stuff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ere was very important to them.  And so, you know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understand where Gulf is coming from trying to acqu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his land, because you don't want for the house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built around in the area, you don't want to, af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need determination, trying to shoehorn a nuclear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into somebody's neighborhood.  Because I can tell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right now, nobody wants not only a power plant 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neighborhood, but they don't want a nuclear pla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heir neighbor.  And so it's a very difficult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And then he goes on -- Commissioner Graham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went on to say, and I was prepared to push my issu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his subject, but Caroline Klancke did a great job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illustrating the fact that if you don't want to be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of this, it all comes down to the statute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statute says you have to go through th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deter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And that was the premise on which the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was made.  That is the mistake that I believe occurr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February 27th where there was an inappropriate an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inadvertent linkage between traditional bas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recovery for North Escambia and the nuclear cost-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stat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At Page 6, Lines 19 through 23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Commissioner Graham encourages Gulf to do what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doing, but in order for there to be recovery it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must go through a need determination proceeding or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must seek a change in the statute.  At Page 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Commissioner Brisé asks what happens if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allowed -- if we're not allowed current recovery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company later begins using the property to serve ret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customers.  Ms. Gardner answered on that pag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property would then go into rate base at today's cos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and did not consider whether the property might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belong to the company at that point when that occu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based on the decision made today.  Commissioner Brisé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acknowledged that that would create a ques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fair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At Page 10, Mr. Willis suggests that a fail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o go through the need determination process is a fa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flaw with regard to cost-recovery.  He stated,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sure the company actually has proven that this sit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eligible for a nuclear power plant, either.  They hav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gone through the process to have that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And, again, we aren't siting a nuclear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plant.  We are simply buying property for a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generation site, a future generation site that keep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nuclear option open.  But even if we never bui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another nuclear -- a nuclear plant, let alone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one, but a nuclear plant, we would still u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property for a future generation site to serv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At Page 11, Lines 22 through 25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Brisé asked if the decision to disallow is consis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with Commission precedent, and Mr. Willis answer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it does.  But Mr. Willis' statement does not menti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ECO '71 order, which is essentially the beginn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his Commission's treatment of plant held for future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with regard to future generation sites, and it deal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he Beacon Key site, nor did he mention the TECO '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order regarding the Port Manatee site, a future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There are other cases that were omitte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he discussion.  Our own '72 order regarding Caryvil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it cited the TECO order.  There was an FPL '81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regarding DeSoto and South Dade, which I believ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also future nuclear sites that were allowed. 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actually canceled nuclear projects, and they were allo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o continue to remain in property held for future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here was an FPL '66 order that recognizes that defer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of acquisition of generation sites is cost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customers.  None of that was cited when Mr. Willis sai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decision to disallow was consistent with the preced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of this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In fact, we have done an exhaustive search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have been unable to locate any case in a rate case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is Commission has considered the question of a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generation site and disallowed it from property hel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future use.  We found none.  At Page 18, Lines 17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23, Mr. Willis states that proving a need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prerequisite to accruing a return or placing into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base, and that's simply not th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And then the final point from February 27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again, at this point we have already voted a comb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of Issue 1 and Issue 24 denying us North Escambia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now move on to Issue 23, which is the Caryville 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And, Commissioner Brown, you stated that -- af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vote on Issue 23 you explained your vote by saying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key distinction between Caryville and North Escambia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he fact that Caryville is a certified site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Power Plant Siting Act.  But what that statement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recognize is that Caryville was placed in rate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before that certification.  We were recovering it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rates before that certification.  And bu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opportunity to participate in Plant Daniel out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Pascagoula, there would be a coal plant operating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on the Caryville site, because we were already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point of preparing to build, ordering equipment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had the opportunity to buy into Daniel.  And all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is evidenced by orders of this Commission in past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cases.  And the Commission agreed with us that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more cost-effective for us to go into Daniel and inc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e cancellation charges associated with ceas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projec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R. SAYLER:  Objection, I don't believe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is in the record of the hearing transcript anywhe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here.  It's certainly not in the agenda transcrip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Gulf is asking you to reweigh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MR. STONE:  I would ask that the Commission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official notice of its own orders, and that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information that I just described to you is in our p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rate case orders, and I can get you the specific cites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you desi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CHAIRMAN BRISÉ:  Thank you.  I'll overrul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MR. WRIGHT:  We object; we also jo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objection.  This isn't an issue about Caryville;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an issue about whether the Commission made a mistak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fact or law with respect to its decision on the No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Escambia 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HAIRMAN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MR. STONE:  Issue 1 inadvertently served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gateway or barrier to full consideration of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evidence about why it was a prudent decision to move ah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with the purchase of North Escambia.  Based o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perception of that decision process that I hav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described to you with particular reference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ranscript, it's an inadvertent error that is precis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he type of error that this Commission has the pow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correct at any time before its order is rendered fin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Now, your order is not final in this cas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virtue of the fact that we filed a mo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reconsideration.  And whether you reconside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decision on February 27th based on our motion or o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own motion is within your inherent power to do that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relief we've requested is within your sound discre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It is on a sound legal basis.  And if we are gran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relief we have asked for, whether it is on our motio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your own motion, you will restore the precedent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Commission back to where it has been for more than 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years.  Allowing your prior decision to exclude No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Escambia to stand does harm to that precedent.  And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on the evidence presented in this case, a deci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deny cost-recovery is essentially a statemen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utilities that you should wait to buy generation sit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you shouldn't buy them now in anticipation of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need, but you should wait until there is a present n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And as recognized by your own orders or this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own orders over a course of more than 40 years, tha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delay that will disadvantage ratepayers in the long-te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I thank you for the opportunity to commen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realize this is a little unusual, but I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important that you get the full picture of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happening her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HAIRMAN BRISÉ:  Thank you, Mr. St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I would agree, from my own perspective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is a little unusual, and also that it is importan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hought I had gone back and looked at every relev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piece of information on this over and over again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will admit that I did not go back and rere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ranscript of the prehearing conference.  However,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can say is I was the prehearing officer, so I wa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attendance, and absolutely agree, of course,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excerpts that have been read and described to us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At the prehearing conference we --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parties, our staff participated; I made, I believe,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statements, was very clear in my desire for as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issues that could be stipulated prior to hear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stipulated, as many issues that could be eliminated p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o hearing to be eliminated.  I think we did ha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language that there was some overlap, and was some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duplicative.  And we did, with the agreement at th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of all parties and with my understanding at the ti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hey were separate issues, make a very -- in my opin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as my signing at the time, and then, of course, sig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e prehearing order, that Issues 1 and 24 wer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different issues -- were two different issues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was -- my words now -- a relationship, but separate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issues, and therefore should remain as separate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I can also say that from my perspective,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we were at the agenda conference, I guess, back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February and these issues, the discussion was ini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combined, it was a little unexpected to me at the ti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and at the time I was then listening and thinking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same time and trying to sort through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When I have gone back and looked, again,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over the past few weeks at all of this, I do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in that discussion some of the issues and the stand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under Chapter 366.93, I think it is, and the stand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under our general ratemaking authority has been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discussion was kind of combined, a little muddi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chummed up, for lack of a better te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Now whether that was and is determinativ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whether that meets the standard that is before us i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I have been trying to think through, and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reasons why I wanted the benefit of hearing from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fellow colleagues and also from all of the partie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with that, if I may continu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HAIRMAN BRISÉ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OMMISSIONER EDGAR:  -- I would like to ask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I said earlier, each of the parties to very brief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respond on those points that have been raised, recogniz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he position that we are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HAIRMAN BRISÉ:  Sure.  Who would you like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fir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OMMISSIONER EDGAR:  It doesn't matter to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If I get the choice, then I would ask OP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first -- sorry -- and then the Retail Federation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Ms. Kauf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R. SAYLER:  Thank you, Commissioners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Chairman.  I'm Erik Sayler on behalf of the Off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Public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I was going to keep my remarks fairly brie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but I do have quite a bit to respond to, things that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Stone has raised, but I do have some prepared remar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which I think will set the context to reset the cont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o where we were at, or this Commission was at back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February of 2007, and also explain some of th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hat we have first with their motion for reconsid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Before I really get started, I do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remind all of us that the procedural posture of this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is we are on a motion for reconsideration.  The argu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hat were raised, they are the arguments that were rai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in the joint intervenors response, and also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recommendation on reconsideration.  And we fully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staff's recommendation, which recommends denial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motion for reconsid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One of the key issues that we had with Gul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motion for reconsideration is that they set up a straw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argument, shot it down, and then trotted out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Commission past cases and precedent, and then aske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Commission to reweigh the evidence in light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cases.  It is axiomatic that this Commission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need to cite every fact or evidence that it considers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even counter every argument that a losing litigant fa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when it comes to rendering its order or decis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hat is State ex rel. Jaytex Real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But as you are all familiar from rea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staff's excellent motion for reconsideratio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standard for reconsideration is that the moving 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must demonstrate a matter -- in most cases just call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mistake -- a matter of fact or law t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overlooked or failed to consider when rendering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decision.  Gulf knew that standard and, therefo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presented its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In order to fashion or manufacture a mistak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we believe that Gulf reinterpreted the Commission's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and also misinterpreted the discussion that was had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on February 27th before this Commission.  To do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Gulf's mistake depends on isolating certain key phr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in the order, such as determination of need, as wel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he discussion that was here on the 27th, and t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hose phrases out of context to asser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Commission misapprehended its own plant held for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use standard.  And with this manufactured mistak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place, argued that the Commission then departed from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past precedent to start requiring a determination of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as a condition of precedent to place the North Escamb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site in plant held for future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As staff demonstrated through its tho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recommendation, no such manufactured mistake occu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If you look at the transcript from that period, Mr. St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is quite correct that when Ms. Klancke was ask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discuss or to go through Issue 1, she recounted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are on the NCRC statute, they are asking for car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costs to be recovered, that in order -- the cond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precedent for getting carrying costs through the NCRC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you must have a nuclear determination of need firs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his Commission.  That was cl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Now, I do agree with you and othe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perhaps teeing up Issues 1 and 24 together ma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muddied the water a little bit, but later on aft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question from Chairman Brisé on Page 7, and then lea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into 8 -- let's see, Mr. Brisé is asking -- or Chair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Brisé is asking did the utilities have an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reap the benefit of the future for the decision mad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he past?  And Mr. Willis said, Commissioner, if I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ake a shot at that.  The company will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opportunity in the future to come forward and argu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possible argument to increase the value over tim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Commission has not done that.  It has not be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practice to do that.  Once they purchase at the orig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cost, it is the original cost that goes into rate b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I adde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The problem that -- and I skip on dow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problem that we have here today is the record to d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with.  It is staff's option -- opinion that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did not meet the burden to prove the need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property at this point in time, especially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property held that they are already have in plant h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for future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It is this page and other pages where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Willis goes through and essentially sets up Issue 22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he Commissioners' consideration side-by-side with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1.  And then later on the Commission did a joint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o have both of those issues done together,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Commissioner Edgar, you seconded that motion. 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recall correctly, I don't believe, Commissioners Brow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Balbis had anything to say.  So I would just presu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you agreed with staff's recommendation o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individual reco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And as a former staff attorney here,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hat all the Commissioners have the opportunity to m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with staff individually outside of the --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outside of the public, it's just part of that free f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understanding of the briefings that go on before agen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And each Commissioner had an opportunity to ask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questions about the individual issues.  And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presume from, you know, the lack of robust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hat that idea was fairly settled in the mind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hearts and the thoughts of all the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Now getting back to some of my points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staff's recommendation on reconsideration recount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Commission based its denial of North Escambia on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factors that are in the Commission's order an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Gulf's, as we would call it, fictitious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determination precondition for plant held for future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mistake argument.  Staff carefully teased 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numerous individual references in the Commission ord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e determination of need carrying costs of No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Escambia plant held for future use, helped separat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along with any other considerations that went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staff's original recommendation to deny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And if you review the transcript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really essentially what Gulf and our side is argu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about, we are trying to -- if you just review that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believe that after some discussion this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adopted that.  Therefore, we believe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recommendation is comprehensive and demonstrates that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such mistake occurred and that Gulf's mistake argume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groundl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Now, one of the things that Gulf raised ag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oday is the fact that the Commission staff 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initial recommendation or at the discussion at the agen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conference there weren't discussions of prior ord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hings of that nature, but that is not necessary. 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State ex rel. Jaytex Realty Co v. Green, there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requirement that a Commission or court mention each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every piece of evidence it considered or to refu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arguments advanced by the unsuccessful litigant i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order or opinion deciding a matter. 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essentially what Gulf Power is asking you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We believe that Gulf manufactured the mis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argument as a strawman argument to shoot down, and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nothing more than a pretext to be able to have a lengt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effort for this Commission to reweigh the eviden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light of the various cases that they cited.  And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matter, we believe that Gulf is just impermissibly as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you to reweigh the evidence, which as the Commiss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well aware of controlling case law cited in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recommendation, courts have held that it is imprope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 party to seek reweighing of the evidenc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reconsideration, and it is reversible error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Commission to do so.  And for those reasons we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staff's recommendation and recommend that you deny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And my co-intervenors may have a few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hings to say, but those are some of the things --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way, it's my understanding that the prehearing con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ranscript, which Mr. Stone quoted to liberally,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in the hearing record.  But I would have to def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Commission staff whether that's part of the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record for consideration.  It certainly sets up the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hat Issue 1 was a legal argument completely separ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from the plant held for future use.  So I agree tha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important to understand that going into the hearing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were two separate arguments, and just along the way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are coming -- so thank you for you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HAIRMAN BRISÉ:  Thank you, Mr. Say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MR. WRIGHT:  Thank you, Mr. Chairman. 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morn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HAIRMAN BRISÉ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R. WRIGHT:  -- Commissioners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Schef Wright on behalf of the Florida Ret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Federation.  I will be very brief.  First off, I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with everything Mr. Sayler said.  Thank you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opport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We agree with the staff that this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impermissible attempt by Gulf to get you to rewei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evidence.  Basically, to try to escape the no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consequences of a fully considered, fully develop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decision that this Commission made to disallow a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relatively small amount of money.  They got $67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by the terms of your current order as it stands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want another $2 million of customers' money. 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hink they are entitled to it for the obvious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reason and factual reason that they haven't carri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b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As a legal matter, with regard to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confusion, or what the order says or doesn't say, or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speaks for themselves.  The order doesn't have to expl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everything you considered.  You made the decision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staff pointed out quite correctly in their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hat Gulf itself acknowledges that the issue of wheth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proposed item, an item proposed for inclusion in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base as plant held for future use is appropriat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factual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r. Stone makes much of his assertion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Commission has never disallowed a power plant sit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consideration.  Well, this is a fact-specific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at, frankly, in our view of the world, Gulf went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prematurely and bought this site without -- hones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without making a really good case that they neede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ey bought a site that they now acknowledge in their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en-year site plant, which is in evidence in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in this case, that they wouldn't use until sometime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in the 2020s, after Caryville, after Smith, and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another site -- I think Scholz is what I think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en-Year Site Plan s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This is a fact-specific analysis, as staff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and as Gulf acknowledges.  And I'm going to quote t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from the staff recommendation because I think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has said it very well:  The inclusion of propert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plant held for future use should be predicated up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fact-intensive reasonableness analysis.  Follow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extensive analysis of the evidence present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instant case, the Commission simply found that Gulf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failed to meet this factual standard.  Given the pres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of this analysis in this proceeding, staff believ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e final order comports with past Commission prac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Moreover, because staff does not believ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Commission in rendering its decision created a no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condition precedent to the inclusion of property in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held for future use, Gulf has not identified a mistak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fact or law.  Gulf's efforts here are merely an attem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o get you to reweigh evidence which is inappropriat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his context of a motion for reconsideration.  You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deny their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One more point.  With regard to Mr. Ston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argument that this would be harmful to companies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might be considering buying future plants. 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agree what a decision to uphold a decision that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already made, i.e., to deny the mo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reconsideration, would do is it would tell utiliti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if they want an item, an asset to be included in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base as plant held for future use that they have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he right strong factual case that it is appropri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be thus inclu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We support the staff recommendation. 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for you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HAIRMAN BRISÉ:  Thank you,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Ms. Kauf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MS. KAUFMAN:  Thank you,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Commissioners.  Vicki Gordon Kaufman.  I'm here on be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of the Florida Industrial Power Users Group, and I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he comments of my colleagues, Mr. Wright and Mr. Say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I'm not going to repeat what they said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hink that you all have discussed that there ma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been some confusion between Issue 1 and Issue 24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ink that you have addressed that clearly in your ord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at you've considered those two items separately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just want to quote from your order.  This follows up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what Mr. Wright said that this is a fact-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determination whether or not this property qualifi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plant in future use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You squarely addressed that on Page 26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order, and you said, let me quote, in light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approval of Gulf's retention of the Caryville si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he other available sites already included in rate b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we believe that Gulf has sufficient options for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future generation needs.  Moreover, we find that Gulf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failed to support the inclusion of the North Escamb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County Nuclear Plant site and associated costs in PHF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plant held for future use.  So you consider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separately addressed both arguments.  And we think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as others have said, this is just an attempt to rewe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he evidence.  We support the staff's recommendat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we also think that in the posture that we are i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reconsideration you have a very narrow focus, and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suggest that it's important that you keep the standar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mind during your deliber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CHAIRMAN BRISÉ:  Thank you very much,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Kauf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OMMISSIONER EDGAR:  Mr. Chairman, I yie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HAIRMAN BRISÉ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OMMISSIONER GRAHAM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I can't speak for the other Commissioner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you can go back and read the transcript, as I did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well, and I'm glad Mr. Stone pulled that information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when he read it.  I clearly combined Issue 1 and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24, and I clearly let the need determination rule bot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hose.  If that was not the case back then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probably have made the same -- no probably, I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made the same argument that I did on June the 19th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we talked about doing one piece of property or the 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Doing the Caryville piece of property or the No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Escambia piece of prope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Now I don't know if the burden was on Gulf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bring that option up during the hearing, but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hought the North Escambia piece was a worthwhile pie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hat probably needed to be held onto, I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brought it up and I would have talked about it back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February 27th.  But because I thought th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determination was going to disallow that pie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property, and as I said in the transcript, as Mr. St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mentioned earlier on Page 5 on February 27th, on Line 1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at was an issue, that was a big issue for me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would have planted my feet and we would hav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conversations with it back t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So as I went back and I read this transcrip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don't know or I don't think my fellow Commissioners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hat same mistake that I made.  But I can clearly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hat that was a mistake that I made at that time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don't know legally where we go from here.  And, o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again, I don't know if the burden is on Gulf, or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burden was on this board, or if the burden was on myse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o talk about the one piece of property or the 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Clearly Caryville is a good piece of property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really doesn't cost the ratepayers a whole lot of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o hold onto that.  I just can't justify the ratepay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paying for both North Escambia and Caryville,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an issue that probably should have come up du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rial and should have been talked about during the tr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And I guess I yield to the board or to the staff on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do we handle that moving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HAIRMAN BRISÉ:  I think that raises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question.  I don't know if staff would like to take a sta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at it before we have some discussion on that issu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S. KLANCKE:  I would like to specify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presence of the Caryville site did come up and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discussed in testimony at the hearing by witnesses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particular Witness Schultz, and it is referenced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presence of the Caryville site as a factor fo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fact-intensive analysis is reflected on Page 26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final order.  It's one of the enumerated -- the Caryvil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site is available for the generation needs cur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facing the utility was a determinative factor,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hat was very much considered.  It was part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recommendation which you deliberated on February 27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which was before you, which was clearly deno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separation between Issues 1 and 2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Also, I would like to, with resp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ranscripts, although I appreciate Mr. Stone's read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hem, I would like to just correct some of the dialog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hat transpired as it was selectively read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particular, in response to your statement that you w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o bring these two issues up together, I specifi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Issues 1 and 24 are functionally, not fundament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related, and that they both pertain to the North Escamb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And then I began -- because just for the s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of ease of reference to specifically addr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arguments with regard to Issue 1.  In particular, I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in this proceeding with respect to Issue 1, comma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hen put forth the fact that the carrying charg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we're looking at carrying charges associated wit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site, and then provided an explanation of why we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believe that 366.93, the nuclear cost-recovery statu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afforded them a reasonable argument with reg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Issue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Then on Page 5 we went on -- I went on to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well, with respect to the carrying charges, essen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rying to move on to the second part.  I said thos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be prudent then at that time, in the event that a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determination occurred.  But with respect to Issue 2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it's two pa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HAIRMAN BRISÉ:  (Inaudibl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MS. KLANCKE:  The threshold criteria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respect to Issue 1 was not met, howev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HAIRMAN BRISÉ:  Ms. Klanc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Mr. Chairman, and I hope I'm not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order -- thank you for calling me.  What I though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heard was that Commissioner Graham posed a ques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you as to if he or we had an option looking more clos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at the Caryville site, and the fact that there ar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and maybe more other sites in front of us.  And I f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like you're advocating for a position rat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answering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S. KLANCKE: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OMMISSIONER EDGAR:  So if I may, I would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of like to bring us back to -- because there are so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issues, and I, as I think you do, find them fascinat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because I like the esoteric nature of it, as I know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do.  But I would like to kind of, if I may, kind of b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us back to the question at hand and then hear kind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questions and discussion and then go fro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MS. KLANCKE:  Certainly.  And to answe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quest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HAIRMAN BRISÉ:  Wait one second.  We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comfortable with the answer or was that beyond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were looking f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COMMISSIONER GRAHAM:  If I may, Mr. Chair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was beyond what I was looking for, and I didn'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interrupt her as she was going through that.  I'm not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o point blame at anybody.  I clearly said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misunderstood at the time.  I'm not saying that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Klancke didn't correct me during the time, but I was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misunderstood at the time, and I still -- and I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claim that the option of switching one over the other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never discussed.  And if you go back and you re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order and you go back and you talk to staff, it wa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piece separately, and this piece separately.  And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at those two separately, I could not get there.  Bu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you talk about this one and not that one, that was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discussed, that was never analyzed, that was never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about during any of this.  And that was the only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hat I was trying to make.  And the question I had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what do we do moving forw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HAIRMAN BRISÉ:  Okay.  Can someone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Commissioner Graham's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S. KLANCKE: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That is correct.  The option of having on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lieu of the other, electing to have one placed in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base or continue to be in rate base and not the other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never discussed.  No witnesses at the hearing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cross-examined with respect to it, nor was any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provided about that.  That's because their 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contained both, their desire and their asser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heir need was for bo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In staff's recommendation and then in the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at is one of the reasons why the presence of bo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given their need at this time or their generation ne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in the future for the next ten years, for example,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such an issue, and why that was part of the facto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led to our decision that's reflected in the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R. STONE: 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r. Chairman, if I may very brief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There may not have been any discussio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one property versus the other, but that is, in esse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what your decision was.  Your decision was to give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Caryville and not give us North Escambia, so you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hat decision on your own witho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R. SAYLER:  Object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mischaracterization of the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MR. STONE:  You have given one and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other.  What we're suggesting and what I think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suggesting is that the threshold that prevented you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considering the other option, North Escambia vers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Caryville, was an inappropriate reliance on the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cost-recovery statute, and I believe you have stat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he mistake prevented you from considering that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o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HAIRMAN BRISÉ: 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OMMISSIONER GRAHAM:  Thank you, Mr.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And, fellow Commissioners, I apologiz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monopoliz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HAIRMAN BRISÉ: 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OMMISSIONER GRAHAM:  And as I said earlier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don't know who the burden was on to bring up the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one or the other.  Clearly, Caryville is a si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justifies itself.  And I think in the order it sai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Caryville justified itself.  With Caryville being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he order states -- and staff made a point that No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Escambia cannot be justified because you have Caryvil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And as staff says, they can handle everything els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an nuclear.  And so because Caryville is on the tabl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nd this is just me paraphrasing -- because Caryvill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on the table, North Escambia never raised to the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at it could go through or it cut muster.  An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question was we never discussed taking Caryville of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able.  Even though Caryville by itself justifies itsel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if you take Caryville off the table, would North Escamb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pass the muster.  And that is the discussion that I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hat we never had, and that is the discussion that I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fault for not having back on February 27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Now the question -- and this goes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staff -- is where do we put ourself in the posture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we can have that conversation?  And that was the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hat I put on the table, and that's the ques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Commissioner Edgar was trying to get us back to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is the question I still haven't heard an answer to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just give me one option that you think is the best wa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getting me to that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S. KLANCKE:  Certai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HAIRMAN BRISÉ:  Staff, do we have an answe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Commissioner Graham's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S. KLANCKE:  Absolutely.  I would submi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staff and the Commission, to a certain extent, must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necessity address the issues that are present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proceeding.  Many of them are based on the appl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Obviously, the utility puts forward its case, and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what came before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With respect to the proceedings in this cas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believe that the record is strong, and I would 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Mr. Stone that we did follow, with regard to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property held for future use, the tenets, the two-pron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standards set forth in the '71 order, which he men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in TECO, and which was applied in '72 to the Caryvil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site when it initially went into rate base, that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be used for utility purposes and in the reasonably n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With regard to that, I believe that our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is sound, and, therefore, there is not mistake of fac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law represented in this order.  Thus, I believe we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deny the company's motion.  However, that w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preclude them -- and I would suggest this is a pos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alternative -- that would not preclude them in any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from coming back in the form of a limited procee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under 366.076.  They could come back to this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in a de novo proceeding with just this piece of prope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and the possibility of it being placed in rate bas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plant held for future use, narrowly analyzed in which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possibly could have an avenue to have the discuss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Commissioner Graham specified that he wanted to hav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In that instance, it would afford them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nother opportunity of presenting new witnesses,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estimony, and completely novel arguments if they deem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necessary.  And we will look at it with fresh eye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hat time in a very limited, in scope,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HAIRMAN BRISÉ:  Thank you, Ms. Klanc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Does that answer your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All right.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And thank you, Ms. Klancke. 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option might be something that we need to consider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first I want to focus on what's before us today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is, you know, did Gulf's motion identify any mistak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fact or law that we made that would warran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reconsideration.  And this Commission, as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almost every large case since I have been on her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have combined issues for just ease of handling them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a lot of times without a discussion.  And that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doesn't mean we didn't consider anything when we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ose decisions, it's just that we agreed with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recommendations which are very detailed, very th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out, and have the appropriate citations, et cete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These two issues were clearly separate,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Prehearing Officer approved their separation as sepa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issues.  Staff's recommendation, which we ap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unanimously, was very clear that they were sepa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issues and addressed several aspects as to why staff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recommending that this property not be inclu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So I think it was clearly separat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recommendation, and in the following order that cam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followed the same clear discussion.  So I think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know, legally they were separate.  I have not f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anything, any mistake of fact or law that Gulf prese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And, you know, I do caution any further reconsid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of the evidence as that may put us towards a danger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posture from an appeal stand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I do appreciate Mr. Stone's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arguments and additional factors that, you know, I w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would have been presented during the evidentiary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If a witness would have provided that informatio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mean, that would have been something that I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liked to have considered, but unfortunately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limited to the record which didn't include any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additional aspe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And I believe we had this discussion last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hat nothing prevents Gulf Power from moving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immediately after this decision or when they are 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with additional witnesses and information so we can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at the different options.  But, you know, le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forget what we are dealing with.  Gulf's customer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been paying for 32 years for a piece of property t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not been used.  And in Gulf's petition they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include an additional property for -- although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listed as $2 million, upwards of $27 million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could not prove that it was going to be us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foreseeable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So, you know, that's what we are dealing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hat's what we considered during the process.  We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from countless customers during the customer hearings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hey are struggling to pay their bills and they can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afford any additional increase.  So, unfortunately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have made our decision.  We have no mistake of fac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law that has been presented to us.  However, if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wants to move forward with another petition, I'm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we'll fully conside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HAIRMAN BRISÉ:  Thank you,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OMMISSIONER BROW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And I just want to say I appreci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additional time that we had to review the record, which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did.  I gave it ample consideration.  I spent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time looking at the transcripts from the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actually, and I want to just walk through my analysi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why I supported the decision that we made at the spe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agenda con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To me, I believe that the record evidenc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clear that any development on Escambia was mer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speculative.  Gulf Witness Burroughs testified that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did not have any specific plans to use the sit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ime, and that it was an option, as needed,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future.  Gulf's Witness Alexander state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immediate purpose was the preservation of a poten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valuable nuclear resource for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In addition, Burroughs testified that Gulf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no discussions with any other companies with reg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sharing the site for nuclear purposes, which I believ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necessary for Gulf to utilize its nuclear o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Witness Burroughs also acknowledged that Gulf hold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least two properties for future generation, alth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company also acknowledges that it has no plans to bui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now or in the future.  So to me the record was clear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addition to the ten-year site plan, that Gulf di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not any specific generating need for the prope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With regard to the argument that the prope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was acquired and considered as a nuclear option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here was some contradictory testimony through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hearing on Gulf's witnesses regarding the purcha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land to preserve a nuclear option.  Gulf's own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kept going back and forth.  McMillan said Gulf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relying on recovery under 366.93 for inclusion in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base.  Gulf's Witness Alexander testified Escambia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intended purpose was the preservation of a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resource.  And then when Witness Burroughs -- w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asked Witness Burroughs a direct question, he sta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opposite.  He said the property -- they bought i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used for -- it could be used for nuclear, but also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other generation me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In addition, another Commissioner aske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Escambia was planned for non-nuclear or non-IGC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generation would the costs be allowed under the rul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which the witness acknowledged that it would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hought that the record evidence t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could have considered plant held for future us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site, but we ultimately decided we were not convinc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So I thought that was pretty cl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With regard to the argument that Gulf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presented to us regarding combining Issues 1 and 2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looking at the order from the February Special Agen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Conference, I think you are a fine attorne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presenting that argument to us, and I appreciate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Commissioner Graham has said about combining the issu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and we do tend to combine issues in big cases like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But to me it was clear that if the Commission disallo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he carrying charges on Issue 1, but then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consider the Escambia site for plant held for future u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e Commission would need to remove those carrying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from the total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Also, looking at the order and rememb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staff's responses to the questions, it was clear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prerequisite for a need determination really only appl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o Issue 1 and not to 24, so I thought that was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very clear point.  My support of the vote was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he fact that Caryville had been in rate base for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30 years with no foreseeable plans to build a power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now or in the future.  It was based on the ten-year 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plan, and it was based on the reasonableness and prud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of the inves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I just can't see including Escambia in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base when Gulf has not justified in the record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would be used for utility purposes in the foresee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future.  It would be bad public policy, and it would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against the record evidence that we have before us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support Staff's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HAIRMAN BRISÉ:  Thank you.  Let me give you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oughts on what occurred in our discussion on the 27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and I'm looking at some of the transcripts here of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the things I said.  And for me it was pretty clear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had two separate issues, even though we decided to d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with them through one vote.  One dealt with the car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costs, and then the other dealt with a plant for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use.  And I think in my discussion I asked question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Caryville and what is possible on Caryville, and t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asked questions about North Escambia and what is pos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ere.  And I also go into a discussion about sort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shared ownership with the Southern Company and so for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And part of my discussion was leading to the whole idea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can our consumers handle financially having all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pieces of property that may not be put into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immediately.  And that's why part of my questioning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offset was what happens to the property if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considered now and then it's purchased later on.  And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he customers then have to eat the cost of, you know,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decision today and so forth.  So I believe that fro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perspective I don't think that there was an error o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p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Now, I do believe that -- and I 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Commissioner Graham, we probably could have ha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should have had a whole lot broader discussion o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maybe some options might have been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Caryville and so forth.  And I think it probably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appropriate, depending upon what the decision is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how we look at the North Escambia site if Gulf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interested in coming back before the Commiss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seeing if the Commission would be willing to look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site in a separat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But at this point I think that we didn't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ny mistake of law or fact.  I do believe that --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agree with you in this case, Commissioner Graham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would have been nice if we could have just ha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conversation, as you say, sort of in a place where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hese options could be put on the table and, look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doesn't make sense.  If you're going to go down the r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with this, then you need to figure out what you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o do with this so that we can maybe look at this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option which would probably be better for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consumers and all of those who are interested parti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So that's my take on what I recall and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see that the transcript reflects for my decision, and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I arrived at my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I saw your light,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OMMISSIONER GRAHAM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This question is to staff.  Staff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hink that this board made an error.  I think I mad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error.  As we move forward, I guess, voting on Issue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and then voting on Issue 3, I guess I'm looking for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guidance on where I should be on that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S. HELTON:  Ms. Klancke has punted that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As I read Issue 2 it is should the Commission grant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Power Company's motion for reconsideration of the ord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and staff's recommendation is, no, that the Commissi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not made any mistake of fact or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I think in your statement t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has not made a mistake of fact or law that you can v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o that effect.  If you wanted to add some kind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concurring opinion that you agree with the resul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yourself made a mistake, that's something --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something that would be appropriate to do.  But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hat you can vote with the other Commissioners wh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said that there has been no mistake of fact made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Commission in the final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And then Issue 3 is simply just shoul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docket be clo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OMMISSIONER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CHAIRMAN BRISÉ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A couple of comments.  For my own purpos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my own analysis, I always like to try to come bac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very essence.  And in my mind, the essence every d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we do this job, but also the issue or issue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before us right now today are what are the statu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requirements, and what is in the public interest, and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can we further the -- with the issues that come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us, how do we further the public interest with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authority and the tools that we ha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The stage that has been set for us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hose decisions is a rate case, a rate case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brought to us.  The purpose of a rate case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establish the balance between the costs to provide saf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reliable utility service and the rates that are pai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balance out the need -- the ability to provid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service.  So what we are trying to do is match the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o the costs, recognizing that the statute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markets also include into that a reasonable r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return for a variety of reasons.  And that rate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process is by its nature prospective.  We are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forward, we are not looking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ommissioner Brown, you've mentione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North Escambia site from your analysis is speculat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but I would point out that apparently Caryvill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speculative, too, noting that it has been includ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rate base by a decision that even predates me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hat decision was made prior to the need deter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being issued.  And that obviously no gener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currently existing or is proposed currently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site.  Thereby, for my own perspective, I agre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analysis for the North Escambia site is some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speculative, as is the analysis that we do in rate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looking forward, not retrospectively, for this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But that Caryville, I would say, would fall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speculative classification for the reasons that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just describ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I also want to point out for record purpo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for the discussion today that counsel for Gulf has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hat in our decision we gave them Caryville, but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gave them Escambia.  And I realize that we ar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speaking extemporaneously, as am I now, b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description of giving a utility a site, I do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is -- and you know where I'm going, and I understoo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you meant.  But words do matter.  And what we ar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about is whether under the statutes and authority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in the public interest for the North Escambia site an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we consider the Caryville site to -- Caryville remai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rate base and North Escambia to be added to b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Now, from my review of the evidenc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record, those two points were not as clear as appa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hey were to some of you.  I think there are gap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record on these points.  I think that questions exis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o what is the most appropriate and most accurate,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e tools that are before us, accounting treatme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both of these properties, and perhaps others. 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other properties in the portfolio.  Are ther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accounting treatments or mechanisms that may b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appropriate?  We have used a regulatory asset i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instances in other cases.  There is not, in my mi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evidence in the record as to that point.  Mayb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would be something that might be with a tool to ser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public interest, maybe not.  I don't know.  B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would be a question that I would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Would it be most appropriate to remov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rate base property that was deemed prudent at the ti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purchase, but that a generation use has not materializ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I do believe that there are gaps in the record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proving up the benefits of other property that may 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more diverse uses.  In the record there is eviden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I believe is unrefuted that the North Escambia si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although being the only site that as of now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potentially be deemed suitable for nuclear, it also,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he record, has other attributes that the Caryville 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does not; my recollection is closer to load grow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closer to transmission, closer to projected load grow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et cete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I also think a point -- if, indeed,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any desire to look at some of these issues further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e contribution that ratepayers have made to sec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property should be recognized -- and, Chairman Brisé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have brought up this point a couple of times --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recognized and compensation made if appropriate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don't think that from my read there is evidenc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record to make a determination one way or the other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at, nor was there an issue before us in the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order and as the hearing progre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So from my reread of the record that is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us, I have not been able to get comfortable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request or a statement that the order does not refl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he decision that the Commission made.  I do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here are gaps in the record, and that there are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issues and good questions that have been raised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would like the opportunity to look at and gain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information in whatever is the most appropriate foru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do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And I do think, again, should we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opportunity, the purpose of ratemaking -- and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mean to lecture on this, because everybody in this ro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knows this -- but the purpose of ratemaking and h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mechanism and the accounting tools and other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before us can help us further the public interest i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would guide us and certainly what I would use to conti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o look at all information.  I do believe that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look prospectively, and be somewhat creative, and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believe that there are accounting mechanisms that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help us do that that are in the best interests of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he utility in being able to provide the servi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hey need now and into the future and to protec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interests of ratepay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So those are some of the questions that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he discussion have come to my mind.  I would pose ag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o staff -- and I would ask if any of the intervenor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e petitioner would like to comment on this,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certainly not required to, but if you would like to --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evidentiary hearing has very prescriptive bound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hat is due process and transparency and are all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hings.  But there are times that that process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very restrictive, as well.  So I would pose back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staff, the possibility of a limited proceeding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broached.  In the past I have not that always bee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favor of that route because I have had some concern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o how limited is limi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So I guess I would ask to follow up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bit on that on what the process would be, and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something that we can do on our own motion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something that would be required for a petition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bring before us so that we could look at what I think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narrow issues, but in my words perhaps gap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record.  Are there other options that are avail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us, and if you could just kind of walk me through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would welcome comments from the parties, if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additional thoughts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HAIRMAN BRISÉ:  Ms. Klanc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S. KLANCKE:  With respect to the lim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proceeding, the Commission does have specific --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fforded specific authority under 366.076 upon a pet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by the utility or on its own motion to initiate a lim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proceeding of which we would decide the issues. 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hen grant or deny any requests from the parties to ext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he scope of that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That, in staff's opinion, would be the clean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mechanism for addressing the concerns or the analy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hat you expressed, recognizing that rate cases a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hat the utility does have the burden of proof in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forward, and it is a very fact-intensive analys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sometimes does not encompass everything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Commissioner may wish to have access to information-w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his procedure would be narrowly tailored to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uniquely this issue of North Escambia, and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proceeding those questions would definitely have answ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To our petitioner, do you have any comment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hat, or elabor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MR. STONE:  Commissioner, we certainl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abide by whatever decision this Commission makes. 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we would petition ourselves is something we would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evalu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OMMISSIONER EDGAR:  Of cou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R. STONE:  You mentioned alternativ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recovering rates and the regulatory asset.  I do re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hat there was a period of time, I believe it ma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been the Caryville case, although I may be mistake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at, and I do want to be careful with my choice of wor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hat this Commission has allowed deferred accou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reatment and a deferred retu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I know of one instance in Gulf's case it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involve property held for future use in the gen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arena, but it did involve a piece of our corpo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headquarters that was in that posture for a perio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ime, where it was not placed in rate base, but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allowed to earn a deferred return equivalent to the AFUD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rate.  And that was an alternative mechanism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Commission fashioned on its own motion.  It was no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asked for, but it is something that the Commission di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its own motion.  And I believe it was the 1990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OMMISSIONER EDGAR:  And, Mr. Chairman, OP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HAIRMAN BRISÉ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Mr. Say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R. SAYLER:  I apologize, I did not necessar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hear everything that Ms. Klancke said with regard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opening the record, but OPC would object to reopen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record in this inst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HAIRMAN BRISÉ:  There was no men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reopening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R. SAYLER:  Well, with that being the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hen, I will ju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OMMISSIONER EDGAR:  Although that migh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been an option,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MR. SAYLER:  Well, then strike all that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do apologize for that.  I was all fired up ready to g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but neverm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HAIRMAN BRISÉ:  Any further comment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interveno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OMMISSIONER EDGAR:  I'm done for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HAIRMAN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And just kind of a follow-up here.  And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sure -- I wanted to warn you all, because I'm not sur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his means I will never remain silent on an issue 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agai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-- or it means that I will always remain sil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on an issue.  So I'm not sure how that's going to pl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out.  I don't know if it's appropriate at this tim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it sounds like we're going in a certain direction,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least as to what is before us, and then we can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dditional discussion as to what the next steps will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But, you know, when I first took office -- and, o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again, it seems to be that every person I meet I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explain exactly what we do, because no one understa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it -- but I was asked one question, you know, do we t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he utilities how to spend their money.  And I was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o answer that, no, we do not.  But when they come to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o have the customers pay for how they spend their mone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hat the burden of proof is on them.  They have to pr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o us that it's a good investment, and that's wha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role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And, you know, during the previous procee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and the hearing, you know, Gulf failed to prove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was a good investment, and we made that decision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you know, I feel there was no mistake of fact or la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was made, so, therefore, you know, I'm prepared to m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staff's recommendation on all the issues on this i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And I do like the discussion on what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steps will be.  I want to make sure that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proceeding that we have, if we have one, where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presented with sworn evidence in the record, that wa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can have an efficient and effective process so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can, again, make sure that Gulf provides the pro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is site is an appropriate inves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So with that, I would move staff's approval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his time, or I'll wa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HAIRMAN BRISÉ:  I don't know if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lighting your light to second, or did you want to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comment before we actually got into the posture --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I would like to sort of get a clear direction as to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we are going, have the full discussion, and once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done with the full discussion then we will get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motion, and then move into the discussion of the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And if it fails or if it succeeds, then we deal wi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so we can have real clarity on what is going on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OMMISSIONER GRAHAM:  Thank you, Mr.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I was debating if I was going to even go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his path or not, but it goes right into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Commissioner Balbis was just talking about, the role,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role up here as Commissioners, and that's the b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question.  Is our role to listen to the evidence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put in front of us and then balance it, listen to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sides of the evidence put in front us and figur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where the balance is and make the determination, o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our role to get in there and sift through a lot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stuff?  The reason why I ask the question is the o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of one or the other was never put on the table.  And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erefore, there was no evidence of one versus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was put on the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Now is it our role -- was it the utility's r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o put that option on the table?  Was it the interveno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role to put that option on the table?  Was it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role to put that you on the table?  Was it our ro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put that on the table?  And I guess that's kind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philosophical question I throw ou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You know, if we see a solution, I guess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hrow the option out there.  You know, I see thi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being a solution, and then we talk about it.  But i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was never something that was put before us, you know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our role just to say yes or no and find that balance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is our role to make this thing work?  And that's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where I thought that -- where we went with this. 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you know, there are things that we could have don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make this work, or there's things we could have don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I'm not saying that the outcome would even have chan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I can just tell you how it would have justified i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me.  But I can't tell you how that would have don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e other four of you, but Caryville was just that b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huge thing that was sitting there for so long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could not see putting another piece of property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ratepayers' back with Caryville being out there,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hat would have made all the difference to me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don't know who wants to even address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philosophically whose role was that to bring all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forward.  And it looks like both OPC and the execu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director want to speak to this, so I will bring i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HAIRMAN BRISÉ:  Ladies first.  Mary An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S. HELTON:  I'm happy to defer to the execu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director, but I'll take a shot at it, if you would l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And I think that Mr. Baez will agree with what I'm saying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I'm hoping my boss will agree with what I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MR. KISER:  Care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MS. HELTON:  The utility has the burde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proof, period, in a rate case.  That doesn't mea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other folks here sitting at the table or you sitting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here on the bench can't flesh out options or rais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options during the course of a proceeding.  So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hat an option could have been raised during the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about switching out the different property, but to d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after the hearing after the record has closed, that's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my lawyer legal red lights start flas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So I think that the utility has the burde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proof, but anyone here sitting at this table o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sitting up on there on the bench can flesh out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options during the course of the evidentiary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HAIRMAN BRISÉ: 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OMMISSIONER GRAHAM:  I don't want to put wo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in your mouth.  So what you're saying was it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been inappropriate for me on February 27th to bring up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issue of flopping it, because that was af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evidentiary part of the hearing was clo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MS. HELTON:  That was implicit in what I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OMMISSIONER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HAIRMAN BRISÉ:  All right.  Any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comments?  Okay.  So I'm thinking this is what I'm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so far, that we are probably going to move into a pos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for a motion to either accept staff's recommend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he reconsideration, and I guess the motion can go cl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like that, or there could be a motion that inclu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something with a reconsideration, or there could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separate motion that will look at a limited proceeding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hat would be of interest, or we can opt to all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company to come back with a request for a lim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proceeding.  Is that the posture where we are right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I'm just trying to make sure that we are in the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r. Kis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R. KISER:  Mr. Chairman, I would sugges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you try to keep it as clean as possible, a separate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for each individual action.  Because you ma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Commissioners that want to vote differently on i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hat makes the record the easiest to def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HAIRMAN BRISÉ:  Sure.  I threw that ou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o make sure that we got that cla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And now if it's appropriate, I would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staff's recommendation on all issues in this mat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Issues 2 and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CHAIRMAN BRISÉ:  Okay.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seconded. 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CHAIRMAN BRISÉ:  All right.  We had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discussion on these items, and it has been moved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has been voted as presented by staff's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Any further com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OMMISSIONER EDGAR:  Thank you.  You know,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started to say a little earlier, there are times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job where you feel, or at least I have felt,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other Commissioners at times have expressed similar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hat the tools we have are somewhat limit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restrictive.  It's kind of like going in with one h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ied behind your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I do believe that there are some gap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information, and there may be a better word than gap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I can't think of it right now.  Some of the issu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we have discussed, I certainly would appreciate and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encourage whatever mechanisms need to occur for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have the opportunity to look at them more clos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One point that we haven't really touched 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but if we were going to revisit this issue in some foru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I know there is evidence in the record that alth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Caryville site has been in base for a number of yea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has not been used for generation, it is, however,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producing which has offset -- I don't have the ex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numbers in front of me, but has served to offset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portion, at least, of the costs associated wi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prope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And I know there was a question at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about the potential for the North Escambia sit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revenue producing, and I think that the answer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basically unknown, which would maybe be another poin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we are looking at the two sites, as Commissioner Grah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has raised.  I would just add that potential for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producing as one question and recognize that the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production from the Caryville site has accru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benefit of the ratepayers, as it sh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I also would recognize that in my mi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described some factors that seemed to me to be of val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o the North Escambia site, proximity to transmi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future load growth, et cetera.  And I would also as --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have touched on it, but just go ahead and say the wor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fuel diversity.  We have had many discussion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different forum at the Commission about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additional, perhaps, costs from EPA regulat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others, and that additional need statewide and for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our utilities, but to continue to look at way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diversify, I believe, does have a value to ratepay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o the public interests as a who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So I don't know, Mr. Chairman, if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way -- clearly the company has to go back, as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said, and evaluate and make their own determinatio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where they sit.  I would just say from my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perspective, with the discussion that we have had,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hink there are some good issues here that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certainly look forward to the opportunity to ga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additional information, should that opportunity pre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it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HAIRMAN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OMMISSIONER GRAHAM:  Thank you, Mr.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s. Helton, I want to thank you.  It makes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feel a lot better to know that I couldn't have chan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he path of the ship back then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I just want to be clear.  I don't know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utility's thought-process is or where you guys pla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going from here.  Putting together a limited procee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will allow for witnesses to come up to speak to the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of some sort of a swap or holding things on.  We may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out if we go down that path that we are back to the ex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same spot we are right now, because some of the thing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as Commissioner Edgar alluded to earlier, spo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earlier, there's a lot of great things about Caryvil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right now.  And, you know, it by itself justifies itsel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and so that is one of the things that need to be weigh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if you're going to get rid of Caryville and try to h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on to North Escambia.  You know, is that the pru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ing to do?  Is that the wise thing to d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And I guess that's the whole reason why you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on the limited proceeding case.  And I have to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staff.  I'm sure I have been very frustrating to th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but I think by putting on another case and specif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looking at these two pieces of property and what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and cannot do with these two pieces of property, an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Commissioner Edgar said, some of the creative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hings that we can look at, I think that opens a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lot of issues.  And I want to thank everybody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amount of time we got to massage all this and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flesh it all out, because I think at the end of the 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we're in a better position now than had we been if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done some other different things on February 27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HAIRMAN BRISÉ:  Thank you,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OMMISSIONER BROW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And just to wrap it all up, I think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utility can go back and discuss whether it's prud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pursue a limited proceeding.  I don't think we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ake the initiative on our own motion to initiat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limited proceeding, and then we'll have that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at a later date.  But I think there has been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good discussion among the Commissioners about w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looking for and what we would like to see.  An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at, I think we're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HAIRMAN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Okay.  I want to thank everyone for 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diligently on this matter.  I think there are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issues that were brought up today.  And hopefully --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know, a lot of times when you watch a process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begin to think how people are thinking, it helps every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wrap their arms around what and how we should b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ings up, and what we should include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conversations as we bring things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So I think that this discussion wa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helpful not only because of the issue that is before u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but for all of those who are paying attention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Commission, as to how we will deal with things and how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are dealing with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So with that, we stand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(The Commission Conference conclud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11:05 a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STATE OF FLORIDA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        :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 a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same has been transcribed under my direct supervision;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at this transcript constitutes a true transcript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DATED THIS 20th day of July,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9:18:00Z</dcterms:created>
  <dc:creator>Ruth McGill</dc:creator>
  <dc:description/>
  <cp:keywords/>
  <dc:language>en-US</dc:language>
  <cp:lastModifiedBy>Ruth McGill</cp:lastModifiedBy>
  <dcterms:modified xsi:type="dcterms:W3CDTF">2012-07-23T19:18:00Z</dcterms:modified>
  <cp:revision>2</cp:revision>
  <dc:subject/>
  <dc:title/>
</cp:coreProperties>
</file>