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Thursday, September 20, 2012, at 9:30 a.m. until 5:00 p.m.</w:t>
        <w:br/>
        <w:t>PLACE: Commission Hearing Room 148, Betty Easley Conference Center, 4075 Esplanade Way, Tallahassee, Florida 32399-0850.</w:t>
        <w:br/>
        <w:t>GENERAL SUBJECT MATTER TO BE CONSIDERED: Undocketed – Smart Meters Workshop</w:t>
        <w:br/>
        <w:t>The purpose of this workshop is to provide a forum for Florida electric utilities and any other interested party to provide the Commission and Commission staff information concerning technical and policy issues surrounding the design, installation and use of Smart Meters in the State of Florida. One or more of the Commissioners of the Florida Public Service Commission may attend and participate in this workshop. For questions, contact Commission staff, Mark Futrell at (850) 413-6692 or Mike Lawson at (850)-413-6076.</w:t>
        <w:br/>
        <w:t>A copy of the agenda may be obtained by contacting: Not available at this time.</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For more information, you may contact: Office of the General Counsel at (850) 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3:00Z</dcterms:created>
  <dc:creator>Tiffany Williams</dc:creator>
  <dc:description/>
  <cp:keywords/>
  <dc:language>en-US</dc:language>
  <cp:lastModifiedBy>Tiffany Williams</cp:lastModifiedBy>
  <cp:lastPrinted>2012-08-22T10:53:00Z</cp:lastPrinted>
  <dcterms:modified xsi:type="dcterms:W3CDTF">2012-08-22T14:53:00Z</dcterms:modified>
  <cp:revision>2</cp:revision>
  <dc:subject/>
  <dc:title>Notice of Meeting/Workshop Hearing</dc:title>
</cp:coreProperties>
</file>