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hearing to which all persons are invited.</w:t>
        <w:br/>
        <w:t>DATE AND TIME: Prehearing- Wednesday, October 3, 2012 at 1:30 p.m. (E.S.T.)</w:t>
        <w:br/>
        <w:t>PLACE: Room 148, Betty Easley Conference Center, 4075 Esplanade Way, Tallahassee, Florida.</w:t>
        <w:br/>
        <w:t>GENERAL SUBJECT MATTER TO BE CONSIDERED: Docket No. 090538-TP- Amended Complaint of Qwest Communications Company, LLC against MCImetro Access Transmission Services (d/b/a Verizon Access Transmission Services); XO Communications Services, Inc.; tw telecom of florida, l.p.; Granite Telecommunications, LLC; Broadwing Communications, LLC; Access Point, Inc.; Birch Communications, Inc.; Budget Prepay, Inc.; Bullseye Telecom, Inc.; DeltaCom, Inc.; Ernest Communications, Inc.; Flatel, Inc.; Navigator Telecommunications, LLC; PaeTec Communications, Inc.; STS Telecom, LLC; US LEC of Florida, LLC; Windstream Nuvox, Inc.; and John Does 1 through 50, for unlawful discrimination.</w:t>
        <w:br/>
        <w:t>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  <w:br/>
        <w:t>HEARING: Tuesday-Thursday, October 23-25, 2012 at 9:30 a.m. (E.S.T.) The hearing may be adjourned if all testimony is concluded.</w:t>
        <w:br/>
        <w:t>GENERAL SUBJECT MATTER TO BE CONSIDERED AT THE HEARING:</w:t>
        <w:br/>
        <w:t>The purpose of the meeting is to permit parties to present testimony and exhibits relative to the Second Amended Complaint Qwest Communications Company, LLC against MCImetro Access Transmission Services (d/b/a Verizon Access Transmission Services); tw telecom of florida, l.p.; Granite Telecommunications, LLC; Broadwing Communications, LLC; Budget Prepay, Inc.; Bullseye Telecom, Inc.; DeltaCom, Inc.; Ernest Communications, Inc.; Flatel, Inc.; Navigator Telecommunications, LLC; PaeTec Communications, Inc.; Saturn Telecommunications Services, Inc. d/b/a Earthlink Business US LEC of Florida, LLC; Windstream Nuvox, Inc.; for unlawful discrimination and for such other purposes as the Commission may deem appropriate. All witnesses shall be subject to cross-examination at the conclusion of their testimony on the issues identified by the parties at the prehearing conference held on Wednesday, October 3, 2012 at 1:30 p.m. (E.S.T.)</w:t>
        <w:br/>
        <w:t>A copy of the agenda may be obtained by contacting: Lee Eng Tan (850) 413-6185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9:00Z</dcterms:created>
  <dc:creator>Tiffany Williams</dc:creator>
  <dc:description/>
  <cp:keywords/>
  <dc:language>en-US</dc:language>
  <cp:lastModifiedBy>Tiffany Williams</cp:lastModifiedBy>
  <dcterms:modified xsi:type="dcterms:W3CDTF">2012-09-05T12:50:00Z</dcterms:modified>
  <cp:revision>2</cp:revision>
  <dc:subject/>
  <dc:title>Notice of Meeting/Workshop Hearing</dc:title>
</cp:coreProperties>
</file>