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8-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 xml:space="preserve">ORDER GRANTING FLORIDA POWER &amp; LIGHT COMPANY’S REQUEST FOR CONFIDENTIAL CLASSIFICATION (DOCUMENT NO. 04432-12, X-REF. </w:t>
      </w:r>
      <w:r>
        <w:rPr>
          <w:caps/>
        </w:rPr>
        <w:t>Document No. 03171-12 )</w:t>
      </w:r>
    </w:p>
    <w:p>
      <w:pPr>
        <w:pStyle w:val="CenterUnderline"/>
        <w:jc w:val="both"/>
        <w:rPr>
          <w:u w:val="none"/>
        </w:rPr>
      </w:pPr>
      <w:r>
        <w:rPr>
          <w:u w:val="none"/>
        </w:rPr>
      </w:r>
    </w:p>
    <w:p>
      <w:pPr>
        <w:pStyle w:val="Normal"/>
        <w:autoSpaceDE w:val="false"/>
        <w:jc w:val="both"/>
        <w:rPr/>
      </w:pPr>
      <w:r>
        <w:rPr/>
        <w:tab/>
        <w:t>On July 3, 2012, pursuant to Section 366.093, Florida Statutes (F.S.), and Rule 25-22.006, Florida Administrative Code (F.A.C.), Florida Power &amp; Light Company (FPL) filed its Request for Confidential Classification (Request) of certain information submitted by FPL in connection with the Audit Control No. 12-013-4-1 (the Audit) including Revised Exhibits A, B, and C to its Request (Document No. 04432-12, x-ref. Document No. 03171-12).  This Request was filed in Docket No. 120001-EI.</w:t>
      </w:r>
    </w:p>
    <w:p>
      <w:pPr>
        <w:pStyle w:val="Normal"/>
        <w:autoSpaceDE w:val="false"/>
        <w:jc w:val="both"/>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b), (c), (d) and (e), F.S., provide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CenterUnderline"/>
        <w:jc w:val="both"/>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and the affidavits in support attached as Exhibit D,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 xml:space="preserve">FPL asserts that certain information submitted in response to the audit is related to internal auditing controls, reports or notes of internal auditors, or information relating to internal auditing reports issued in </w:t>
      </w:r>
      <w:r>
        <w:rPr>
          <w:sz w:val="25"/>
          <w:szCs w:val="25"/>
        </w:rPr>
        <w:t xml:space="preserve">2011, and is </w:t>
      </w:r>
      <w:r>
        <w:rPr/>
        <w:t>protected by Section 366.093(3)(b), F.S.   Also, FPL asserts, certain documents contain information pertaining to FPL’s security measures. Such information is protected by Section 366.093(3)(c), F.S.</w:t>
      </w:r>
    </w:p>
    <w:p>
      <w:pPr>
        <w:pStyle w:val="Normal"/>
        <w:jc w:val="both"/>
        <w:rPr/>
      </w:pPr>
      <w:r>
        <w:rPr/>
      </w:r>
    </w:p>
    <w:p>
      <w:pPr>
        <w:pStyle w:val="Normal"/>
        <w:ind w:firstLine="720"/>
        <w:jc w:val="both"/>
        <w:rPr/>
      </w:pPr>
      <w:r>
        <w:rPr/>
        <w:t>FPL further asserts that some documents contain or constitute bids or other contractual data, such as pricing and other terms, the disclosure of which would impair FPL’s efforts to contract for goods or services on favorable terms in the future and is protected by Section 366.093(3)(d), F.S.  FPL adds that the documents contain information relating to competitive interests, the disclosure of which would impair the competitive business of FPL or the provider of the information and is protected by Section 366.093(3)(e), F.S.  FPL states that some documents provided by FPL contain information that identifies customer-specific account information, which if disclosed would impair FPL’s competitive interests and it is FPL’s corporate policy not to disclose customer-specific information. This policy, FPL states, includes, but is not limited to: customer names, addresses, telephone numbers, account numbers, rates, billing determinants (kW and kWh usage), conservation savings in kW, kWh and bills.  FPL treats such information as confidential and does not disclose it, except as required by law, to entities or persons other than the customer absent the customer’s consent.  FPL asserts that this information is protected by Section 366.093(3)(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statutory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OrderBody"/>
        <w:rPr/>
      </w:pPr>
      <w:r>
        <w:rPr/>
        <w:tab/>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432-12, x-ref. Document No. 03171-12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4432-12, x-ref. Document No. 03171-12 is granted.  It is further</w:t>
      </w:r>
    </w:p>
    <w:p>
      <w:pPr>
        <w:pStyle w:val="Normal"/>
        <w:jc w:val="both"/>
        <w:rPr/>
      </w:pPr>
      <w:r>
        <w:rPr/>
      </w:r>
    </w:p>
    <w:p>
      <w:pPr>
        <w:pStyle w:val="Normal"/>
        <w:ind w:firstLine="720"/>
        <w:jc w:val="both"/>
        <w:rPr/>
      </w:pPr>
      <w:r>
        <w:rPr/>
        <w:t>ORDERED that the information in Document No. 04432-12, x-ref. Document No. 03171-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bookmarkStart w:id="9" w:name="OrderTitle"/>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68-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0:00Z</dcterms:created>
  <dc:creator>Martha Barrera</dc:creator>
  <dc:description/>
  <cp:keywords/>
  <dc:language>en-US</dc:language>
  <cp:lastModifiedBy>Marguerite Lockard</cp:lastModifiedBy>
  <cp:lastPrinted>2012-09-07T12:55:00Z</cp:lastPrinted>
  <dcterms:modified xsi:type="dcterms:W3CDTF">2012-09-07T16:55: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