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4-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w:t>
      </w:r>
      <w:bookmarkEnd w:id="5"/>
      <w:r>
        <w:rPr/>
        <w:t>(DOCUMENT NO. 05199-12)</w:t>
      </w:r>
    </w:p>
    <w:p>
      <w:pPr>
        <w:pStyle w:val="OrderBody"/>
        <w:rPr/>
      </w:pPr>
      <w:r>
        <w:rPr/>
      </w:r>
    </w:p>
    <w:p>
      <w:pPr>
        <w:pStyle w:val="OrderBody"/>
        <w:rPr/>
      </w:pPr>
      <w:r>
        <w:rPr/>
      </w:r>
      <w:bookmarkStart w:id="6" w:name="OrderText"/>
      <w:bookmarkStart w:id="7" w:name="OrderText"/>
      <w:bookmarkEnd w:id="7"/>
    </w:p>
    <w:p>
      <w:pPr>
        <w:pStyle w:val="Normal"/>
        <w:jc w:val="both"/>
        <w:rPr/>
      </w:pPr>
      <w:r>
        <w:rPr/>
        <w:tab/>
        <w:t>On August 1, 2012, pursuant to Section 366.093, Florida Statutes (F.S.), and Rule 25-22.006, Florida Administrative Code (F.A.C.), Gulf Power Company (Gulf) requested confidential classification (Request) of certain information contained in Schedule CCE-4 of Exhibit RWD-2 to the Direct Testimony of Richard W. Dodd dated August 1, 2012 (Schedule CCE-4).  (Document No. 05199-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Gulf contends that a portion of the information contained in Schedule CCE-4, as more specifically identified in a detailed line-by-line, field-by-field justification in Exhibit C to its Request, constitutes proprietary and commercially sensitive information regarding competitive interests and contractual matters, which, if disclosed to the general public, would cause irreparable harm to Gulf, the entities with whom it has entered into contracts and to Gulf’s customers.  Specifically, Gulf states, Schedule CCE-4 contains pricing information for capacity purchases between Gulf and various counterparties, both of whom regard the information confidential.  Gulf states that the pricing, which resulted from negotiations between Gulf and the counterparties, is specific to the individual contracts and is not publicly known.  Disclosure of this information, Gulf adds, would negatively impact Gulf’s ability to negotiate pricing favorable to its customers in future capacity contracts.  Further, Gulf states, potential counterparties may refuse to enter into contracts with Gulf, or may charge higher prices, if the price terms are made public.  Gulf asserts that the information designated in Schedule CCE-4, is entitled to confidential classification pursuant to section 366.093(3)(d) and (e), F.S.  Finally, Gulf asserts that the information sought to be protected is intended to be, and is treated as confidential by Gulf and has not otherwise publicly disclosed.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199-12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5199-12 is granted.   It is further</w:t>
      </w:r>
    </w:p>
    <w:p>
      <w:pPr>
        <w:pStyle w:val="Normal"/>
        <w:jc w:val="both"/>
        <w:rPr/>
      </w:pPr>
      <w:r>
        <w:rPr/>
      </w:r>
    </w:p>
    <w:p>
      <w:pPr>
        <w:pStyle w:val="Normal"/>
        <w:jc w:val="both"/>
        <w:rPr/>
      </w:pPr>
      <w:r>
        <w:rPr/>
        <w:tab/>
        <w:t>ORDERED that the information in Document No. 05199-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r>
    </w:p>
    <w:p>
      <w:pPr>
        <w:pStyle w:val="Normal"/>
        <w:keepNext w:val="true"/>
        <w:keepLines/>
        <w:jc w:val="both"/>
        <w:rPr/>
      </w:pPr>
      <w:r>
        <w:rPr/>
        <w:tab/>
        <w:t xml:space="preserve">By ORDER of Commissioner Eduardo E. Balbis, as Prehearing Officer, this </w:t>
      </w:r>
      <w:bookmarkStart w:id="8" w:name="replaceDate"/>
      <w:bookmarkEnd w:id="8"/>
      <w:r>
        <w:rPr>
          <w:u w:val="single"/>
        </w:rPr>
        <w:t> 14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74-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43:00Z</dcterms:created>
  <dc:creator>Martha Barrera</dc:creator>
  <dc:description/>
  <cp:keywords/>
  <dc:language>en-US</dc:language>
  <cp:lastModifiedBy>Matilda Sanders</cp:lastModifiedBy>
  <cp:lastPrinted>2012-09-14T12:21:00Z</cp:lastPrinted>
  <dcterms:modified xsi:type="dcterms:W3CDTF">2012-09-14T16:2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