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hearing to which all persons are invited.</w:t>
        <w:br/>
        <w:t>DATE AND TIME: Monday- Wednesday, November 5-7, 2012, at 9:30 a.m. (EST)</w:t>
        <w:br/>
        <w:t>PLACE: Room 148, The Betty Easley Conference Center, 4075 Esplanade Way, Tallahassee, Florida</w:t>
        <w:br/>
        <w:t>GENERAL SUBJECT MATTER TO BE CONSIDERED: Docket No. 120001-EI - Fuel and purchased power cost recovery clause and generating performance incentive factor</w:t>
        <w:br/>
        <w:t>Docket No. 120002-EG - Energy conservation cost recovery clause</w:t>
        <w:br/>
        <w:t>Docket No. 120003-GU - Purchased gas adjustment (PGA) true-up</w:t>
        <w:br/>
        <w:t>Docket No. 120004-GU - Natural gas conservation cost recovery</w:t>
        <w:br/>
        <w:t>Docket No. 120007-EI - Environmental cost recovery clause</w:t>
        <w:br/>
        <w:t>PURPOSE: The purpose of this hearing shall be to receive testimony and exhibits relative to issues and subjects, including but not limited to, the following:</w:t>
        <w:br/>
        <w:t>1. Determination of the Projected Levelized Fuel Adjustment Factors for all investor-owned electric utilities for the period January 2013 through December 2013;</w:t>
        <w:br/>
        <w:t>2. Determination of the Estimated Fuel Adjustment True-Up Amounts for all investor-owned electric utilities for the period January 2012 through December 2012;</w:t>
        <w:br/>
        <w:t>3. Determination of the Final Fuel Adjustment True-Up Amounts for all investor-owned electric utilities for the period January 2011 through December 2011, which are to be based on actual data for that period;</w:t>
        <w:br/>
        <w:t>4. Determination of Generating Performance Incentive Factor Targets and Ranges for the period January 2013 through December 2013;</w:t>
        <w:br/>
        <w:t>5. Determination of Generating Performance Incentive Factor Rewards and Penalties for the period January 2011 through December 2011.</w:t>
        <w:br/>
        <w:t>6. Determination of the Projected Capacity Cost Recovery Factors for the period January 2013 through December 2013, including nuclear costs.</w:t>
        <w:br/>
        <w:t>7. Determination of the Estimated Capacity Cost Recovery True-Up Amounts for the period January 2012 through December 2012, including nuclear costs.</w:t>
        <w:br/>
        <w:t>8. Determination of the Final Capacity Cost Recovery True-Up Amounts for the period January 2011 through December 2011, which are to be based on actual data for that period, including nuclear costs.</w:t>
        <w:br/>
        <w:t>9. Determination of the Projected Conservation Cost Recovery Factors for certain investor-owned electric and gas utilities for the period January 2013 through December 2013.</w:t>
        <w:br/>
        <w:t>10. Determination of Conservation Actual/Estimated Amounts for certain investor-owned electric and gas utilities for the period January 2012 through December 2012.</w:t>
        <w:br/>
        <w:t>11. Determination of the Final Conservation True-up Amounts for the period January 2011 through December 2011 for certain investor-owned electric and gas utilities, which are to be based on actual data for that period.</w:t>
        <w:br/>
        <w:t>12. Determination of the Purchased Gas Adjustment Cost Recovery Factors for the period January 2013 through December 2013.</w:t>
        <w:br/>
        <w:t>13. Determination of Actual/Estimated Purchased Gas True-Up Amounts for the period January 2012 through December 2012.</w:t>
        <w:br/>
        <w:t>14. Determination of the Final Purchased Gas True-Up Amounts for the period January 2011 through December 2011.</w:t>
        <w:br/>
        <w:t>15. Determination of the Projected Environmental Cost Recovery Factors for the period January 2013 through December 2013.</w:t>
        <w:br/>
        <w:t>16. Determination of the Estimated Environmental Cost Recovery True-Up Amounts for the period January 2012 through December 2012.</w:t>
        <w:br/>
        <w:t>17. Determination of the Final Environmental Cost Recovery True-Up Amounts for the period January 2011 through December 2011, which are to be based on actual data for that period.</w:t>
        <w:br/>
        <w:br/>
        <w:t xml:space="preserve">All witnesses shall be subject to cross-examination at the conclusion of their testimony. The proceedings will be governed by the provisions of Chapter 120, F.S., and Chapter 28-106, F.A.C., and 25-22, F.A.C. </w:t>
        <w:br/>
        <w:t>EMERGENCY CANCELLATION OF CUSTOMER MEETING</w:t>
        <w:br/>
        <w:t>If a named storm or other disaster requires cancellation of the 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9:00Z</dcterms:created>
  <dc:creator>Tiffany Williams</dc:creator>
  <dc:description/>
  <cp:keywords/>
  <dc:language>en-US</dc:language>
  <cp:lastModifiedBy>Tiffany Williams</cp:lastModifiedBy>
  <dcterms:modified xsi:type="dcterms:W3CDTF">2012-09-18T20:18:00Z</dcterms:modified>
  <cp:revision>3</cp:revision>
  <dc:subject/>
  <dc:title>Notice of Meeting/Workshop Hearing</dc:title>
</cp:coreProperties>
</file>