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12-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 REQUEST FOR CONFIDENTIAL CLASSIFICATION (DOCUMENT NO. 03108-11) </w:t>
      </w:r>
      <w:bookmarkEnd w:id="5"/>
    </w:p>
    <w:p>
      <w:pPr>
        <w:pStyle w:val="OrderBody"/>
        <w:rPr/>
      </w:pPr>
      <w:r>
        <w:rPr/>
      </w:r>
    </w:p>
    <w:p>
      <w:pPr>
        <w:pStyle w:val="Normal"/>
        <w:jc w:val="both"/>
        <w:rPr/>
      </w:pPr>
      <w:r>
        <w:rPr/>
        <w:tab/>
        <w:t>On May 4, 2011, pursuant to Section 366.093, Florida Statutes (F.S.), and Rule 25-22.006, Florida Administrative Code (F.A.C.), Progress Energy Florida, Inc. (PEF) requested confidential classification (Request) to portions of its FPSC Form 423 Fuel Report for the reporting month of March 2011 (the 423 Report), (Document No. 03108-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autoSpaceDE w:val="false"/>
        <w:jc w:val="both"/>
        <w:rPr/>
      </w:pPr>
      <w:r>
        <w:rPr/>
        <w:tab/>
        <w:t xml:space="preserve">  PEF contends that designated portions of the information contained in the 423 Report, as more specifically described in the Justification Matrix in Attachment A to its Request, fall within these categories and, thus, constitute proprietary confidential business information entitled to protection under Section 366.093, F.S., and Rule 25-22.006, F.A.C.  PEF states that Attachment A to its Request provides support for confidential classification of the highlighted information in each section of the 423 Report (Forms 423-1A, 2, 2A, and 2B) on a line-by-line, column-by-column basis.  PEF states that this information is intended to be and is treated by PEF as private and has not been publicly disclosed.</w:t>
      </w:r>
    </w:p>
    <w:p>
      <w:pPr>
        <w:pStyle w:val="Normal"/>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P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P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PEF asserts that the information in document numbered 03108-11, is comprised of the fuel and transportation contracts from which the costs in the 423 Report are derived and which contain annual price adjustment provisions.  PEF asserts that if existing or potential fuel and transportation suppliers were to obtain confidential contract pricing information for a prior reporting month within the currently effective 12-month adjustment period, current pricing information would be disclosed.  In addition, PEF states that if contractual pricing information for a reporting month in the previous 12-month adjustment period were to be obtained, the information would be only one adjustment removed from the current price.  PEF stat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PEF states, confidential information must be protected from disclosure for the initial 12-month period in which it could remain current, and for the following 12-month period in which it can be readily converted into essentially current information.  As an example, P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P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PEF further states that an 18-month confidentiality period would effectively waste the protection given in the first six months of the second 12-month pricing period (months 13 through 18) by disclosing information of the same vintage in the last six months of the pricing period.  P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PEF argues, it must be extended through month 24.  P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3108-11 shall be granted confidential classification.</w:t>
      </w:r>
    </w:p>
    <w:p>
      <w:pPr>
        <w:pStyle w:val="Normal"/>
        <w:ind w:firstLine="720"/>
        <w:jc w:val="both"/>
        <w:rPr/>
      </w:pPr>
      <w:r>
        <w:rPr/>
        <w:tab/>
        <w:tab/>
        <w:tab/>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PEF has shown good cause to extend the period of confidentiality to twenty-four months.  Accordingly, the information identified in Document No. 03108-11, shall be granted confidential classification </w:t>
      </w:r>
      <w:r>
        <w:rPr>
          <w:rFonts w:cs="Courier New"/>
        </w:rPr>
        <w:t xml:space="preserve">for a period of twenty-four months from the issuance of this Order. </w:t>
      </w:r>
      <w:r>
        <w:rPr>
          <w:lang w:val="en-CA"/>
        </w:rPr>
        <w:t>At the conclusion of the 24-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 03108-11 is granted.   It is further</w:t>
      </w:r>
    </w:p>
    <w:p>
      <w:pPr>
        <w:pStyle w:val="Normal"/>
        <w:jc w:val="both"/>
        <w:rPr/>
      </w:pPr>
      <w:r>
        <w:rPr/>
      </w:r>
    </w:p>
    <w:p>
      <w:pPr>
        <w:pStyle w:val="Normal"/>
        <w:jc w:val="both"/>
        <w:rPr/>
      </w:pPr>
      <w:r>
        <w:rPr/>
        <w:tab/>
        <w:t>ORDERED that the information in Document No. 03108-11, for which confidential classification has been granted, shall remain protected from disclosure for a period of twenty-four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1st</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512-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13:00Z</dcterms:created>
  <dc:creator>Martha Barrera</dc:creator>
  <dc:description/>
  <cp:keywords/>
  <dc:language>en-US</dc:language>
  <cp:lastModifiedBy>Matilda Sanders</cp:lastModifiedBy>
  <cp:lastPrinted>2012-10-01T14:29:00Z</cp:lastPrinted>
  <dcterms:modified xsi:type="dcterms:W3CDTF">2012-10-01T18:29: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