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23-CF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w:t>
      </w:r>
    </w:p>
    <w:p>
      <w:pPr>
        <w:pStyle w:val="CenterUnderline"/>
        <w:rPr/>
      </w:pPr>
      <w:r>
        <w:rPr/>
        <w:t xml:space="preserve"> </w:t>
      </w:r>
      <w:bookmarkEnd w:id="5"/>
      <w:r>
        <w:rPr/>
        <w:t xml:space="preserve">OF DOCUMENT NOS. 03890-12, 03893-12, AND 03896-12. </w:t>
      </w:r>
    </w:p>
    <w:p>
      <w:pPr>
        <w:pStyle w:val="CenterUnderline"/>
        <w:rPr/>
      </w:pPr>
      <w:r>
        <w:rPr/>
      </w:r>
    </w:p>
    <w:p>
      <w:pPr>
        <w:pStyle w:val="CenterUnderline"/>
        <w:jc w:val="left"/>
        <w:rPr/>
      </w:pPr>
      <w:r>
        <w:rPr/>
      </w:r>
    </w:p>
    <w:p>
      <w:pPr>
        <w:pStyle w:val="CenterUnderline"/>
        <w:jc w:val="both"/>
        <w:rPr>
          <w:u w:val="none"/>
        </w:rPr>
      </w:pPr>
      <w:r>
        <w:rPr>
          <w:u w:val="none"/>
        </w:rPr>
        <w:tab/>
        <w:t xml:space="preserve">On June 14, 2012, Qwest Communications Company, LLC d/b/a CenturyLink (QCC) filed its Direct Testimony and Exhibits for Dennis L. Weisman, Derek Canfield and William R. Easton.  Concurrently, pursuant to Section 364.183, Florida Statutes, (F.S.) and Rule 25-006, Florida Administrative Code (F.A.C.), QCC filed Requests for Confidential Classification, stating that a portion of the direct testimony and exhibits contains proprietary business information.    </w:t>
      </w:r>
    </w:p>
    <w:p>
      <w:pPr>
        <w:pStyle w:val="CenterUnderline"/>
        <w:jc w:val="both"/>
        <w:rPr>
          <w:u w:val="none"/>
        </w:rPr>
      </w:pPr>
      <w:r>
        <w:rPr>
          <w:u w:val="none"/>
        </w:rPr>
      </w:r>
    </w:p>
    <w:p>
      <w:pPr>
        <w:pStyle w:val="CenterUnderline"/>
        <w:jc w:val="both"/>
        <w:rPr/>
      </w:pPr>
      <w:r>
        <w:rPr>
          <w:u w:val="none"/>
        </w:rPr>
        <w:tab/>
        <w:t>In its requests for confidential classification, QCC asserts that portions of the Direct Testimony and Exhibits for Dennis L. Weisman, Derek Canfield and William R. Easton, Document Nos. 03890-12, 03893-12, and 03896-12, respectively, pertain to the CLEC respondents, is intended to be proprietary, is treated as proprietary, and has not been publicly disclosed by QCC.</w:t>
      </w:r>
      <w:r>
        <w:rPr>
          <w:rStyle w:val="FootnoteCharacters"/>
          <w:rStyle w:val="FootnoteAnchor"/>
          <w:u w:val="none"/>
        </w:rPr>
        <w:footnoteReference w:id="2"/>
      </w:r>
      <w:r>
        <w:rPr>
          <w:u w:val="none"/>
        </w:rPr>
        <w:t xml:space="preserve">  QCC requests that the Commission grant confidential classification for these documents for a period of 18 months from the date of the issuance of this Order, pursuant to Section 364.183, F.S.</w:t>
      </w:r>
    </w:p>
    <w:p>
      <w:pPr>
        <w:pStyle w:val="CenterUnderline"/>
        <w:jc w:val="both"/>
        <w:rPr>
          <w:u w:val="none"/>
        </w:rPr>
      </w:pPr>
      <w:r>
        <w:rPr>
          <w:u w:val="none"/>
        </w:rPr>
        <w:tab/>
      </w:r>
    </w:p>
    <w:p>
      <w:pPr>
        <w:pStyle w:val="OrderBody"/>
        <w:rPr/>
      </w:pPr>
      <w:r>
        <w:rPr/>
        <w:tab/>
        <w:t xml:space="preserve">In its Requests for Confidential Classification, QCC assert that portions of the Direct Testimony and Exhibits for Derek Canfield, Dennis L. Weisman, and William R. Easton consist of confidential business information related to competitive interests, regarding the agreements between certain IXCs and CLECs, including rates and agreement terms, which if disclosed would impair competitive business of QCC and the CLECs.  QCC also states that Sections 364.183(3)(a), (d) and (e), F.S. provide that “proprietary confidential business information” includes “trade secret information,” “customer-specific information,” and “information relating to competitive interests, the disclosure of which would impair the competitive business of the provider of information.”  QCC therefore asserts that this information should be classified as proprietary, confidential business information and pursuant to Section 364.183(3)(a)(d) and (e), F.S., is exempt from the Open Records Act, and should be granted confidential classification. </w:t>
      </w:r>
    </w:p>
    <w:p>
      <w:pPr>
        <w:pStyle w:val="CenterUnderline"/>
        <w:rPr/>
      </w:pPr>
      <w:r>
        <w:rPr/>
      </w:r>
    </w:p>
    <w:p>
      <w:pPr>
        <w:pStyle w:val="Normal"/>
        <w:ind w:firstLine="720"/>
        <w:jc w:val="both"/>
        <w:rPr/>
      </w:pPr>
      <w:r>
        <w:rPr/>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t>Section 364.183(3), Florida Statutes, in pertinent part, provides:</w:t>
      </w:r>
    </w:p>
    <w:p>
      <w:pPr>
        <w:pStyle w:val="Normal"/>
        <w:spacing w:before="120" w:after="120"/>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tab/>
        <w:t>Upon review, I find that the information contained in Document Nos. 03890-12, 030893-12, and 030896-12, described in the Requests, is treated by QCC as private, has not otherwise been disclosed, and appears to be proprietary confidential business information which should be granted confidential status.  I find that disclosure of the identified information would cause harm to QCC and the Respondent CLECs. As such, pursuant to Sections 364.183(3)(a), (d) and (e), F.S., QCC’s Requests for Confidential Classification for portions of the Direct Testimony and Exhibits of Dennis L. Weisman, Derek Canfield and William R. Easton, are hereby granted.</w:t>
      </w:r>
    </w:p>
    <w:p>
      <w:pPr>
        <w:pStyle w:val="Normal"/>
        <w:jc w:val="both"/>
        <w:rPr/>
      </w:pPr>
      <w:r>
        <w:rPr/>
      </w:r>
    </w:p>
    <w:p>
      <w:pPr>
        <w:pStyle w:val="OrderBody"/>
        <w:rPr/>
      </w:pPr>
      <w:r>
        <w:rPr/>
        <w:tab/>
        <w:t>Based on the foregoing, it is</w:t>
      </w:r>
    </w:p>
    <w:p>
      <w:pPr>
        <w:pStyle w:val="OrderBody"/>
        <w:rPr/>
      </w:pPr>
      <w:r>
        <w:rPr/>
      </w:r>
    </w:p>
    <w:p>
      <w:pPr>
        <w:pStyle w:val="OrderBody"/>
        <w:ind w:firstLine="720"/>
        <w:rPr/>
      </w:pPr>
      <w:r>
        <w:rPr/>
        <w:t>ORDERED by Commissioner Lisa Polak Edgar, as Prehearing Officer, that QCC’s Request for Confidential Classification for portions of the Direct Testimony and Exhibits of Dennis L. Weisman, Document No. 03890-12, as described by QCC’s Request, is hereby granted.  It is further</w:t>
      </w:r>
    </w:p>
    <w:p>
      <w:pPr>
        <w:pStyle w:val="OrderBody"/>
        <w:ind w:firstLine="720"/>
        <w:rPr/>
      </w:pPr>
      <w:r>
        <w:rPr/>
      </w:r>
    </w:p>
    <w:p>
      <w:pPr>
        <w:pStyle w:val="OrderBody"/>
        <w:ind w:firstLine="720"/>
        <w:rPr/>
      </w:pPr>
      <w:r>
        <w:rPr/>
        <w:t>ORDERED that QCC’s Request for Confidential Classification for portions of the Direct Testimony and Exhibits of Derek Canfield, Document No. 03893-12, as described by QCC’s Request, is hereby granted.  It is further</w:t>
      </w:r>
    </w:p>
    <w:p>
      <w:pPr>
        <w:pStyle w:val="OrderBody"/>
        <w:rPr/>
      </w:pPr>
      <w:r>
        <w:rPr/>
      </w:r>
    </w:p>
    <w:p>
      <w:pPr>
        <w:pStyle w:val="OrderBody"/>
        <w:ind w:firstLine="720"/>
        <w:rPr/>
      </w:pPr>
      <w:r>
        <w:rPr/>
        <w:t>ORDERED that QCC’s Request for Confidential Classification for portions of the Direct Testimony and Exhibits of William R. Easton, Document No. 03896-12, as described by QCC’s Request, is hereby granted.  It is further</w:t>
      </w:r>
    </w:p>
    <w:p>
      <w:pPr>
        <w:pStyle w:val="OrderBody"/>
        <w:rPr/>
      </w:pPr>
      <w:r>
        <w:rPr/>
      </w:r>
    </w:p>
    <w:p>
      <w:pPr>
        <w:pStyle w:val="Normal"/>
        <w:ind w:firstLine="720"/>
        <w:jc w:val="both"/>
        <w:rPr/>
      </w:pPr>
      <w:r>
        <w:rPr/>
        <w:t>ORDERED that the information in Document Nos. 03890-12, 03893-12, and 03896-12, for which confidential classification has been granted, shall remain protected from disclosure for a period of 18 months from the date of issuance of this Order.  At the conclusion of the 18 month period, the confidential information will no longer be exempt from Section 119.07(1), F.S., unless Qwest Communications Company, LLC d/b/a CenturyLink or another affected person shows, and the Commission finds, that the records continue to contain proprietary confidential business information.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 2nd</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center"/>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accommodate the number of parties participating in this docket, QCC and several of the CLECs have entered into a Nondisclosure Agreement, under which the CLECs provided responses to QCC’s discovery requ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23-CF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4:00Z</dcterms:created>
  <dc:creator>Diamond Williams</dc:creator>
  <dc:description/>
  <cp:keywords/>
  <dc:language>en-US</dc:language>
  <cp:lastModifiedBy>Matilda Sanders</cp:lastModifiedBy>
  <cp:lastPrinted>2012-10-02T15:01:00Z</cp:lastPrinted>
  <dcterms:modified xsi:type="dcterms:W3CDTF">2012-10-02T19:02: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