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waiver of depreciation study filing requirement of Rule 25-7.045(8)(a), F.A.C., by Florida Public Utilities, Indiantown Division and for extension of waiver of Rule 25-7.045(8)(a),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17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2-PAA-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WAIVER OF RULE 25-7.045(8)(a), </w:t>
      </w:r>
    </w:p>
    <w:p>
      <w:pPr>
        <w:pStyle w:val="OrderBody"/>
        <w:jc w:val="center"/>
        <w:rPr>
          <w:u w:val="single"/>
        </w:rPr>
      </w:pPr>
      <w:r>
        <w:rPr>
          <w:u w:val="single"/>
        </w:rPr>
        <w:t>FLORIDA ADMINISTRATIVE CODE</w:t>
      </w:r>
      <w:r>
        <w:rPr>
          <w:lang w:val="en-CA"/>
        </w:rPr>
      </w:r>
      <w:r>
        <w:rPr>
          <w:lang w:val="en-CA"/>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Footnote"/>
        <w:spacing w:before="0" w:after="240"/>
        <w:rPr>
          <w:sz w:val="24"/>
        </w:rPr>
      </w:pPr>
      <w:r>
        <w:rPr>
          <w:sz w:val="24"/>
        </w:rPr>
        <w:tab/>
        <w:t xml:space="preserve">On October 28, 2009, Chesapeake Utilities Corporation (Chesapeake) and Florida Public Utilities Company (FPUC) announced their corporate merger, whereby the electric and gas utilities of FPUC became a wholly owned subsidiary of Chesapeake.  On November 5, 2009, pursuant to Rule 25-9.044(1), F.A.C., Chesapeake notified us of its acquisition of FPUC.  On August 6, 2010, FPUC acquired Indiantown Gas Company (Indiantown). </w:t>
      </w:r>
    </w:p>
    <w:p>
      <w:pPr>
        <w:pStyle w:val="TextBody"/>
        <w:ind w:hanging="0"/>
        <w:rPr/>
      </w:pPr>
      <w:r>
        <w:rPr/>
        <w:tab/>
        <w:t xml:space="preserve">On June 25, 2012, Indiantown and Chesapeake filed a joint petition for waiver and extension of waiver (waiver petition) of the depreciation study filing requirement in Rule 25-7.045(8)(a), Florida Administrative Code (F.A.C.).  Rule 25-7.045(8)(a), F.A.C., requires gas utilities to file a study for each category of depreciable property for Commission review at least once every five years from the submission date of the previous study unless otherwise required by this Commission.  </w:t>
      </w:r>
    </w:p>
    <w:p>
      <w:pPr>
        <w:pStyle w:val="Footnote"/>
        <w:rPr>
          <w:sz w:val="24"/>
        </w:rPr>
      </w:pPr>
      <w:r>
        <w:rPr>
          <w:sz w:val="24"/>
        </w:rPr>
        <w:t xml:space="preserve"> </w:t>
      </w:r>
      <w:r>
        <w:rPr>
          <w:sz w:val="24"/>
        </w:rPr>
        <w:tab/>
        <w:t xml:space="preserve">As filed, the waiver petition applies to the filing dates of the depreciation studies for Indiantown and Chesapeake.  The waiver petition also concerns the filing date for the FPUC, National Gas Division (FPUC-Gas) depreciation study.    </w:t>
      </w:r>
    </w:p>
    <w:p>
      <w:pPr>
        <w:pStyle w:val="Footnote"/>
        <w:rPr>
          <w:sz w:val="24"/>
        </w:rPr>
      </w:pPr>
      <w:r>
        <w:rPr>
          <w:sz w:val="24"/>
        </w:rPr>
      </w:r>
    </w:p>
    <w:p>
      <w:pPr>
        <w:pStyle w:val="TextBody"/>
        <w:ind w:hanging="0"/>
        <w:rPr/>
      </w:pPr>
      <w:r>
        <w:rPr/>
        <w:tab/>
        <w:t>Pursuant to Section 120.542(6), Florida Statutes (F.S.), the notice of the Company’s petition was submitted to the Secretary of State for publication in the July 20, 2012, Florida Administrative Weekly.  No comments concerning the petition were filed within the 14-day comment period provided by Rule 28-104.003, F.A.C.  In accordance with Section 120.542(8), F.S., the petition is deemed approved if the Commission does not grant it or deny it by September 24, 2012.</w:t>
      </w:r>
    </w:p>
    <w:p>
      <w:pPr>
        <w:pStyle w:val="TextBody"/>
        <w:ind w:hanging="0"/>
        <w:rPr/>
      </w:pPr>
      <w:r>
        <w:rPr/>
        <w:tab/>
        <w:t>We have jurisdiction pursuant to Sections 120.542, 350.115, and several provisions of Chapter 366, F.S., including Sections 366.04, 3660.05, and 366.06.</w:t>
      </w:r>
    </w:p>
    <w:p>
      <w:pPr>
        <w:pStyle w:val="RecommendationMajorSectionHeading"/>
        <w:rPr>
          <w:b w:val="false"/>
          <w:b w:val="false"/>
        </w:rPr>
      </w:pPr>
      <w:bookmarkStart w:id="7" w:name="CaseBackground"/>
      <w:bookmarkStart w:id="8" w:name="DiscussionOfIssues"/>
      <w:bookmarkEnd w:id="7"/>
      <w:bookmarkEnd w:id="8"/>
      <w:r>
        <w:rPr>
          <w:b w:val="false"/>
        </w:rPr>
        <w:t xml:space="preserve">DECISION </w:t>
      </w:r>
    </w:p>
    <w:p>
      <w:pPr>
        <w:pStyle w:val="TextBody"/>
        <w:rPr/>
      </w:pPr>
      <w:bookmarkStart w:id="9" w:name="DiscussionOfIssues"/>
      <w:bookmarkEnd w:id="9"/>
      <w:r>
        <w:rPr/>
        <w:t>Section 120.542(2), F.S., provides that waivers and variances from agency rules shall be granted:</w:t>
      </w:r>
    </w:p>
    <w:p>
      <w:pPr>
        <w:pStyle w:val="TextBody"/>
        <w:ind w:left="720" w:right="720" w:hanging="0"/>
        <w:rPr/>
      </w:pPr>
      <w:r>
        <w:rPr/>
        <w:t>.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ind w:hanging="0"/>
        <w:rPr/>
      </w:pPr>
      <w:r>
        <w:rPr/>
        <w:tab/>
        <w:t xml:space="preserve">Rule 25-7.045(8)(a), F.A.C., provides that each company must file a study for each category of depreciable property for our review at least once every five years from the submission date of the previous study unless otherwise required by this Commission.  </w:t>
      </w:r>
    </w:p>
    <w:p>
      <w:pPr>
        <w:pStyle w:val="TextBody"/>
        <w:numPr>
          <w:ilvl w:val="0"/>
          <w:numId w:val="2"/>
        </w:numPr>
        <w:rPr/>
      </w:pPr>
      <w:r>
        <w:rPr/>
        <w:t>Chesapeake’s original due date for filing its depreciation study was no later than May 17, 2012.  By Commission Order No. PSC-12-0354-PAA-GU, issued July 9, 2012, the Commission granted Chesapeake’s petition for a waiver to file the study no later than August 17, 2012;</w:t>
      </w:r>
      <w:r>
        <w:rPr>
          <w:rStyle w:val="FootnoteCharacters"/>
          <w:rStyle w:val="FootnoteAnchor"/>
        </w:rPr>
        <w:footnoteReference w:id="2"/>
      </w:r>
    </w:p>
    <w:p>
      <w:pPr>
        <w:pStyle w:val="TextBody"/>
        <w:numPr>
          <w:ilvl w:val="0"/>
          <w:numId w:val="2"/>
        </w:numPr>
        <w:rPr/>
      </w:pPr>
      <w:r>
        <w:rPr/>
        <w:t>Indiantown’s depreciation study is due no later than May 30, 2013; and</w:t>
      </w:r>
    </w:p>
    <w:p>
      <w:pPr>
        <w:pStyle w:val="TextBody"/>
        <w:numPr>
          <w:ilvl w:val="0"/>
          <w:numId w:val="2"/>
        </w:numPr>
        <w:rPr/>
      </w:pPr>
      <w:r>
        <w:rPr/>
        <w:t>The depreciation study for FPUC-Gas is due no later than December 2013.</w:t>
      </w:r>
    </w:p>
    <w:p>
      <w:pPr>
        <w:pStyle w:val="TextBody"/>
        <w:ind w:hanging="0"/>
        <w:rPr/>
      </w:pPr>
      <w:r>
        <w:rPr/>
        <w:tab/>
        <w:t xml:space="preserve">Chesapeake, Indiantown, and FPUC-Gas (collectively, the Companies) believe that there are significant administrative efficiencies to be gained by filing the three depreciation studies at the same time.  The Companies are working towards a full consolidation of their operations in 2013, including the consolidation of tariffs and filing requirements.  Moreover, the Companies anticipate that they will also request approval of a single set of blended depreciation rates in their depreciation study filings, thus eliminating the need for any subsequent study required as a result of the consolidation of the Companies’ rates and tariffs.  </w:t>
      </w:r>
    </w:p>
    <w:p>
      <w:pPr>
        <w:pStyle w:val="TextBody"/>
        <w:ind w:hanging="0"/>
        <w:rPr/>
      </w:pPr>
      <w:r>
        <w:rPr/>
        <w:tab/>
        <w:t xml:space="preserve">In their petition, the Companies note that Rule 25-7.045(8)(a), F.A.C., provides a detailed and lengthy list of items that must be included in a depreciation study and assert that even under ordinary circumstances, preparing a depreciation study is a time-consuming and difficult task.  The Companies state that they are engaged in the preliminary tasks necessary to effectuate the consolidation of Chesapeake’s and FPUC-Indiantown’s books and tariffs (and depreciation rates) under Florida Public Utilities Company.  Consequently, according to the Companies, the personnel that are responsible for plant accounting have been charged with projects that have increased their workload significantly.  The Companies further assert that these projects will ultimately facilitate consolidation, enabling the Companies to recognize the synergies associated with the merger.  As such, the Companies argue that filing all three studies before June 2013 will impose an undue hardship on the Companies, as a result of the recent and increased demand on the Companies’ personnel and resources.  The Companies further argue that filing separate studies would be unnecessarily duplicative for all involved because upon the completion of the consolidation efforts, targeted for 2013, the consolidated entity would be required to submit a depreciation study for itself.  </w:t>
      </w:r>
    </w:p>
    <w:p>
      <w:pPr>
        <w:pStyle w:val="TextBody"/>
        <w:rPr/>
      </w:pPr>
      <w:r>
        <w:rPr/>
        <w:t>Every depreciation study requires a substantial amount of investigation and analysis in order to develop the inputs necessary to determine the appropriate depreciation rates.  Developing blended rates for three formerly separate companies adds an additional layer of complexity in determining the appropriate relationships among the three companies so that blended rates accurately reflect the relative investment, service lives, and net salvage of every investment account for each company in the combined organization.  The Companies’ petition requests a due date of May 30, 2013 for the studies.  We note that both Florida Power &amp; Light Company and Gulf Power Company are scheduled to file their depreciation studies in the first half of 2013.  In order to ensure that our staff has the necessary time and resources to devote to the Companies’ studies and blended rate proposal, our staff suggested to the Companies in a noticed informal meeting on July 20, 2012 that their filing be made no later than January 15, 2014.  The Companies agreed with this suggestion.</w:t>
      </w:r>
      <w:r>
        <w:rPr>
          <w:rStyle w:val="FootnoteCharacters"/>
          <w:rStyle w:val="FootnoteAnchor"/>
        </w:rPr>
        <w:footnoteReference w:id="3"/>
      </w:r>
      <w:r>
        <w:rPr/>
        <w:t xml:space="preserve">  The additional time will also be beneficial to the Companies as they undertake consolidation.  We note that the January 15, 2014 filing is less than one month past the December 2013 due date for the FPUC-Gas depreciation study.</w:t>
      </w:r>
    </w:p>
    <w:p>
      <w:pPr>
        <w:pStyle w:val="TextBody"/>
        <w:rPr/>
      </w:pPr>
      <w:r>
        <w:rPr/>
        <w:t xml:space="preserve">The Companies assert that the purpose of the underlying statutes will still be fulfilled if we grant the requested waiver.  Specifically, Section 350.115, F.S., authorizes us to “prescribe by rule uniform systems and classifications of accounts for each type of regulated company and approve or establish adequate, fair, and reasonable depreciation rates and charges.”  Section 366.06(1), F.S., provides that we shall: </w:t>
      </w:r>
    </w:p>
    <w:p>
      <w:pPr>
        <w:pStyle w:val="TextBody"/>
        <w:ind w:left="720" w:right="720" w:hanging="0"/>
        <w:rPr/>
      </w:pPr>
      <w:r>
        <w:rPr/>
        <w:t>. . . investigate and determine the actual legitimate costs of the property of each utility company, actually used and useful in the public service, and to keep a current record of the net investment of each public utility company and such property which value, as determined by the Commission, shall be used for ratemaking purposes and shall be the money honestly and prudently invested by the public utility company in such property used and useful in serving the public, less accrued depreciation and shall not include any goodwill or going concern value or franchise value in excess of the payment made therefore.</w:t>
      </w:r>
    </w:p>
    <w:p>
      <w:pPr>
        <w:pStyle w:val="TextBody"/>
        <w:ind w:hanging="0"/>
        <w:rPr/>
      </w:pPr>
      <w:r>
        <w:rPr/>
        <w:tab/>
        <w:t xml:space="preserve">The Companies are only seeking an extension of time in which to file their studies for two of the Companies.  We find that the purpose of both underlying statutes will still be fulfilled when Chesapeake, Indiantown, and FPUC-Gas file their studies no later than January 15, 2014, thereby providing us with the required data.  </w:t>
      </w:r>
    </w:p>
    <w:p>
      <w:pPr>
        <w:pStyle w:val="TextBody"/>
        <w:rPr/>
      </w:pPr>
      <w:r>
        <w:rPr/>
        <w:t>The Companies have adequately demonstrated that application of the rule would create a substantial economic hardship.  In particular, the constraints on the Companies’ resources and personnel to complete the studies in light of the recent relocation and reorganization, will impose an ongoing substantial hardship within the meaning of Section 120.542(2), F.S.</w:t>
      </w:r>
    </w:p>
    <w:p>
      <w:pPr>
        <w:pStyle w:val="TextBody"/>
        <w:rPr/>
      </w:pPr>
      <w:r>
        <w:rPr/>
        <w:t xml:space="preserve">The extension of time agreed to by the Companies is reasonable and provides no hardship to our staff or other utilities in scheduling future depreciation studies.  As the Companies noted, they expect to file for blended depreciation rates, which will avoid an additional study being filed prior to the five-year requirement described in Rule 25-7.045(8)(a), F.A.C.  </w:t>
      </w:r>
    </w:p>
    <w:p>
      <w:pPr>
        <w:pStyle w:val="TextBody"/>
        <w:rPr/>
      </w:pPr>
      <w:r>
        <w:rPr/>
        <w:t xml:space="preserve">On the basis of the foregoing, we find that the petition satisfies the statutory criteria for a rule waiver.  Therefore, we hereby grant Indiantown's request for a waiver and Chesapeake's request for extension of a waiver of Rule 25-7.045(8)(a), F.A.C.  Moreover, we find that the depreciation studies for Indiantown, Chesapeake and FPUC-Gas shall be filed no later than January 15, 2014, and every five years thereafter, pursuant to Rule 25-7.045(8)(a), F.A.C.  </w:t>
      </w:r>
    </w:p>
    <w:p>
      <w:pPr>
        <w:pStyle w:val="OrderBody"/>
        <w:rPr/>
      </w:pPr>
      <w:r>
        <w:rPr/>
        <w:tab/>
        <w:t>Based on the foregoing, it is</w:t>
      </w:r>
    </w:p>
    <w:p>
      <w:pPr>
        <w:pStyle w:val="OrderBody"/>
        <w:rPr/>
      </w:pPr>
      <w:r>
        <w:rPr/>
      </w:r>
    </w:p>
    <w:p>
      <w:pPr>
        <w:pStyle w:val="OrderBody"/>
        <w:ind w:firstLine="720"/>
        <w:rPr/>
      </w:pPr>
      <w:r>
        <w:rPr/>
        <w:t xml:space="preserve">ORDERED by the Florida Public Service Commission that Florida Public Utilities Company, Indiantown Division and the Florida Division of Chesapeake Utilities Corporation’s joint petition for waiver and extension of waiver of the depreciation study filing requirement in Rule 25-7.045(8)(a), Florida Administrative Code, is hereby granted.  It is further </w:t>
      </w:r>
    </w:p>
    <w:p>
      <w:pPr>
        <w:pStyle w:val="OrderBody"/>
        <w:rPr/>
      </w:pPr>
      <w:r>
        <w:rPr/>
      </w:r>
    </w:p>
    <w:p>
      <w:pPr>
        <w:pStyle w:val="OrderBody"/>
        <w:rPr/>
      </w:pPr>
      <w:r>
        <w:rPr/>
        <w:tab/>
        <w:t xml:space="preserve"> ORDERED that the Florida Division of Chesapeake Utilities Corporation, Florida Public Utilities Company, Indiantown Division, and Florida Public Utilities Company, Natural Gas Division shall submit their depreciation studies no later than January 15, 2014.  It is further </w:t>
      </w:r>
    </w:p>
    <w:p>
      <w:pPr>
        <w:pStyle w:val="OrderBody"/>
        <w:rPr/>
      </w:pPr>
      <w:r>
        <w:rPr/>
      </w:r>
    </w:p>
    <w:p>
      <w:pPr>
        <w:pStyle w:val="OrderBody"/>
        <w:ind w:firstLine="720"/>
        <w:rPr/>
      </w:pPr>
      <w:r>
        <w:rPr/>
        <w:t>ORDERED that the Florida Division of Chesapeake Utilities Corporation, Florida Public Utilities Company, Indiantown Division, and Florida Public Utilities Company, Natural Gas Division shall submit their succeeding depreciation studies by January 15th at least every five years thereafter.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person whose substantial interests are affected by the proposed agency action files a protest within 21 days of the issuance of the order, this docket shall be closed upon the issuance of a consummating order.</w:t>
      </w:r>
    </w:p>
    <w:p>
      <w:pPr>
        <w:pStyle w:val="OrderBody"/>
        <w:keepNext w:val="true"/>
        <w:keepLines/>
        <w:ind w:firstLine="720"/>
        <w:rPr/>
      </w:pPr>
      <w:r>
        <w:rPr/>
        <w:t xml:space="preserve">By ORDER of the Florida Public Service Commission this </w:t>
      </w:r>
      <w:bookmarkStart w:id="10" w:name="replaceDate"/>
      <w:bookmarkEnd w:id="10"/>
      <w:r>
        <w:rPr>
          <w:u w:val="single"/>
        </w:rPr>
        <w:t>8th</w:t>
      </w:r>
      <w:r>
        <w:rPr/>
        <w:t xml:space="preserve"> day of </w:t>
      </w:r>
      <w:r>
        <w:rPr>
          <w:u w:val="single"/>
        </w:rPr>
        <w:t>October</w:t>
      </w:r>
      <w:r>
        <w:rPr/>
        <w:t xml:space="preserve">, </w:t>
      </w:r>
      <w:r>
        <w:rPr>
          <w:u w:val="single"/>
        </w:rPr>
        <w:t>2012</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354-PAA-GU, issued July 9, 2012, in Docket No. 120081-GU, </w:t>
      </w:r>
      <w:r>
        <w:rPr>
          <w:u w:val="single"/>
        </w:rPr>
        <w:t>In re: Petition for waiver of requirement of Rule 25-7.045(8)(a), F.A.C., to file depreciation study within five years from date of filing previous study, and for authorization to file next depreciation study by August 17, 2012, by Florida Division of Chesapeake Utilities Corporation.</w:t>
      </w:r>
    </w:p>
    <w:p>
      <w:pPr>
        <w:pStyle w:val="Footnote"/>
        <w:rPr/>
      </w:pPr>
      <w:r>
        <w:rPr/>
      </w:r>
    </w:p>
  </w:footnote>
  <w:footnote w:id="3">
    <w:p>
      <w:pPr>
        <w:pStyle w:val="Footnote"/>
        <w:rPr/>
      </w:pPr>
      <w:r>
        <w:rPr>
          <w:rStyle w:val="FootnoteCharacters"/>
        </w:rPr>
        <w:footnoteRef/>
      </w:r>
      <w:r>
        <w:rPr/>
        <w:t xml:space="preserve"> </w:t>
      </w:r>
      <w:r>
        <w:rPr/>
        <w:t>Letter filed by petitioners on July 23, 2012 in Docket No. 120178-GU, Document Number 0490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532-PAA-GU</w:t>
    </w:r>
  </w:p>
  <w:p>
    <w:pPr>
      <w:pStyle w:val="OrderHeader"/>
      <w:rPr/>
    </w:pPr>
    <w:bookmarkStart w:id="14" w:name="HeaderDocketNo"/>
    <w:bookmarkEnd w:id="14"/>
    <w:r>
      <w:rPr/>
      <w:t>DOCKET NO. 1201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1:00Z</dcterms:created>
  <dc:creator>Ashley Eller</dc:creator>
  <dc:description/>
  <cp:keywords/>
  <dc:language>en-US</dc:language>
  <cp:lastModifiedBy>Matilda Sanders</cp:lastModifiedBy>
  <cp:lastPrinted>2012-10-08T11:25:00Z</cp:lastPrinted>
  <dcterms:modified xsi:type="dcterms:W3CDTF">2012-10-08T15:2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