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uesday, October 30, 2012, 9:30 a.m.</w:t>
        <w:br/>
        <w:t>PLACE: Commission Hearing Room 148, Betty Easley Conference Center, 4075 Esplanade Way, Tallahassee, Florida</w:t>
        <w:br/>
        <w:t>GENERAL SUBJECT MATTER TO BE CONSIDERED: Docket No. 100437-EI--Examination of the outage and replacement fuel/power costs with the CR3 steam generator replacement project, by Progress Energy Florida, Inc.</w:t>
        <w:br/>
        <w:t>The purpose of this STATUS CONFERENCE is to discuss Progress Energy Florida’s repair or retire decision, the scheduling of any repairs to the CR3 unit and the scheduling of the next hearing track phases. Any other issues related to the scope and scheduling of the docket may also be discussed. The Prehearing Officer will be in attendance. One or more of the Commissioners of the Florida Public Service Commission may also attend. For questions, please contact Commission staff, Lisa Bennett, at 850-413-6230.</w:t>
        <w:br/>
        <w:t>EMERGENCY CANCELLATION OF STATUS CONFERENCE: If a named storm or other disaster requires cancellation of the conference, Commission staff will attempt to give timely notice to the parties. Notice of cancellation of the conference will also be provided on the Commission’s website (http://www.psc.state.fl.us/) under the Hot Topics link found on the home page. Cancellation can also be confirmed by calling the Office of the General Counsel at (850)413-6199.</w:t>
        <w:br/>
        <w:t>A copy of the agenda may be obtained by contacting: Lisa Bennett</w:t>
        <w:br/>
        <w:t>Pursuant to the provisions of the Americans with Disabilities Act, any person requiring special accommodations to participate in this workshop/meeting is asked to advise the agency at least five days before the workshop/meeting by contacting: .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10:00Z</dcterms:created>
  <dc:creator>Tiffany Williams</dc:creator>
  <dc:description/>
  <cp:keywords/>
  <dc:language>en-US</dc:language>
  <cp:lastModifiedBy>Tiffany Williams</cp:lastModifiedBy>
  <dcterms:modified xsi:type="dcterms:W3CDTF">2012-10-12T18:10:00Z</dcterms:modified>
  <cp:revision>2</cp:revision>
  <dc:subject/>
  <dc:title>Notice of Meeting/Workshop Hearing</dc:title>
</cp:coreProperties>
</file>