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9-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CenterUnderline"/>
        <w:rPr/>
      </w:pPr>
      <w:r>
        <w:rPr/>
        <w:t>ORDER</w:t>
      </w:r>
      <w:bookmarkStart w:id="4" w:name="OrderTitle"/>
      <w:r>
        <w:rPr/>
        <w:t xml:space="preserve"> G</w:t>
      </w:r>
      <w:bookmarkEnd w:id="4"/>
      <w:r>
        <w:rPr/>
        <w:t>RANTING FIRST REQUEST FOR EXTENSION OF CONFIDENTIAL CLASSIFICATION OF DOCUMENT NOS. 04846-10 AND 05250-10</w:t>
      </w:r>
    </w:p>
    <w:p>
      <w:pPr>
        <w:pStyle w:val="OrderBody"/>
        <w:jc w:val="center"/>
        <w:rPr/>
      </w:pPr>
      <w:r>
        <w:rPr/>
      </w:r>
    </w:p>
    <w:p>
      <w:pPr>
        <w:pStyle w:val="Normal"/>
        <w:jc w:val="both"/>
        <w:rPr/>
      </w:pPr>
      <w:r>
        <w:rPr/>
        <w:tab/>
        <w:t>Pursuant to section 366.093, Florida Statutes, and Rule 25-22.006, Florida Administrative Code, Florida Public Utilities Company (FPUC) filed a request for extension of confidential classification for certain portions of staff’s working papers prepared during its energy conservation cost recovery audit  for the year ending December 31, 2010.  Order No. PSC-10-0675-CFO-EG, issued November 12, 2010, granted confidential classification for the documents. FPUC has now requested that the period of time for confidential treatment be extended for the information contained in Document Nos. 04846-10 and 05250-10.  FPUC further requests that the information be returned to FPUC as soon as it is no longer necessary for the Commission to conduct its business.  Since audit materials of the type contained in these documents must be retained by the Commission for 25 years, the documents cannot be returned to FPUC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UC asserts that the information for which it seeks confidential status consists of specific payroll allocations and payout amounts associated with a specific employee.  FPUC further asserts that it maintains salary, compensation, and employee account information confidential in order to prevent other entities from raiding FPUC for its highly qualified, skilled employees.  FPUC contends that the information for which it is requesting renewal of confidential classification is entitled to that classification pursuant to Section 366.093(3)(e), F.S., as proprietary confidential business information, the disclosure of which would impair the company’s ability to compete for services, as well as its ability to retain qualified employees.  FPUC requests confidential classification for the information located Document Nos. 04846-10 and 05250-10.  </w:t>
      </w:r>
    </w:p>
    <w:p>
      <w:pPr>
        <w:pStyle w:val="Normal"/>
        <w:jc w:val="both"/>
        <w:rPr/>
      </w:pPr>
      <w:r>
        <w:rPr/>
      </w:r>
    </w:p>
    <w:p>
      <w:pPr>
        <w:pStyle w:val="Normal"/>
        <w:ind w:firstLine="720"/>
        <w:jc w:val="both"/>
        <w:rPr/>
      </w:pPr>
      <w:r>
        <w:rPr/>
        <w:t>Upon review, it appears that the requested information satisfies the criteria set forth in Section 366.093(3)(e), F.S.  The information contains competitive business information, the disclosure of which would impair the company’s ability to compete for services and impair the competitive interests of its customers.  Therefore,  renewal of the confidential classification for Documents Nos. 04846-10 and 05250-10 is granted.</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UC may request an additional extension at the appropriate time.</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Eduardo E. Balbis, as Prehearing Officer, that the information described in the body of this Order and contained in Document Nos. 04846-10 and 05250-10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69-CFO-EG</w:t>
    </w:r>
  </w:p>
  <w:p>
    <w:pPr>
      <w:pStyle w:val="OrderHeader"/>
      <w:rPr/>
    </w:pPr>
    <w:bookmarkStart w:id="10" w:name="HeaderDocketNo"/>
    <w:bookmarkEnd w:id="10"/>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9:00Z</dcterms:created>
  <dc:creator>Diamond Williams</dc:creator>
  <dc:description/>
  <cp:keywords/>
  <dc:language>en-US</dc:language>
  <cp:lastModifiedBy>Marguerite Lockard</cp:lastModifiedBy>
  <dcterms:modified xsi:type="dcterms:W3CDTF">2012-10-24T13:0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