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meeting to which all persons are invited.</w:t>
        <w:br/>
        <w:t xml:space="preserve">DATE AND TIME: Prehearing- Tuesday, November 27, 2012, at .1:30 p.m. </w:t>
        <w:br/>
        <w:t xml:space="preserve">Hearing- Wednesday, December 12, 2012 at 9:30 a.m. </w:t>
        <w:br/>
        <w:t>PLACE: Room 148, Betty Easley Conference Center, 4075 Esplanade Way, Tallahassee, Florida.</w:t>
        <w:br/>
        <w:t>GENERAL SUBJECT MATTER TO BE CONSIDERED: Docket Number 120234-EI- Petition to determine need for Polk 2-5 combined cycle conversion, by Tampa Electric Company.</w:t>
        <w:b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GENERAL SUBJECT MATTER TO BE CONSIDERED AT THE HEARING:</w:t>
        <w:br/>
        <w:t>The purpose of this hearing is for the Commission to take final action to determine the need, pursuant to Section 403.519, Florida Statutes (F.S.) for proposed Polk 2-5 combined cycle conversion, by Tampa Electric Company and to consider any motions or other matters that may be pending at the time of the hearing.  The Commission may rule on any such motions from the bench or may take the matters under advisement.  This proceeding shall: (1) allow Tampa Electric Company to present evidence and testimony in support of their petition for a determination of need for the proposed Polk 2-5 combined cycle conversion;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br/>
        <w:t>PUBLIC TESTIMONY: Any member of the public who wishes to offer testimony should be present at the beginning of the hearing on December 12, 2012.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br/>
        <w:t>The hearing will be governed by the provisions of Chapter 120, F.S.; Section 403.519, F.S.; and Chapters 25-22 and 28-106, F.A.C.  Only issues relating to the need for the proposed Polk 2-5 combined cycle conversion by Tampa Electric Company will be heard at the hearing.  Separate public hearings may be held before the Division of Administrative Hearings to consider environmental and other impacts of the proposed Polk 2-5 combined cycle conversion, as required by the “Power Plant Siting Act,” Sections 403.501 – 403.519, F.S.</w:t>
        <w:br/>
        <w:t>EMERGENCY CANCELLATION of CUSTOMER MEETING</w:t>
        <w:br/>
        <w:t>If a named storm or other disaster requires cancellation of the proceedings,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Office of Commission Clerk, 2540 Shumard Oak Boulevard, Tallahassee, Florida 32399-08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8:00Z</dcterms:created>
  <dc:creator>Tiffany Williams</dc:creator>
  <dc:description/>
  <cp:keywords/>
  <dc:language>en-US</dc:language>
  <cp:lastModifiedBy>Tiffany Williams</cp:lastModifiedBy>
  <cp:lastPrinted>2012-11-06T10:47:00Z</cp:lastPrinted>
  <dcterms:modified xsi:type="dcterms:W3CDTF">2012-11-06T18:07:00Z</dcterms:modified>
  <cp:revision>4</cp:revision>
  <dc:subject/>
  <dc:title>Notice of Meeting/Workshop Hearing</dc:title>
</cp:coreProperties>
</file>