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base rate increase for Extended Power Uprate systems placed in commerc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4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7-PAA-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BASE RATE INCREASE FOR </w:t>
      </w:r>
    </w:p>
    <w:p>
      <w:pPr>
        <w:pStyle w:val="OrderBody"/>
        <w:jc w:val="center"/>
        <w:rPr>
          <w:u w:val="single"/>
        </w:rPr>
      </w:pPr>
      <w:r>
        <w:rPr>
          <w:u w:val="single"/>
        </w:rPr>
        <w:t>EXTENDED POWER UPRATE SYSTE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jc w:val="both"/>
        <w:rPr>
          <w:b w:val="false"/>
          <w:b w:val="fals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enacted Section 366.93, Florida Statutes (F.S.), encouraging the development of nuclear energy in the state.  In that section, the Legislature directed us to adopt rules providing for alternative cost recovery mechanisms that would encourage investor-owned electric utilities to invest in nuclear power plants.  We adopted Rule 25-6.0423, F.A.C., which provides for an annual clause recovery proceeding to consider investor-owned utilities’ requests for cost recovery for nuclear plants.</w:t>
      </w:r>
    </w:p>
    <w:p>
      <w:pPr>
        <w:pStyle w:val="TextBody"/>
        <w:rPr/>
      </w:pPr>
      <w:r>
        <w:rPr/>
        <w:t>By Order No. PSC-08-0021-FOF-EI,</w:t>
      </w:r>
      <w:r>
        <w:rPr>
          <w:rStyle w:val="FootnoteCharacters"/>
          <w:rStyle w:val="FootnoteAnchor"/>
        </w:rPr>
        <w:footnoteReference w:id="2"/>
      </w:r>
      <w:r>
        <w:rPr/>
        <w:t xml:space="preserve"> we made an affirmative determination of need for Florida Power &amp; Light Company’s (FPL) Extended Power Uprate (EPU) project.  The EPU project will be accomplished at FPL's four nuclear units located at two nuclear generating plant sites in Florida: Turkey Point Units 3 and 4, and St. Lucie Units 1 and 2.  The EPU projects have gone into commercial service at various points in time, with the majority of the costs anticipated to go into plant in service when the modifications are completed in 2012 and 2013.</w:t>
      </w:r>
    </w:p>
    <w:p>
      <w:pPr>
        <w:pStyle w:val="Default"/>
        <w:ind w:firstLine="720"/>
        <w:jc w:val="both"/>
        <w:rPr/>
      </w:pPr>
      <w:r>
        <w:rPr/>
        <w:t>On October 1, 2012, FPL filed a petition to increase its base rates by the $243,978,281 revenue requirements associated with the uprates of St. Lucie Unit 1, St. Lucie Unit 2, and Turkey Point Unit 3 pursuant to Rule 25-6.0423(7), F.A.C.  Further, FPL has requested an additional $1,794,540 base rate increase for the 5-year amortization of existing assets that are being retired during 2012 pursuant to Rule 25-6.0423(7)(e), F.A.C.  FPL has also included a $280,473 true-up of the 2011 base rate revenue requirement for the 2011 modifications made at the St. Lucie and Turkey Point nuclear units.  In total, FPL has requested a base rate increase of $246,053,294.  This represents a base rate increase of $2.59 per month on a typical 1,000 kWh residential bill.</w:t>
      </w:r>
    </w:p>
    <w:p>
      <w:pPr>
        <w:pStyle w:val="Default"/>
        <w:ind w:firstLine="720"/>
        <w:jc w:val="both"/>
        <w:rPr/>
      </w:pPr>
      <w:r>
        <w:rPr/>
      </w:r>
    </w:p>
    <w:p>
      <w:pPr>
        <w:pStyle w:val="Default"/>
        <w:ind w:firstLine="720"/>
        <w:jc w:val="both"/>
        <w:rPr/>
      </w:pPr>
      <w:r>
        <w:rPr/>
        <w:t>We have jurisdiction over this subject matter pursuant to the provisions of Section 366.93, F.S., and other provisions of Chapter 366, F.S.</w:t>
      </w:r>
    </w:p>
    <w:p>
      <w:pPr>
        <w:pStyle w:val="Default"/>
        <w:ind w:firstLine="720"/>
        <w:jc w:val="both"/>
        <w:rPr/>
      </w:pPr>
      <w:r>
        <w:rPr/>
      </w:r>
    </w:p>
    <w:p>
      <w:pPr>
        <w:pStyle w:val="Default"/>
        <w:jc w:val="both"/>
        <w:rPr>
          <w:u w:val="single"/>
        </w:rPr>
      </w:pPr>
      <w:r>
        <w:rPr>
          <w:u w:val="single"/>
        </w:rPr>
        <w:t>EPU Project Modifications</w:t>
      </w:r>
    </w:p>
    <w:p>
      <w:pPr>
        <w:pStyle w:val="Default"/>
        <w:ind w:firstLine="720"/>
        <w:jc w:val="both"/>
        <w:rPr>
          <w:u w:val="single"/>
        </w:rPr>
      </w:pPr>
      <w:r>
        <w:rPr>
          <w:u w:val="single"/>
        </w:rPr>
      </w:r>
    </w:p>
    <w:p>
      <w:pPr>
        <w:pStyle w:val="TextBody"/>
        <w:rPr/>
      </w:pPr>
      <w:bookmarkStart w:id="8" w:name="CaseBackground"/>
      <w:bookmarkEnd w:id="8"/>
      <w:r>
        <w:rPr/>
        <w:t>FPL requested approval to increase its base rates by $243,978,281 for the EPU project modifications at the St. Lucie and Turkey Point units that went into service during 2012, pursuant to Rule 25-6.0423(7), F.A.C., which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we have previously reviewed those costs;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right="720" w:hanging="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on Attachment B, Page 1 of 76, attached to FPL’s petition.  We reviewed the calculation of the $243,978,281 jurisdictional annual revenue requirement and find that the annual revenue requirement calculation has been calculated in compliance with Rule 25-6.0423(7), F.A.C.</w:t>
      </w:r>
    </w:p>
    <w:p>
      <w:pPr>
        <w:pStyle w:val="TextBody"/>
        <w:rPr/>
      </w:pPr>
      <w:r>
        <w:rPr/>
        <w:t>The 2012 expenditures related to the EPU project modifications are still under review in the NCRC.  A final determination of the reasonableness and prudence of the 2012 expenditures will be made during 2013.  Per Attachment B, Page 1 of 76, to FPL’s petition, the increase in Electric Plant in Service included in the calculation is $1,837,353,370 ($1,803,382,928 jurisdictional), net of joint owners.  If the $1,837,353,370 amount is revised based on a final audit and review of the 2012 expenditures, the annual revenue requirement will have to be recalculated.  This would require a true-up of the revenues already collected and a revision of the related tariffs.  Therefore, our approval of the $243,978,281 base rate increase shall be made subject to true-up and revision based on the final review of the 2012 EPU project modification expenditures at the St. Lucie and Turkey Point units in the NCRC.</w:t>
      </w:r>
    </w:p>
    <w:p>
      <w:pPr>
        <w:pStyle w:val="TextBody"/>
        <w:ind w:hanging="0"/>
        <w:rPr>
          <w:u w:val="single"/>
        </w:rPr>
      </w:pPr>
      <w:r>
        <w:rPr>
          <w:u w:val="single"/>
        </w:rPr>
        <w:t>Five Year Amortization of Existing Assets</w:t>
      </w:r>
    </w:p>
    <w:p>
      <w:pPr>
        <w:pStyle w:val="TextBody"/>
        <w:rPr/>
      </w:pPr>
      <w:r>
        <w:rPr/>
        <w:t>FPL requested approval to increase its base rates by $1,794,540 for the 5-year amortization of existing assets that are being retired during 2012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As a direct result of the EPU project modifications, certain existing assets have been replaced or are no longer necessary for the operation of the plant.  Therefore, these assets are being retired pursuant to Rule 25-6.0423(7)(e), F.A.C.  Per Attachment B to FPL’s petition, the net book value of the asset retirements will be $13,850,155 at December 31, 2012.  This results in an annual amortization of $2,775,997 ($2,707,976 jurisdictional) over the 5-year period.  In addition, FPL has proposed to decrease the annual amortization by annual depreciation expense and property tax expense credits of $934,718 ($913,436 jurisdictional), resulting in a net annual amortization of $1,841,279 ($1,794,540 jurisdictional).</w:t>
      </w:r>
    </w:p>
    <w:p>
      <w:pPr>
        <w:pStyle w:val="TextBody"/>
        <w:rPr/>
      </w:pPr>
      <w:r>
        <w:rPr/>
        <w:t>During review, several apparent errors that were made in the calculation involving the net book value of the assets were noted.  FPL filed a revision of the calculation of the 5-year amortization of the existing assets that are being retired during 2012 (Schedule 1).  The revision reflects the appropriate net book value amount in the calculation.</w:t>
      </w:r>
      <w:r>
        <w:rPr>
          <w:rStyle w:val="FootnoteCharacters"/>
          <w:rStyle w:val="FootnoteAnchor"/>
        </w:rPr>
        <w:footnoteReference w:id="3"/>
      </w:r>
      <w:r>
        <w:rPr/>
        <w:t xml:space="preserve">   As shown on Schedule 1, line 58, the net amortization of the asset retirements decreased from $1,841,279 ($1,794,540 jurisdictional) to $1,835,043 ($1,788,416 jurisdictional), a reduction of $6,236 ($6,123 jurisdictional).</w:t>
      </w:r>
    </w:p>
    <w:p>
      <w:pPr>
        <w:pStyle w:val="TextBody"/>
        <w:rPr/>
      </w:pPr>
      <w:r>
        <w:rPr/>
        <w:t>We find that FPL’s revised calculation of the 5-year amortization amount for the assets that are being retired during 2012 is correct.  Therefore, we approve $1,788,416 as the appropriate base rate increase for the 5-year amortization of the assets that are being retired during 2012.  In addition, base rates shall be reduced by an amount equal to the increase associated with the recovery of the retired generating plant at the end of the recovery period.</w:t>
      </w:r>
    </w:p>
    <w:p>
      <w:pPr>
        <w:pStyle w:val="TextBody"/>
        <w:ind w:hanging="0"/>
        <w:rPr>
          <w:u w:val="single"/>
        </w:rPr>
      </w:pPr>
      <w:r>
        <w:rPr>
          <w:u w:val="single"/>
        </w:rPr>
        <w:t xml:space="preserve">Increase of FPL Base Rates for the True-Up of The 2011 Base Rate Adjustment.  </w:t>
      </w:r>
    </w:p>
    <w:p>
      <w:pPr>
        <w:pStyle w:val="TextBody"/>
        <w:rPr/>
      </w:pPr>
      <w:r>
        <w:rPr/>
        <w:t>Per Order No. PSC-11-0575-PAA-EI,</w:t>
      </w:r>
      <w:r>
        <w:rPr>
          <w:rStyle w:val="FootnoteCharacters"/>
          <w:rStyle w:val="FootnoteAnchor"/>
        </w:rPr>
        <w:footnoteReference w:id="4"/>
      </w:r>
      <w:r>
        <w:rPr/>
        <w:t xml:space="preserve"> we authorized FPL to increase its base rates by $20,068,628 for the 2011 modifications made at the St. Lucie and Turkey Point nuclear units.  This approval was subject to true-up and revision based on the final review of the 2011 expenditures in the NCRC in Docket No. 120009-EI.</w:t>
      </w:r>
    </w:p>
    <w:p>
      <w:pPr>
        <w:pStyle w:val="TextBody"/>
        <w:rPr/>
      </w:pPr>
      <w:r>
        <w:rPr/>
        <w:t>As shown on page 76 of Attachment B to FPL’s Petition, the Company is requesting a true-up to increase base rates by $280,473.  The primary reasons for the true-up are (1) a $2,027,920 Electric Plant in Service - Nuclear increase between the estimated $130,347,450 used in the previous calculation and the final amount of $132,375,370 used in the current calculation, and (2) a $36,186 Electric Plant in Service - Transmission increase between the estimated $18,496,957 used in the previous calculation and the final amount of $18,533,143 used in the current calculation.</w:t>
      </w:r>
    </w:p>
    <w:p>
      <w:pPr>
        <w:pStyle w:val="TextBody"/>
        <w:rPr/>
      </w:pPr>
      <w:r>
        <w:rPr/>
        <w:t xml:space="preserve">We have reviewed the true-up calculation and approve the $280,473 base rate increase.  </w:t>
      </w:r>
    </w:p>
    <w:p>
      <w:pPr>
        <w:pStyle w:val="TextBody"/>
        <w:ind w:hanging="0"/>
        <w:rPr>
          <w:u w:val="single"/>
        </w:rPr>
      </w:pPr>
      <w:r>
        <w:rPr>
          <w:u w:val="single"/>
        </w:rPr>
        <w:t>Effective Date</w:t>
      </w:r>
    </w:p>
    <w:p>
      <w:pPr>
        <w:pStyle w:val="IssueSubsectionHeading"/>
        <w:rPr>
          <w:vanish/>
        </w:rPr>
      </w:pPr>
      <w:r>
        <w:rPr/>
        <w:tab/>
        <w:t> </w:t>
      </w:r>
    </w:p>
    <w:p>
      <w:pPr>
        <w:pStyle w:val="Normal"/>
        <w:ind w:firstLine="720"/>
        <w:jc w:val="both"/>
        <w:rPr/>
      </w:pPr>
      <w:r>
        <w:rPr/>
        <w:t> </w:t>
      </w:r>
      <w:r>
        <w:rPr/>
        <w:t>FPL proposed to revise base rates by increasing the energy charge for all rate classes.  FPL explained that the fuel savings associated with the increased nuclear generation is better matched with costs by recovering the EPU base rate increase through the energy charge only.  Further, in order to ensure all customers in a rate class realize the same net cost per kWh after fuel savings, FPL explained that the EPU increase should be recovered through the energy charge.  We have approved energy-only rate increases in other nuclear uprate projects.</w:t>
      </w:r>
      <w:r>
        <w:rPr>
          <w:rStyle w:val="FootnoteCharacters"/>
          <w:rStyle w:val="FootnoteAnchor"/>
        </w:rPr>
        <w:footnoteReference w:id="5"/>
      </w:r>
    </w:p>
    <w:p>
      <w:pPr>
        <w:pStyle w:val="Normal"/>
        <w:ind w:firstLine="720"/>
        <w:jc w:val="both"/>
        <w:rPr/>
      </w:pPr>
      <w:r>
        <w:rPr/>
      </w:r>
    </w:p>
    <w:p>
      <w:pPr>
        <w:pStyle w:val="Normal"/>
        <w:ind w:firstLine="720"/>
        <w:jc w:val="both"/>
        <w:rPr/>
      </w:pPr>
      <w:r>
        <w:rPr/>
        <w:t>A total increase of $246,047,170 shall be allocated among the various rate classes consistent with the Cost of Service study in place at the time the rates go into effect.  The total base rate increase results in an approximate increase of $2.59 to the 1,000 kilowatt-hour residential bill.</w:t>
      </w:r>
    </w:p>
    <w:p>
      <w:pPr>
        <w:pStyle w:val="Normal"/>
        <w:jc w:val="both"/>
        <w:rPr/>
      </w:pPr>
      <w:r>
        <w:rPr/>
      </w:r>
    </w:p>
    <w:p>
      <w:pPr>
        <w:pStyle w:val="TextBody"/>
        <w:rPr/>
      </w:pPr>
      <w:r>
        <w:rPr/>
        <w:t>The revised base rates shall be implemented with the first billing cycle for 2013, which falls on January 2, 2013.  Furthermore, FPL shall file revised tariff sheets to implement the approved base rates for administrative approval by staff prior to their effective date.</w:t>
      </w:r>
    </w:p>
    <w:p>
      <w:pPr>
        <w:pStyle w:val="OrderBody"/>
        <w:rPr/>
      </w:pPr>
      <w:r>
        <w:rPr/>
        <w:tab/>
        <w:t>Based on the foregoing, it is</w:t>
      </w:r>
    </w:p>
    <w:p>
      <w:pPr>
        <w:pStyle w:val="OrderBody"/>
        <w:rPr/>
      </w:pPr>
      <w:r>
        <w:rPr/>
      </w:r>
    </w:p>
    <w:p>
      <w:pPr>
        <w:pStyle w:val="OrderBody"/>
        <w:rPr>
          <w:vanish/>
        </w:rPr>
      </w:pPr>
      <w:r>
        <w:rPr/>
        <w:tab/>
        <w:t>ORDERED by the Florida Public Service Commission that</w:t>
      </w:r>
    </w:p>
    <w:p>
      <w:pPr>
        <w:pStyle w:val="TextBody"/>
        <w:rPr/>
      </w:pPr>
      <w:r>
        <w:rPr/>
        <w:t> </w:t>
      </w:r>
      <w:r>
        <w:rPr/>
        <w:t>Florida Power &amp; Light Company’s request to increase its base rates by $243,978,281 for the 2012 EPU project modifications at the St. Lucie and Turkey Point nuclear units is hereby approved.  This approval is subject to true-up and revision based on the final review of the 2012 modification expenditures in the Nuclear Cost Recovery Clause (NCRC).  It is further</w:t>
      </w:r>
    </w:p>
    <w:p>
      <w:pPr>
        <w:pStyle w:val="TextBody"/>
        <w:ind w:hanging="0"/>
        <w:rPr/>
      </w:pPr>
      <w:r>
        <w:rPr/>
        <w:tab/>
        <w:t>ORDERED that the base rate increase is $1,788,416 for the 5-year amortization of the existing assets that are being retired during 2012.  It is further</w:t>
      </w:r>
    </w:p>
    <w:p>
      <w:pPr>
        <w:pStyle w:val="TextBody"/>
        <w:ind w:hanging="0"/>
        <w:rPr/>
      </w:pPr>
      <w:r>
        <w:rPr/>
        <w:tab/>
        <w:t>ORDERED that, at the end of the recovery period, base rates shall be reduced by an amount equal to the increase associated with the recovery of the retired generating plant.  It is further</w:t>
      </w:r>
    </w:p>
    <w:p>
      <w:pPr>
        <w:pStyle w:val="TextBody"/>
        <w:ind w:hanging="0"/>
        <w:rPr>
          <w:vanish/>
        </w:rPr>
      </w:pPr>
      <w:r>
        <w:rPr/>
        <w:tab/>
        <w:t xml:space="preserve">ORDERED that the </w:t>
      </w:r>
    </w:p>
    <w:p>
      <w:pPr>
        <w:pStyle w:val="TextBody"/>
        <w:rPr/>
      </w:pPr>
      <w:r>
        <w:rPr/>
        <w:t xml:space="preserve">appropriate base rate increase is $280,473 for the true-up of the 2011 base rate adjustment.  It is further </w:t>
      </w:r>
    </w:p>
    <w:p>
      <w:pPr>
        <w:pStyle w:val="TextBody"/>
        <w:rPr/>
      </w:pPr>
      <w:r>
        <w:rPr/>
        <w:t xml:space="preserve">ORDERED that the revised base rates shall be implemented with the first billing cycle for 2013, which falls on January 2, 2013.  It is further </w:t>
      </w:r>
    </w:p>
    <w:p>
      <w:pPr>
        <w:pStyle w:val="TextBody"/>
        <w:rPr/>
      </w:pPr>
      <w:r>
        <w:rPr/>
        <w:t>ORDERED that the total increase shall be allocated among the various rate classes consistent with the Cost of Service study in place at the time the rates go into effect.  It is further</w:t>
      </w:r>
    </w:p>
    <w:p>
      <w:pPr>
        <w:pStyle w:val="TextBody"/>
        <w:rPr/>
      </w:pPr>
      <w:r>
        <w:rPr/>
        <w:t xml:space="preserve">ORDERED that Florida Power &amp; Light Company shall file revised tariff sheets for administrative approval by staff prior to their effective date.   It is further </w:t>
      </w:r>
    </w:p>
    <w:p>
      <w:pPr>
        <w:pStyle w:val="Text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1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Document No. 07058-12, filed October 16, 2012.</w:t>
      </w:r>
    </w:p>
  </w:footnote>
  <w:footnote w:id="4">
    <w:p>
      <w:pPr>
        <w:pStyle w:val="Footnote"/>
        <w:rPr/>
      </w:pPr>
      <w:r>
        <w:rPr>
          <w:rStyle w:val="FootnoteCharacters"/>
        </w:rPr>
        <w:footnoteRef/>
      </w:r>
      <w:r>
        <w:rPr>
          <w:u w:val="single"/>
        </w:rPr>
        <w:t>See</w:t>
      </w:r>
      <w:r>
        <w:rPr/>
        <w:t xml:space="preserve"> Order No. PSC-11-0575-PAA-EI, issued December 14, 2011, in Docket No. 110270-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 w:id="5">
    <w:p>
      <w:pPr>
        <w:pStyle w:val="Footnote"/>
        <w:rPr/>
      </w:pPr>
      <w:r>
        <w:rPr>
          <w:rStyle w:val="FootnoteCharacters"/>
        </w:rPr>
        <w:footnoteRef/>
      </w:r>
      <w:r>
        <w:rPr/>
        <w:t xml:space="preserve"> </w:t>
      </w:r>
      <w:r>
        <w:rPr>
          <w:u w:val="single"/>
        </w:rPr>
        <w:t>See</w:t>
      </w:r>
      <w:r>
        <w:rPr/>
        <w:t xml:space="preserve"> Order Nos. PSC-11-0575-PAA-EI, issued December 14, 2011, in Docket No. 110270-EI, </w:t>
      </w:r>
      <w:r>
        <w:rPr>
          <w:u w:val="single"/>
        </w:rPr>
        <w:t>In re:  Petition for approval of base rate increase for extended power uprate systems placed in commercial service, pursuant to Section 366.93(4), F.S., and Rules 25-6.0423(7) and 28-106.201, F.A.C., by Florida Power &amp; Light Company</w:t>
      </w:r>
      <w:r>
        <w:rPr/>
        <w:t xml:space="preserve"> and PSC-11-0078-PAA-EI, issued January 31, 2011, in Docket No. 100419-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647-PAA-EI</w:t>
    </w:r>
  </w:p>
  <w:p>
    <w:pPr>
      <w:pStyle w:val="OrderHeader"/>
      <w:rPr/>
    </w:pPr>
    <w:bookmarkStart w:id="13" w:name="HeaderDocketNo"/>
    <w:bookmarkEnd w:id="13"/>
    <w:r>
      <w:rPr/>
      <w:t>DOCKET NO. 12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0:00Z</dcterms:created>
  <dc:creator>Nancy Harrison</dc:creator>
  <dc:description/>
  <cp:keywords/>
  <dc:language>en-US</dc:language>
  <cp:lastModifiedBy>Marguerite Lockard</cp:lastModifiedBy>
  <cp:lastPrinted>2012-12-11T11:03:00Z</cp:lastPrinted>
  <dcterms:modified xsi:type="dcterms:W3CDTF">2012-12-11T16:03: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