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 Brown)</w:t>
            </w:r>
          </w:p>
          <w:p>
            <w:pPr>
              <w:pStyle w:val="MemoHeading"/>
              <w:rPr/>
            </w:pPr>
            <w:r>
              <w:rPr/>
              <w:t>Division of Economics (Garl)</w:t>
            </w:r>
          </w:p>
          <w:p>
            <w:pPr>
              <w:pStyle w:val="MemoHeading"/>
              <w:rPr/>
            </w:pPr>
            <w:bookmarkStart w:id="2" w:name="From"/>
            <w:r>
              <w:rPr/>
              <w:t>Division of Engineering (Wat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05-EU – Joint petition for renewal of territorial agreement and approval of a third amendment, by Clay Electric Cooperative, Inc. and the City of Green Cove Spring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3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1, 1992, the Commission approved a 20-year Territorial Agreement (the Agreement) and two amendments between Clay Electric Cooperative, Inc. (CEC) and the City of Green Cove Springs (the City).</w:t>
      </w:r>
      <w:r>
        <w:rPr>
          <w:rStyle w:val="FootnoteCharacters"/>
          <w:rStyle w:val="FootnoteAnchor"/>
        </w:rPr>
        <w:footnoteReference w:id="2"/>
      </w:r>
      <w:r>
        <w:rPr/>
        <w:t xml:space="preserve">  The Agreement expired in May of this year and the parties have been operating under the Agreement on a year-to-year basis.  </w:t>
      </w:r>
    </w:p>
    <w:p>
      <w:pPr>
        <w:pStyle w:val="TextBody"/>
        <w:rPr/>
      </w:pPr>
      <w:r>
        <w:rPr/>
        <w:t>On December 5, 2012, CEC and the City jointly filed a petition requesting Commission approval of the renewal of the Agreement and approval of the Third Amendment to the Agreement.</w:t>
      </w:r>
    </w:p>
    <w:p>
      <w:pPr>
        <w:pStyle w:val="TextBody"/>
        <w:rPr/>
      </w:pPr>
      <w:r>
        <w:rPr/>
        <w:t>The Commission has jurisdiction over this matter pursuant to Section 366.0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renewal of the Territorial Agreement and the Third Amendment to the Agreement between Clay Electric Cooperative, Inc., and the City of Green Cove Springs?</w:t>
      </w:r>
    </w:p>
    <w:p>
      <w:pPr>
        <w:pStyle w:val="IssueSubsectionHeading"/>
        <w:rPr>
          <w:vanish/>
        </w:rPr>
      </w:pPr>
      <w:r>
        <w:rPr>
          <w:b/>
          <w:u w:val="single"/>
        </w:rPr>
        <w:t>Recommendation</w:t>
      </w:r>
      <w:r>
        <w:rPr/>
        <w:t>: </w:t>
      </w:r>
    </w:p>
    <w:p>
      <w:pPr>
        <w:pStyle w:val="TextBody"/>
        <w:rPr/>
      </w:pPr>
      <w:r>
        <w:rPr/>
        <w:t> </w:t>
      </w:r>
      <w:r>
        <w:rPr/>
        <w:t>Yes.  The renewal of the Territorial Agreement and the Third Amendment to the Agreement between Clay Electric Cooperative, Inc., and the City of Green Cove Springs is in the public interest and should be approved.  (Garl, M.  Brown)</w:t>
      </w:r>
    </w:p>
    <w:p>
      <w:pPr>
        <w:pStyle w:val="IssueSubsectionHeading"/>
        <w:rPr>
          <w:vanish/>
        </w:rPr>
      </w:pPr>
      <w:r>
        <w:rPr>
          <w:b/>
          <w:u w:val="single"/>
        </w:rPr>
        <w:t>Staff Analysis</w:t>
      </w:r>
      <w:r>
        <w:rPr/>
        <w:t>: </w:t>
      </w:r>
    </w:p>
    <w:p>
      <w:pPr>
        <w:pStyle w:val="TextBody"/>
        <w:rPr/>
      </w:pPr>
      <w:r>
        <w:rPr/>
        <w:t> </w:t>
      </w:r>
      <w:r>
        <w:rPr/>
        <w:t>On December 5, 2012, CEC and the City filed a joint petition for renewal of the territorial agreement and approval of the Third Amendment to the Agreement.  The Agreement, previous amendments, the Third Amendment, as well as associated maps and territory description, are included as Attachment A.  The original agreement was for a period of 20 years which expired in February 2012.  Accordingly, the parties agreed to renew the Agreement and add a Third Amendment as of November 20, 2012.</w:t>
      </w:r>
    </w:p>
    <w:p>
      <w:pPr>
        <w:pStyle w:val="TextBody"/>
        <w:rPr/>
      </w:pPr>
      <w:r>
        <w:rPr/>
        <w:t xml:space="preserve">Pursuant to Section 366.04(2)(d), F.S., the Commission has jurisdiction to approve territorial agreements between and among rural electric cooperatives, municipal electric utilities, and other electric utilities.  Pursuant to Rule 25-6.0440(2), F.A.C.,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TextBody"/>
        <w:rPr/>
      </w:pPr>
      <w:r>
        <w:rPr/>
        <w:t xml:space="preserve">The Agreement has not changed, except for the addition of the Third Amendment, which is simply the formal agreement to extend the Agreement for an additional 20 years.  The maps the parties provided with their joint petition have not changed and reflect the same boundaries.  There are no new customer transfers affected by renewal of the Agreement, so there was no need to contact any customers to explain differences in rates.  Likewise, there are no existing facilities being transferred and there is no reasonable likelihood that the renewed Agreement, in and of itself, will cause a decrease in the reliability of electric service to existing or future customers of either party.  The parties state that the Agreement renewal will avoid confusion and potential uneconomic duplication of facilities and that the Agreement renewal is in the public interest.  </w:t>
      </w:r>
    </w:p>
    <w:p>
      <w:pPr>
        <w:pStyle w:val="TextBody"/>
        <w:rPr/>
      </w:pPr>
      <w:r>
        <w:rPr/>
        <w:t>Based on the above, staff recommends that the renewed territorial agreement between CEC and the City is in the public interest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person whose substantial interests are affected files a protest to the Commission’s proposed agency action order within 21 days, the docket may be closed upon issuance of a consummating order.</w:t>
      </w:r>
      <w:bookmarkEnd w:id="16"/>
      <w:r>
        <w:rPr/>
        <w:t xml:space="preserve">  (M. Brow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07, issued February 11, 1992, in Docket No. 911106-EU, </w:t>
      </w:r>
      <w:r>
        <w:rPr>
          <w:u w:val="single"/>
        </w:rPr>
        <w:t>In re: Joint Petition for approval of territorial agreement between Clay Electric Cooperative, Inc. and the City of Green Cove Spring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305-EU</w:t>
    </w:r>
    <w:bookmarkEnd w:id="18"/>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7:00Z</dcterms:created>
  <dc:creator>Stephen Garl</dc:creator>
  <dc:description/>
  <cp:keywords/>
  <dc:language>en-US</dc:language>
  <cp:lastModifiedBy>Jovon Snipes</cp:lastModifiedBy>
  <cp:lastPrinted>2012-12-18T15:18:00Z</cp:lastPrinted>
  <dcterms:modified xsi:type="dcterms:W3CDTF">2012-12-26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05-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