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6-WS – Request for approval of amendment to tariff sheets for miscellaneous service charges in Polk County by Four Points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4/1</w:t>
            </w:r>
            <w:bookmarkEnd w:id="4"/>
            <w:r>
              <w:rPr/>
              <w:t xml:space="preserve">3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8/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our Points Utility Corporation (Four Points or Utility) is a Class C water and wastewater utility in Davenport, located northeast Polk County in the Southwest Florida Water Management District.   The Utility provides water and wastewater service to the 214 residential customers and 1 general service customer in the Island Club West Resort and Spa townhome development.  Four Points’ 2011 annual report indicates that the Utility had combined gross operating revenues of $169,940 and a net operating loss of $109,635.</w:t>
      </w:r>
    </w:p>
    <w:p>
      <w:pPr>
        <w:pStyle w:val="TextBody"/>
        <w:rPr/>
      </w:pPr>
      <w:r>
        <w:rPr/>
        <w:t xml:space="preserve">On November 13, 2012, the Utility filed an application for approval of a tariff amendment to charge customers who opt to pay their water bill by debit or credit card.  Four Points filed the tariff sheet for this request on November 28, 2012.  This recommendation addresses the suspension of Four Point’s proposed tariff sheet.  The Commission has jurisdiction pursuant to Section 367.091(6), Florida Statues (F.S.). </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Four Point's proposed tariff to establish a charge for customers who opt to pay their bill by debit or credit card?</w:t>
      </w:r>
    </w:p>
    <w:p>
      <w:pPr>
        <w:pStyle w:val="IssueSubsectionHeading"/>
        <w:rPr>
          <w:vanish/>
        </w:rPr>
      </w:pPr>
      <w:r>
        <w:rPr>
          <w:b/>
          <w:u w:val="single"/>
        </w:rPr>
        <w:t>Recommendation</w:t>
      </w:r>
      <w:r>
        <w:rPr/>
        <w:t>: </w:t>
      </w:r>
    </w:p>
    <w:p>
      <w:pPr>
        <w:pStyle w:val="TextBody"/>
        <w:rPr/>
      </w:pPr>
      <w:r>
        <w:rPr/>
        <w:t> </w:t>
      </w:r>
      <w:r>
        <w:rPr/>
        <w:t xml:space="preserve">Yes.   Four Point’s proposed tariff to establish a charge for customers who opt to pay their water bill by debit or credit card should be suspended to allow staff sufficient time to review the Utility’s cost justification. (Bruce) </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operati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approval of amendment to tariff to charge customers who opt to pay their water bill by debit or credit card. (Lawson, Bruce). </w:t>
      </w:r>
    </w:p>
    <w:p>
      <w:pPr>
        <w:pStyle w:val="IssueSubsectionHeading"/>
        <w:rPr>
          <w:vanish/>
        </w:rPr>
      </w:pPr>
      <w:r>
        <w:rPr>
          <w:b/>
          <w:u w:val="single"/>
        </w:rPr>
        <w:t>Staff Analysis</w:t>
      </w:r>
      <w:r>
        <w:rPr/>
        <w:t>: </w:t>
      </w:r>
    </w:p>
    <w:p>
      <w:pPr>
        <w:pStyle w:val="TextBody"/>
        <w:rPr/>
      </w:pPr>
      <w:r>
        <w:rPr/>
        <w:t> </w:t>
      </w:r>
      <w:r>
        <w:rPr/>
        <w:t xml:space="preserve">The docket should remain open pending the Commission’s final action on the Utility’s requested approval of amendment to tariff to charge customers who opt to pay their water bill by debit or credit car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86-WS</w:t>
    </w:r>
    <w:bookmarkEnd w:id="17"/>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9:00Z</dcterms:created>
  <dc:creator>Sonica Bruce</dc:creator>
  <dc:description/>
  <cp:keywords/>
  <dc:language>en-US</dc:language>
  <cp:lastModifiedBy>Jackie Colson</cp:lastModifiedBy>
  <cp:lastPrinted>2013-01-03T11:16:00Z</cp:lastPrinted>
  <dcterms:modified xsi:type="dcterms:W3CDTF">2013-01-10T16: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