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80-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3,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IN PART AND DENYING IN PART PROGRESS ENERGY FLORIDA, INC.’S MOTION TO LIFT STAY OF PHASE 2 OF DOCKET NO. 100437-EI</w:t>
      </w:r>
    </w:p>
    <w:p>
      <w:pPr>
        <w:pStyle w:val="CenterUnderline"/>
        <w:rPr/>
      </w:pPr>
      <w:r>
        <w:rPr/>
      </w:r>
    </w:p>
    <w:p>
      <w:pPr>
        <w:pStyle w:val="OrderBody"/>
        <w:rPr/>
      </w:pPr>
      <w:bookmarkStart w:id="6" w:name="OrderText"/>
      <w:bookmarkEnd w:id="6"/>
      <w:r>
        <w:rPr/>
        <w:tab/>
        <w:t xml:space="preserve">On February 5, 2013, Progress Energy Florida, Inc. (PEF) announced that its parent company Duke Energy, Inc.’s Board of Directors has made the decision to retire Crystal River Unit 3 (CR3).   On February 8, 2013, PEF filed an unopposed Motion to Lift Stay on Phase II of Docket No. 100437-EI and to Establish Procedural Case Schedule.  Phases II and III were stayed by Order No. PSC-12-0115-PCO-EI, issued in this docket.  In its Motion, PEF contends that its decision to retire CR3 is now ripe for Commission review and the Phase II stay should be lifted for the Commission to review and determine the prudence of said decision.  PEF asserts that the presiding officer has the discretion to lift the stay when appropriate.  It contends that the parties and Prehearing Officer to this docket acknowledged at Status Conferences in this docket that Phase II is ripe for hearing when a repair or retire decision is made by the Duke Energy Board of Directors.  In addition, the Commission has previously lifted a stay of the proceedings which was requested by one of the parties in a docket.  </w:t>
      </w:r>
    </w:p>
    <w:p>
      <w:pPr>
        <w:pStyle w:val="OrderBody"/>
        <w:rPr/>
      </w:pPr>
      <w:r>
        <w:rPr/>
      </w:r>
    </w:p>
    <w:p>
      <w:pPr>
        <w:pStyle w:val="OrderBody"/>
        <w:ind w:firstLine="720"/>
        <w:rPr/>
      </w:pPr>
      <w:r>
        <w:rPr/>
        <w:t>PEF expressed a desire for the Commission to establish a procedural case schedule consistent with the existing hearing dates reserved by Commission staff for Phase II of this docket.  PEF’s proposed case schedule is outlin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3,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4,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1,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9,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9,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 2013</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5-17,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3, 2013</w:t>
            </w:r>
          </w:p>
        </w:tc>
      </w:tr>
    </w:tbl>
    <w:p>
      <w:pPr>
        <w:pStyle w:val="OrderBody"/>
        <w:rPr>
          <w:u w:val="single"/>
        </w:rPr>
      </w:pPr>
      <w:r>
        <w:rPr>
          <w:u w:val="single"/>
        </w:rPr>
      </w:r>
    </w:p>
    <w:p>
      <w:pPr>
        <w:pStyle w:val="OrderBody"/>
        <w:rPr>
          <w:u w:val="single"/>
        </w:rPr>
      </w:pPr>
      <w:r>
        <w:rPr>
          <w:u w:val="single"/>
        </w:rPr>
      </w:r>
    </w:p>
    <w:p>
      <w:pPr>
        <w:pStyle w:val="OrderBody"/>
        <w:rPr/>
      </w:pPr>
      <w:r>
        <w:rPr/>
        <w:tab/>
        <w:t>Having reviewed and analyzed the Motion, I find that PEF’s request to lift the stay of Phase II is granted.  Order No. PSC-11-0352-PCO-EI (Order Establishing Procedure) divided this docket into three phases: 1) a prudence review of the events and decisions of PEF leading up to the October 2, 2009 delamination event; 2) a consideration of the prudence of PEF’s decision to repair rather than decommission CR3; and 3) a prudence review of the decisions and events subsequent to the October 2, 2009 delamination leading up to the March 14, 2011 delamination event and the subsequent repair of the containment building.  The Commission issued Order No. PSC-12-0104-FOF-EI, Final Order Approving Stipulation and Settlement Agreement, which settled Phase I of this docket, and Phase I was subsequently dismissed.  PEF through its parent company (Duke Energy) Board of Directors made the decision to retire CR3, thus, Phase II is now ripe for Commission review and determination of prudence.  However, Order No. PSC-11-0352-PCO-EI was issued with the understanding that CR3 was going to be repaired.  As discussed during the August 8, 2011 Status Conference, PEF indicated that the Company was continuing to engage in negotiations with contractors to effectuate the repair of CR3.</w:t>
      </w:r>
      <w:r>
        <w:rPr>
          <w:rStyle w:val="FootnoteCharacters"/>
          <w:rStyle w:val="FootnoteAnchor"/>
        </w:rPr>
        <w:footnoteReference w:id="2"/>
      </w:r>
      <w:r>
        <w:rPr/>
        <w:t xml:space="preserve">  Since CR3 will not be repaired, but rather retired, Phase III is also ripe for Commission review and determination of prudence.  Order No. PSC-12-0115-PCO-EI grants the Presiding Officer with the discretion to lift the stay when appropriate.  Pursuant to this authority, I find that it is appropriate to lift the stay on Phases II and III.  Therefore, PEF’s proposed case schedule is denied, and a Revised Order Establishing Procedure shall be issued setting a case schedule for Commission review and determination of prudence of both Phases II and III.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Eduardo E. Balbis, as Prehearing Officer, that Progress Energy Florida, Inc.’s Motion to Lift Stay on Phase II of Docket  No. 100437-EI is granted.  It is further </w:t>
      </w:r>
    </w:p>
    <w:p>
      <w:pPr>
        <w:pStyle w:val="OrderBody"/>
        <w:rPr/>
      </w:pPr>
      <w:r>
        <w:rPr/>
      </w:r>
    </w:p>
    <w:p>
      <w:pPr>
        <w:pStyle w:val="OrderBody"/>
        <w:ind w:firstLine="720"/>
        <w:rPr/>
      </w:pPr>
      <w:r>
        <w:rPr/>
        <w:t xml:space="preserve">ORDERED that the stay on Phase III of Docket No. 100437-EI is also lifted.  It is further </w:t>
      </w:r>
    </w:p>
    <w:p>
      <w:pPr>
        <w:pStyle w:val="OrderBody"/>
        <w:ind w:firstLine="720"/>
        <w:rPr/>
      </w:pPr>
      <w:r>
        <w:rPr/>
      </w:r>
    </w:p>
    <w:p>
      <w:pPr>
        <w:pStyle w:val="OrderBody"/>
        <w:ind w:firstLine="720"/>
        <w:rPr/>
      </w:pPr>
      <w:r>
        <w:rPr/>
        <w:t xml:space="preserve">ORDERED that Progress Energy Florida, Inc.’s proposed case schedule is denied and a Revised Order Establishing Procedure shall be issued setting a case schedule for Commission review and determination of the prudence of both Phases II and III.  </w:t>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13th</w:t>
      </w:r>
      <w:r>
        <w:rPr/>
        <w:t xml:space="preserve"> day of </w:t>
      </w:r>
      <w:r>
        <w:rPr>
          <w:u w:val="single"/>
        </w:rPr>
        <w:t>Febr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gust 8, 2011, Status Conference, Tr. 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80-PCO-EI</w:t>
    </w:r>
  </w:p>
  <w:p>
    <w:pPr>
      <w:pStyle w:val="OrderHeader"/>
      <w:rPr/>
    </w:pPr>
    <w:bookmarkStart w:id="11" w:name="HeaderDocketNo"/>
    <w:bookmarkEnd w:id="11"/>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48:00Z</dcterms:created>
  <dc:creator>Ashley Eller</dc:creator>
  <dc:description/>
  <cp:keywords/>
  <dc:language>en-US</dc:language>
  <cp:lastModifiedBy>Matilda Sanders</cp:lastModifiedBy>
  <cp:lastPrinted>2013-02-13T12:40:00Z</cp:lastPrinted>
  <dcterms:modified xsi:type="dcterms:W3CDTF">2013-02-13T17: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