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Frederick Smallakoff against Florida Power &amp; Light Company concerning alleged improper bills, Case No. 696236E.</w:t>
            </w:r>
          </w:p>
        </w:tc>
        <w:tc>
          <w:tcPr>
            <w:tcW w:w="4788" w:type="dxa"/>
            <w:tcBorders>
              <w:left w:val="double" w:sz="6" w:space="0" w:color="000000"/>
            </w:tcBorders>
          </w:tcPr>
          <w:p>
            <w:pPr>
              <w:pStyle w:val="OrderBody"/>
              <w:rPr/>
            </w:pPr>
            <w:r>
              <w:rPr/>
              <w:t xml:space="preserve">DOCKET NO. </w:t>
            </w:r>
            <w:bookmarkStart w:id="1" w:name="SSDocketNo"/>
            <w:bookmarkEnd w:id="1"/>
            <w:r>
              <w:rPr/>
              <w:t>06077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3-PAA-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DENYING COMPLAI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TextBody"/>
        <w:rPr/>
      </w:pPr>
      <w:bookmarkStart w:id="7" w:name="CaseBackground"/>
      <w:bookmarkEnd w:id="7"/>
      <w:r>
        <w:rPr/>
        <w:t>This consumer complaint was initially filed informally with our Office of Consumer Assistance and Outreach (CAO) on April 24, 2006.  In the complaint Mr. Smallakoff alleged that his electric bills for his account with Florida Power &amp; Light Company (FPL) were unusually high for the months of July, August, and September of 2005, and his efforts to get FPL to reduce the bills had not been successful.  The amount in dispute was $300. CAO staff and technical staff investigated Mr. Smallakoff’s complaint and determined that the meter tests and voltage studies that FPL conducted at Mr. Smallakoff’s residence were correctly performed and indicated that the facilities were operating within acceptable limits.  The staff determined that FPL had not violated any Commission statutes, rules, or orders, and Mr. Smallakoff’s bills were likely due to increased usage in the summer months.  The staff indicated that the informal complaint should be closed.  Mr. Smallakoff disputed those findings and objected to closing his complaint.</w:t>
      </w:r>
    </w:p>
    <w:p>
      <w:pPr>
        <w:pStyle w:val="TextBody"/>
        <w:rPr/>
      </w:pPr>
      <w:r>
        <w:rPr/>
        <w:t xml:space="preserve">Mr. Smallakoff contacted the Office of Public Counsel (OPC) for assistance in pursuing his complaint, and on November 30, 2006, OPC filed a letter on Mr. Smallakoff’s behalf requesting that the Commission open a formal docket to address his continuing concerns.  Accordingly this docket was opened on December 1, 2006, and the Commission clerk sent notice of the formal complaint to FPL on December 4, 2006. </w:t>
      </w:r>
    </w:p>
    <w:p>
      <w:pPr>
        <w:pStyle w:val="TextBody"/>
        <w:rPr/>
      </w:pPr>
      <w:r>
        <w:rPr/>
        <w:t>On April 12, 2007, OPC sent Mr. Smallakoff a letter (Attachment A) in which it indicated that it had negotiated a settlement of the disputed amount in the complaint and FPL had credited Mr. Smallakoff’s account for $300 on April 2, 2007.  OPC declined to assign a lawyer from its office to conduct depositions or assist further in the case.  OPC suggested that Mr. Smallakoff could address us himself when we considered his complaint.  FPL confirmed that it had credited Mr. Smallakoff’s account for the $300 in a letter to him dated April 18, 2007 (Attachment B).</w:t>
      </w:r>
    </w:p>
    <w:p>
      <w:pPr>
        <w:pStyle w:val="TextBody"/>
        <w:rPr/>
      </w:pPr>
      <w:r>
        <w:rPr/>
        <w:t xml:space="preserve">Our staff initially scheduled a recommendation on the complaint for May 23, 2007, for our consideration at our June 5, 2007 Agenda Conference.  Mr. Smallakoff requested additional time to provide additional documentation in support of his continuing complaint against FPL, and on April 19, 2007, our staff agreed to reschedule consideration of the complaint.  On September 20, 2007, staff again agreed to provide Mr. Smallakoff additional time to provide documentation.  Since then the docket schedule has been revised every 4 to 6 months, awaiting further documentation from Mr. Smallakoff to support his continuing complaint.  No further documentation or information from Mr. Smallakoff has been forthcoming. </w:t>
      </w:r>
    </w:p>
    <w:p>
      <w:pPr>
        <w:pStyle w:val="TextBody"/>
        <w:rPr/>
      </w:pPr>
      <w:r>
        <w:rPr/>
        <w:t xml:space="preserve">Recently FPL contacted Mr. Smallakoff in a further effort to resolve this longstanding complaint and agreed to resolve Mr. Smallakoff’s continuing dispute over the timing of his bill payments and late payment charges FPL assessed against his account.  FPL again agreed to cancel all outstanding charges for service through June 4, 2012, which amounted to $406.13.  See, letters from Heidi Ellenberger, Regulatory Customer Relations Manager for FPL to Mr. F. Smallakoff, dated June 12, 2012 and September 17, 2012, and FPL’s Customer Inquiry Response relating FPL’s recent contacts with Mr. Smallakoff (Attachment C). </w:t>
      </w:r>
    </w:p>
    <w:p>
      <w:pPr>
        <w:pStyle w:val="TextBody"/>
        <w:rPr/>
      </w:pPr>
      <w:r>
        <w:rPr/>
        <w:t>As explained below, we find that Mr. Smallakoff’s complaint has been adequately resolved by FPL and it is denied.  We have jurisdiction over this matter pursuant to Section 366.04, Florida Statutes (F.S.).</w:t>
      </w:r>
    </w:p>
    <w:p>
      <w:pPr>
        <w:pStyle w:val="TextBody"/>
        <w:ind w:hanging="0"/>
        <w:jc w:val="center"/>
        <w:rPr>
          <w:u w:val="single"/>
        </w:rPr>
      </w:pPr>
      <w:r>
        <w:rPr>
          <w:u w:val="single"/>
        </w:rPr>
        <w:t>DECISION</w:t>
      </w:r>
    </w:p>
    <w:p>
      <w:pPr>
        <w:pStyle w:val="TextBody"/>
        <w:rPr/>
      </w:pPr>
      <w:bookmarkStart w:id="8" w:name="CaseBackground"/>
      <w:bookmarkEnd w:id="8"/>
      <w:r>
        <w:rPr/>
        <w:t>Although Mr. Smallakoff has indicated that his recent communication with Ms. Ellenberger and FPL’s willingness to resolve what he perceived to be continuing billing discrepancies is a satisfactory resolution of his complaint, he has not been willing to withdraw it. The facts indicate, however, that the gravamen of the complaint has been resolved.  FPL has credited Mr. Smallakoff’s account with the amount in dispute of $300 and a further amount of $406.13. There are now no additional billing disputes between Mr. Smallakoff and FPL, and there are no outstanding overdue balances on the account.  We have not uncovered, and Mr. Smallakoff has not provided, any additional credible evidence that FPL has failed to comply with any applicable statute, rule, or order within our jurisdiction regarding Mr. Smallakoff’s account.  There is, therefore, no further relief that we can grant in this matter.</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Complaint of Frederick Smallakoff against Florida Power &amp; Light Company concerning alleged improper bills, Case No. 696236E is deni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3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3,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8"/>
          <w:footerReference w:type="default" r:id="rId9"/>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37885" cy="768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81595"/>
                    </a:xfrm>
                    <a:prstGeom prst="rect">
                      <a:avLst/>
                    </a:prstGeom>
                  </pic:spPr>
                </pic:pic>
              </a:graphicData>
            </a:graphic>
          </wp:inline>
        </w:drawing>
      </w:r>
      <w:r>
        <w:rPr/>
        <w:drawing>
          <wp:inline distT="0" distB="0" distL="0" distR="0">
            <wp:extent cx="5936615" cy="767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6615" cy="7676515"/>
                    </a:xfrm>
                    <a:prstGeom prst="rect">
                      <a:avLst/>
                    </a:prstGeom>
                  </pic:spPr>
                </pic:pic>
              </a:graphicData>
            </a:graphic>
          </wp:inline>
        </w:drawing>
      </w:r>
    </w:p>
    <w:p>
      <w:pPr>
        <w:sectPr>
          <w:headerReference w:type="default" r:id="rId11"/>
          <w:footerReference w:type="default" r:id="rId12"/>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37250" cy="762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37250" cy="7624445"/>
                    </a:xfrm>
                    <a:prstGeom prst="rect">
                      <a:avLst/>
                    </a:prstGeom>
                  </pic:spPr>
                </pic:pic>
              </a:graphicData>
            </a:graphic>
          </wp:inline>
        </w:drawing>
      </w:r>
    </w:p>
    <w:p>
      <w:pPr>
        <w:pStyle w:val="Normal"/>
        <w:rPr/>
      </w:pPr>
      <w:r>
        <w:rPr/>
        <w:object w:dxaOrig="9180" w:dyaOrig="11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594pt" filled="f" o:ole="">
            <v:imagedata r:id="rId14" o:title=""/>
          </v:shape>
          <o:OLEObject Type="Embed" ProgID="" ShapeID="ole_rId13" DrawAspect="Content" ObjectID="_542850481" r:id="rId13"/>
        </w:object>
      </w:r>
      <w:r>
        <w:rPr/>
        <w:object w:dxaOrig="9180" w:dyaOrig="11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594pt" filled="f" o:ole="">
            <v:imagedata r:id="rId16" o:title=""/>
          </v:shape>
          <o:OLEObject Type="Embed" ProgID="" ShapeID="ole_rId15" DrawAspect="Content" ObjectID="_1029514863" r:id="rId15"/>
        </w:object>
      </w:r>
      <w:r>
        <w:rPr/>
        <w:object w:dxaOrig="9180" w:dyaOrig="11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pt;height:594pt" filled="f" o:ole="">
            <v:imagedata r:id="rId18" o:title=""/>
          </v:shape>
          <o:OLEObject Type="Embed" ProgID="" ShapeID="ole_rId17" DrawAspect="Content" ObjectID="_1024559807" r:id="rId17"/>
        </w:object>
      </w:r>
      <w:r>
        <w:rPr/>
        <w:object w:dxaOrig="9180" w:dyaOrig="118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594pt" filled="f" o:ole="">
            <v:imagedata r:id="rId20" o:title=""/>
          </v:shape>
          <o:OLEObject Type="Embed" ProgID="" ShapeID="ole_rId19" DrawAspect="Content" ObjectID="_1278885736" r:id="rId19"/>
        </w:object>
      </w:r>
      <w:r>
        <w:rPr/>
        <w:drawing>
          <wp:inline distT="0" distB="0" distL="0" distR="0">
            <wp:extent cx="5942330" cy="770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942330" cy="7703820"/>
                    </a:xfrm>
                    <a:prstGeom prst="rect">
                      <a:avLst/>
                    </a:prstGeom>
                  </pic:spPr>
                </pic:pic>
              </a:graphicData>
            </a:graphic>
          </wp:inline>
        </w:drawing>
      </w:r>
      <w:r>
        <w:rPr/>
        <w:drawing>
          <wp:inline distT="0" distB="0" distL="0" distR="0">
            <wp:extent cx="5936615" cy="768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4" r="-5" b="-4"/>
                    <a:stretch>
                      <a:fillRect/>
                    </a:stretch>
                  </pic:blipFill>
                  <pic:spPr bwMode="auto">
                    <a:xfrm>
                      <a:off x="0" y="0"/>
                      <a:ext cx="5936615" cy="7683500"/>
                    </a:xfrm>
                    <a:prstGeom prst="rect">
                      <a:avLst/>
                    </a:prstGeom>
                  </pic:spPr>
                </pic:pic>
              </a:graphicData>
            </a:graphic>
          </wp:inline>
        </w:drawing>
      </w:r>
    </w:p>
    <w:sectPr>
      <w:headerReference w:type="default" r:id="rId23"/>
      <w:foot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23-PAA-EI</w:t>
    </w:r>
  </w:p>
  <w:p>
    <w:pPr>
      <w:pStyle w:val="OrderHeader"/>
      <w:rPr/>
    </w:pPr>
    <w:bookmarkStart w:id="13" w:name="HeaderDocketNo"/>
    <w:bookmarkEnd w:id="13"/>
    <w:r>
      <w:rPr/>
      <w:t>DOCKET NO. 0607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3-PAA-EI</w:t>
      <w:tab/>
      <w:tab/>
      <w:t>Attachment A</w:t>
    </w:r>
  </w:p>
  <w:p>
    <w:pPr>
      <w:pStyle w:val="OrderHeader"/>
      <w:rPr/>
    </w:pPr>
    <w:r>
      <w:rPr/>
      <w:t>DOCKET NO. 0607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3-PAA-EI</w:t>
      <w:tab/>
      <w:tab/>
      <w:t>Attachment B</w:t>
    </w:r>
  </w:p>
  <w:p>
    <w:pPr>
      <w:pStyle w:val="OrderHeader"/>
      <w:rPr/>
    </w:pPr>
    <w:r>
      <w:rPr/>
      <w:t>DOCKET NO. 0607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3-PAA-EI</w:t>
      <w:tab/>
      <w:tab/>
      <w:t xml:space="preserve">                                                             Attachment C</w:t>
    </w:r>
  </w:p>
  <w:p>
    <w:pPr>
      <w:pStyle w:val="OrderHeader"/>
      <w:rPr/>
    </w:pPr>
    <w:r>
      <w:rPr/>
      <w:t>DOCKET NO. 0607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27:00Z</dcterms:created>
  <dc:creator>Ashley Eller</dc:creator>
  <dc:description/>
  <cp:keywords/>
  <dc:language>en-US</dc:language>
  <cp:lastModifiedBy>Matilda Sanders</cp:lastModifiedBy>
  <cp:lastPrinted>2013-03-13T10:45:00Z</cp:lastPrinted>
  <dcterms:modified xsi:type="dcterms:W3CDTF">2013-03-13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