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Lee County and wastewater rates in Pasco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300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9-PC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FINAL RAT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Ni Florida, LLC (Ni Florida or Utility) is a Class A utility serving approximately 743 water connections in Lee County and 2,739 wastewater connections in Pasco County.  Water rates were last established for this Utility in 2011.</w:t>
      </w:r>
      <w:r>
        <w:rPr>
          <w:rStyle w:val="FootnoteCharacters"/>
          <w:rStyle w:val="FootnoteAnchor"/>
        </w:rPr>
        <w:footnoteReference w:id="2"/>
      </w:r>
      <w:r>
        <w:rPr/>
        <w:t xml:space="preserve">  Wastewater rates were last established for this Utility in 2010.</w:t>
      </w:r>
      <w:r>
        <w:rPr>
          <w:rStyle w:val="FootnoteCharacters"/>
          <w:rStyle w:val="FootnoteAnchor"/>
        </w:rPr>
        <w:footnoteReference w:id="3"/>
      </w:r>
      <w:r>
        <w:rPr/>
        <w:t xml:space="preserve">  On February 27, 2013, Ni Florida filed an application with the Florida Public Service Commission (Commission) for an increase in its rates and charges for water and wastewater service.   Accompanying the Utility’s application were minimum filing requirement schedules (MFRs) required by Section 367.081 Florida Statutes (F.S.), and Rule 25-3.437, Florida Administrative Code (F.A.C.).</w:t>
      </w:r>
    </w:p>
    <w:p>
      <w:pPr>
        <w:pStyle w:val="TextBody"/>
        <w:ind w:hanging="0"/>
        <w:rPr/>
      </w:pPr>
      <w:r>
        <w:rPr/>
        <w:tab/>
        <w:t>Staff identified several deficiencies in the Utility’s MFRs.  As of the filing of this recommendation, those deficiencies remain outstanding.  The Utility requested that the application be processed using the Proposed Agency Action (PAA) procedure and did not request interim rates.  The historic test year established for final rates is the period ended September 30, 2012.</w:t>
      </w:r>
    </w:p>
    <w:p>
      <w:pPr>
        <w:pStyle w:val="TextBody"/>
        <w:ind w:hanging="0"/>
        <w:rPr/>
      </w:pPr>
      <w:r>
        <w:rPr/>
        <w:tab/>
        <w:t>The recommendation addresses the suspension of Ni Florida’s requested final rates.  The Commission has jurisdiction pursuant to Section 367.081, F.S.</w:t>
      </w:r>
      <w:r>
        <w:br w:type="page"/>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IssueSubsectionHeading"/>
        <w:rPr>
          <w:b/>
          <w:b/>
          <w:vanish/>
        </w:rPr>
      </w:pPr>
      <w:r>
        <w:rPr>
          <w:b/>
          <w:vanish/>
        </w:rPr>
      </w:r>
      <w:bookmarkStart w:id="9" w:name="DiscussionOfIssues"/>
      <w:bookmarkStart w:id="10" w:name="DiscussionOfIssues"/>
      <w:bookmarkEnd w:id="10"/>
    </w:p>
    <w:p>
      <w:pPr>
        <w:pStyle w:val="TextBody"/>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It should be noted that because the Utility’s MFRs to this docket have been determined deficient, an official date of filing has not yet been established.  The MFR Corrections are due April 30, 2013.</w:t>
      </w:r>
    </w:p>
    <w:p>
      <w:pPr>
        <w:pStyle w:val="TextBody"/>
        <w:rPr/>
      </w:pPr>
      <w:r>
        <w:rPr/>
        <w:t>We have reviewed the filing and has considered the information filed in support of the rate application and the proposed final rates.  We find it is necessary to require further investigation of this information, including on-site investigations by Commission staff accountants and engineers.  To date, staff has initiated an audit of Ni Florida’s books and records, as well as an audit of Ni America, Inc., the Utility’s parent, to examine allocated investment and operating expenses.  Both of these audits are tentatively due on May 9, 2013.  In addition, staff sent its first data request on April 5, 2013.  The Utility’s responses to these data requests are due on May 6, 2013.  Further, staff believes additional requests will be necessary to process this case.  Based on the foregoing, we find it appropriate to suspend the Utility’s proposed rate increase.</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Ni Florida, LLC. are hereby suspended.  It is further</w:t>
      </w:r>
    </w:p>
    <w:p>
      <w:pPr>
        <w:pStyle w:val="OrderBody"/>
        <w:rPr/>
      </w:pPr>
      <w:r>
        <w:rPr/>
      </w:r>
    </w:p>
    <w:p>
      <w:pPr>
        <w:pStyle w:val="OrderBody"/>
        <w:rPr/>
      </w:pPr>
      <w:r>
        <w:rPr/>
        <w:tab/>
        <w:t>ORDERED that this docket shall remain open pending the Commission’s final action on Ni Florida, LLC.’s application for increases in rates and charges for water and wastewater services.</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9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w:t>
      </w:r>
    </w:p>
  </w:footnote>
  <w:footnote w:id="3">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79-PCO-WS</w:t>
    </w:r>
  </w:p>
  <w:p>
    <w:pPr>
      <w:pStyle w:val="OrderHeader"/>
      <w:rPr/>
    </w:pPr>
    <w:bookmarkStart w:id="15" w:name="HeaderDocketNo"/>
    <w:bookmarkEnd w:id="15"/>
    <w:r>
      <w:rPr/>
      <w:t>DOCKET NO. 1300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4:00Z</dcterms:created>
  <dc:creator>Nancy Harrison</dc:creator>
  <dc:description/>
  <cp:keywords/>
  <dc:language>en-US</dc:language>
  <cp:lastModifiedBy>Matilda Sanders</cp:lastModifiedBy>
  <cp:lastPrinted>2013-04-29T14:50:00Z</cp:lastPrinted>
  <dcterms:modified xsi:type="dcterms:W3CDTF">2013-04-29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