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w:t>
            </w:r>
          </w:p>
          <w:p>
            <w:pPr>
              <w:pStyle w:val="MemoHeading"/>
              <w:rPr/>
            </w:pPr>
            <w:bookmarkStart w:id="2" w:name="From"/>
            <w:r>
              <w:rPr/>
              <w:t>Office of the General Counsel (Corbari,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75-TX – Request for relinquishment of eligible telecommunications carrier (ETC) designation in Florida, by Easy Telephone Servic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4/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TEL\WP\1300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99-2530-PAA-TX, issued January 21, 2000, in Docket No. 991577-TX, the Florida Public Service Commission (PSC or the Commission) granted Competitive Local Exchange Company (CLEC) Certificate No. 7300 to Easy Telephone Services Company (Easy Telephone).  By Order No. PSC-10-0125-PAA-TX, in Docket No. 090337-TX, the PSC designated Easy Telephone as an Eligible Telecommunications Carrier (ETC) in the State of Florida throughout the non-rural wire centers of the AT&amp;T Florida (AT&amp;T) service area.  On April 4, 2013, Easy Telephone filed a request to relinquish its ETC status.  It does not wish to relinquish its CLEC certification since it plans to provide non-Lifeline service in Florida.  This recommendation addresses Easy Telephone’s request for relinquishment of its ETC designation.</w:t>
      </w:r>
    </w:p>
    <w:p>
      <w:pPr>
        <w:pStyle w:val="TextBody"/>
        <w:rPr/>
      </w:pPr>
      <w:r>
        <w:rPr/>
        <w:t xml:space="preserve">The Commission is vested in jurisdiction in this matter, pursuant to Section 364.10, Florida Statutes (F.S) and 47 C.F.R. §54.205.  </w:t>
      </w:r>
    </w:p>
    <w:p>
      <w:pPr>
        <w:pStyle w:val="TextBody"/>
        <w:ind w:hanging="0"/>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Easy Telephone’s request for relinquishment of its ETC designation in AT&amp;T Florida’s non-rural wire centers without prejudice?</w:t>
      </w:r>
    </w:p>
    <w:p>
      <w:pPr>
        <w:pStyle w:val="IssueHeading"/>
        <w:rPr>
          <w:vanish/>
        </w:rPr>
      </w:pPr>
      <w:r>
        <w:rPr>
          <w:b/>
          <w:u w:val="single"/>
        </w:rPr>
        <w:t>Recommendation</w:t>
      </w:r>
      <w:r>
        <w:rPr/>
        <w:t>: </w:t>
      </w:r>
    </w:p>
    <w:p>
      <w:pPr>
        <w:pStyle w:val="TextBody"/>
        <w:rPr/>
      </w:pPr>
      <w:r>
        <w:rPr/>
        <w:t> </w:t>
      </w:r>
      <w:r>
        <w:rPr/>
        <w:t>Yes, the Commission should grant Easy Telephone’s request for relinquishment of its ETC designation in AT&amp;T Florida’s non-rural wire centers without prejudice.  (Beard)</w:t>
      </w:r>
    </w:p>
    <w:p>
      <w:pPr>
        <w:pStyle w:val="IssueSubsectionHeading"/>
        <w:jc w:val="left"/>
        <w:rPr>
          <w:vanish/>
        </w:rPr>
      </w:pPr>
      <w:r>
        <w:rPr>
          <w:b/>
          <w:u w:val="single"/>
        </w:rPr>
        <w:t>Staff Analysis</w:t>
      </w:r>
      <w:r>
        <w:rPr/>
        <w:t>: </w:t>
      </w:r>
    </w:p>
    <w:p>
      <w:pPr>
        <w:pStyle w:val="TextBody"/>
        <w:ind w:hanging="0"/>
        <w:jc w:val="left"/>
        <w:rPr/>
      </w:pPr>
      <w:r>
        <w:rPr/>
        <w:t> </w:t>
      </w: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ind w:firstLine="720"/>
        <w:jc w:val="both"/>
        <w:rPr/>
      </w:pPr>
      <w:r>
        <w:rPr/>
        <w:t>The PSC designated Easy Telephone as an ETC throughout AT&amp;T’s non-rural wire centers.  Multiple ETCs serve this area at the present time.  On April 4, 2013, Easy Telephone filed its request to relinquish its designation as an ETC in the State of Florida.</w:t>
      </w:r>
    </w:p>
    <w:p>
      <w:pPr>
        <w:pStyle w:val="Normal"/>
        <w:spacing w:before="280" w:after="280"/>
        <w:ind w:firstLine="720"/>
        <w:jc w:val="both"/>
        <w:rPr/>
      </w:pPr>
      <w:r>
        <w:rPr/>
        <w:t xml:space="preserve">47 C.F.R. §54.205(b) provides that: </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pPr>
      <w:r>
        <w:rPr/>
        <w:t>At this time, Easy Telephone has no customers.  Therefore, staff recommends that the Commission acknowledge Easy Telephone’s relinquishment of its ETC designation in AT&amp;T Florida’s non-rural wire centers without prejudice.</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s files a protest within 21 days of the issuance of the order, this docket should be closed upon the issuance of a consummating order.  (Corbari, Teitz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75-TX</w:t>
    </w:r>
    <w:bookmarkEnd w:id="17"/>
  </w:p>
  <w:p>
    <w:pPr>
      <w:pStyle w:val="Header"/>
      <w:rPr/>
    </w:pPr>
    <w:r>
      <w:rPr/>
      <w:t xml:space="preserve">Date: </w:t>
    </w:r>
    <w:r>
      <w:rPr/>
      <w:fldChar w:fldCharType="begin"/>
    </w:r>
    <w:r>
      <w:rPr/>
      <w:instrText xml:space="preserve"> REF FilingDate \h </w:instrText>
    </w:r>
    <w:r>
      <w:rPr/>
      <w:fldChar w:fldCharType="separate"/>
    </w:r>
    <w:r>
      <w:rPr/>
      <w:t>May 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09:00Z</dcterms:created>
  <dc:creator>Catherine Beard</dc:creator>
  <dc:description/>
  <cp:keywords/>
  <dc:language>en-US</dc:language>
  <cp:lastModifiedBy>Charlene Hinson</cp:lastModifiedBy>
  <cp:lastPrinted>2013-04-30T12:05:00Z</cp:lastPrinted>
  <dcterms:modified xsi:type="dcterms:W3CDTF">2013-05-02T12: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7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