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3,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30004-GU - Natural gas conservation cost recovery.</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telephonic meeting with Florida City Gas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00 p.m., Thursday, May 16,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The purpose of this meeting is to discuss with Florida City Gas elements specific to their True-Up filing.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 xml:space="preserve">If you have further questions about this meeting, please call me at (850) </w:t>
      </w:r>
      <w:r>
        <w:rPr>
          <w:rFonts w:cs="Courier New"/>
          <w:bCs/>
        </w:rPr>
        <w:t>413-6185</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TLT</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1:00Z</dcterms:created>
  <dc:creator>Carolyn Craig</dc:creator>
  <dc:description/>
  <dc:language>en-US</dc:language>
  <cp:lastModifiedBy>Lee Eng Tan</cp:lastModifiedBy>
  <cp:lastPrinted>2004-04-30T14:14:00Z</cp:lastPrinted>
  <dcterms:modified xsi:type="dcterms:W3CDTF">2013-05-13T14:19:00Z</dcterms:modified>
  <cp:revision>4</cp:revision>
  <dc:subject/>
  <dc:title/>
</cp:coreProperties>
</file>