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2-P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17, 2013</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ORDER GRANTING THIRD JOINT MOTION TO EXTEND INFORMAL INVESTIGATORY PERIOD</w:t>
      </w:r>
    </w:p>
    <w:p>
      <w:pPr>
        <w:pStyle w:val="OrderBody"/>
        <w:jc w:val="center"/>
        <w:rPr>
          <w:u w:val="single"/>
        </w:rPr>
      </w:pPr>
      <w:r>
        <w:rPr>
          <w:u w:val="single"/>
        </w:rPr>
      </w:r>
    </w:p>
    <w:p>
      <w:pPr>
        <w:pStyle w:val="OrderBody"/>
        <w:tabs>
          <w:tab w:val="left" w:pos="720" w:leader="none"/>
          <w:tab w:val="center" w:pos="4320" w:leader="none"/>
          <w:tab w:val="right" w:pos="8640" w:leader="none"/>
        </w:tabs>
        <w:rPr/>
      </w:pPr>
      <w:r>
        <w:rPr/>
        <w:tab/>
        <w:tab/>
        <w:t xml:space="preserve">Utilities, Inc. of Eagle Ridge (Eagle Ridge or Utility), which is a wholly-owned subsidiary of Utilities, Inc. (UI), is a Class B utility providing wastewater service to approximately 822 customers in Lee County.  On June 24, 2011, Eagle Ridge filed an application for rate increase in Docket No. 110153-SU, and the Office of Public Counsel (OPC) intervened.  On December 21, 2011, Order No. PSC-11-0587-PAA-SU (PAA Order) was issued.  On December 22, 2011, Eagle Ridge timely filed a protest of the PAA Order, and on January 9, 2012, OPC timely filed a cross-petition protesting the PAA Order.  On May 18, 2012, Eagle Ridge and OPC (collectively, Parties) filed a Joint Motion Requesting Commission Approval of Stipulation and Settlement Agreement, which was approved by Order No. PSC-12-0346-FOF-SU, issued July 5, 2012 (Stipulation and Settlement Agreement).  </w:t>
      </w:r>
    </w:p>
    <w:p>
      <w:pPr>
        <w:pStyle w:val="OrderBody"/>
        <w:tabs>
          <w:tab w:val="clear" w:pos="720"/>
          <w:tab w:val="center" w:pos="4320" w:leader="none"/>
          <w:tab w:val="right" w:pos="8640" w:leader="none"/>
        </w:tabs>
        <w:rPr/>
      </w:pPr>
      <w:r>
        <w:rPr/>
      </w:r>
    </w:p>
    <w:p>
      <w:pPr>
        <w:pStyle w:val="TextBody"/>
        <w:rPr/>
      </w:pPr>
      <w:r>
        <w:rPr/>
        <w:t xml:space="preserve">In the Stipulation and Settlement Agreement, the Parties agreed that Eagle Ridge would file a petition to open a separate generic docket to address the protested issue relating to the Utility’s Phoenix Project.  OPC agreed not to oppose the petition, and Eagle Ridge agreed not to object to OPC raising issues regarding the Phoenix Project and other issues raised in OPC’s cross-petition.  On May 24, 2012, UI, on behalf of its Florida-subsidiaries, filed the aforementioned petition for the establishment of a generic docket, assigned Docket No. 120161-WS, wherein the Parties agreed to a 120-day investigatory period “in order to meet informally with Commission staff in a good faith effort to resolve or narrow the disputed issues.” </w:t>
      </w:r>
    </w:p>
    <w:p>
      <w:pPr>
        <w:pStyle w:val="Default"/>
        <w:jc w:val="both"/>
        <w:rPr/>
      </w:pPr>
      <w:r>
        <w:rPr/>
        <w:tab/>
        <w:t>On October 17, 2012, the Parties filed a Joint Motion to Extend Informal Investigatory Period to hold the case in abeyance through February 28, 2013.  The motion was granted by Order No. PSC-12-0604-PCO-WS, issued on November 6, 2012.  Subsequently, the Parties filed a Second Joint Motion to Extend Informal Investigatory Period to hold the case in further abeyance through April 30, 2013, in order to allow UI time to respond to additional follow-up questions submitted by OPC on February 7, 2013.  The motion was granted on February 21, 2013 by Order No. PSC-13-0097-PSC-WS.</w:t>
      </w:r>
    </w:p>
    <w:p>
      <w:pPr>
        <w:pStyle w:val="Default"/>
        <w:jc w:val="both"/>
        <w:rPr/>
      </w:pPr>
      <w:r>
        <w:rPr/>
        <w:tab/>
      </w:r>
    </w:p>
    <w:p>
      <w:pPr>
        <w:pStyle w:val="Default"/>
        <w:jc w:val="both"/>
        <w:rPr/>
      </w:pPr>
      <w:r>
        <w:rPr/>
        <w:tab/>
        <w:t>On April 19, 2013, the Parties filed a Third Joint Motion to Extend Informal Investigatory Period (Third Joint Motion) to hold the case in abeyance through June 30, 2013.  In support of the Third Joint Motion, the Parties acknowledge that while communication between the Parties remains open, staff turnover at UI has caused a delay in responding to OPC’s follow-up questions submitted February 7, 2013.  As such, the Parties jointly request that the abeyance period be extended through June 30, 2013, to allow time for any additional follow-up questions.</w:t>
      </w:r>
    </w:p>
    <w:p>
      <w:pPr>
        <w:pStyle w:val="OrderBody"/>
        <w:rPr/>
      </w:pPr>
      <w:r>
        <w:rPr/>
        <w:tab/>
      </w:r>
    </w:p>
    <w:p>
      <w:pPr>
        <w:pStyle w:val="OrderBody"/>
        <w:ind w:firstLine="720"/>
        <w:rPr/>
      </w:pPr>
      <w:r>
        <w:rPr/>
        <w:t>The Parties’ request to extend the Informal Investigatory Period appears to be reasonable at this time; however, the Parties should be cautioned that any additional requests for extension  may not be considered reasonable in the future as the investigatory period in this docket has been ongoing since May 2012.  Accordingly, the Third Joint Motion is hereby granted and the Informal Investigatory Period shall be extended through June 30, 2013.</w:t>
      </w:r>
    </w:p>
    <w:p>
      <w:pPr>
        <w:pStyle w:val="OrderBody"/>
        <w:rPr/>
      </w:pPr>
      <w:r>
        <w:rPr/>
      </w:r>
    </w:p>
    <w:p>
      <w:pPr>
        <w:pStyle w:val="OrderBody"/>
        <w:rPr/>
      </w:pPr>
      <w:r>
        <w:rPr/>
        <w:tab/>
        <w:t>Based on the foregoing, it is</w:t>
      </w:r>
    </w:p>
    <w:p>
      <w:pPr>
        <w:pStyle w:val="OrderBody"/>
        <w:rPr/>
      </w:pPr>
      <w:r>
        <w:rPr/>
      </w:r>
    </w:p>
    <w:p>
      <w:pPr>
        <w:pStyle w:val="OrderBody"/>
        <w:rPr/>
      </w:pPr>
      <w:r>
        <w:rPr>
          <w:caps/>
        </w:rPr>
        <w:tab/>
        <w:t xml:space="preserve">Ordered </w:t>
      </w:r>
      <w:r>
        <w:rPr/>
        <w:t>by Commissioner Julie I. Brown, as Prehearing Officer, that Utilities, Inc. and the Office of Public Counsel’s Third Joint Motion to Extend Informal Investigatory Period is hereby granted, as set forth herein.  It is further</w:t>
      </w:r>
    </w:p>
    <w:p>
      <w:pPr>
        <w:pStyle w:val="OrderBody"/>
        <w:rPr/>
      </w:pPr>
      <w:r>
        <w:rPr/>
      </w:r>
    </w:p>
    <w:p>
      <w:pPr>
        <w:pStyle w:val="OrderBody"/>
        <w:rPr/>
      </w:pPr>
      <w:r>
        <w:rPr/>
        <w:tab/>
        <w:t xml:space="preserve">ORDERED that this proceeding is held in abeyance through June 30, 2013. </w:t>
      </w:r>
    </w:p>
    <w:p>
      <w:pPr>
        <w:pStyle w:val="OrderBody"/>
        <w:jc w:val="left"/>
        <w:rPr/>
      </w:pPr>
      <w:r>
        <w:rPr/>
      </w:r>
    </w:p>
    <w:p>
      <w:pPr>
        <w:pStyle w:val="OrderBody"/>
        <w:keepNext w:val="true"/>
        <w:keepLines/>
        <w:rPr/>
      </w:pPr>
      <w:bookmarkStart w:id="5" w:name="OrderText"/>
      <w:bookmarkEnd w:id="5"/>
      <w:r>
        <w:rPr/>
        <w:tab/>
        <w:t xml:space="preserve">By ORDER of Commissioner Julie I. Brown, as Prehearing Officer, this </w:t>
      </w:r>
      <w:bookmarkStart w:id="6" w:name="replaceDate"/>
      <w:bookmarkEnd w:id="6"/>
      <w:r>
        <w:rPr>
          <w:u w:val="single"/>
        </w:rPr>
        <w:t> 17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atrie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02-PCO-WS</w:t>
    </w:r>
  </w:p>
  <w:p>
    <w:pPr>
      <w:pStyle w:val="OrderHeader"/>
      <w:rPr/>
    </w:pPr>
    <w:bookmarkStart w:id="10" w:name="HeaderDocketNo"/>
    <w:bookmarkEnd w:id="10"/>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Lucida Grande;Catriel" w:hAnsi="Lucida Grande;Catriel" w:cs="Lucida Grande;Catrie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atriel" w:hAnsi="Lucida Grande;Catriel" w:cs="Lucida Grande;Catrie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2:00Z</dcterms:created>
  <dc:creator>Julia Gilcher</dc:creator>
  <dc:description/>
  <cp:keywords/>
  <dc:language>en-US</dc:language>
  <cp:lastModifiedBy>Matilda Sanders</cp:lastModifiedBy>
  <cp:lastPrinted>2013-05-17T09:46:00Z</cp:lastPrinted>
  <dcterms:modified xsi:type="dcterms:W3CDTF">2013-05-17T13:4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