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5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K. Corbari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-27-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17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30177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Atlantic Broadband Enterprise (Miami), LLC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4:00Z</dcterms:created>
  <dc:creator>James Polk</dc:creator>
  <dc:description/>
  <cp:keywords/>
  <dc:language>en-US</dc:language>
  <cp:lastModifiedBy>Charlene Hinson</cp:lastModifiedBy>
  <cp:lastPrinted>2012-07-17T13:46:00Z</cp:lastPrinted>
  <dcterms:modified xsi:type="dcterms:W3CDTF">2013-08-15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