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color w:val="000000"/>
          <w:sz w:val="20"/>
          <w:szCs w:val="20"/>
        </w:rPr>
      </w:pPr>
      <w:r>
        <w:rPr>
          <w:color w:val="000000"/>
          <w:sz w:val="20"/>
          <w:szCs w:val="20"/>
        </w:rPr>
        <w:t>FAR NOTICE OF WAIVER</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NOTICE IS HEREBY GIVEN that the Florida Public Service Commission has received a petition from PRH-2600 Hallandale Beach, LLC, a Florida Limited Liability Co., in Docket No. 130224-EU filed August 21, 2013, seeking a waiver to or variance from Rule 25-6.049(5) and (6), Florida Administrative Code.  The rule addresses individual electric metering by utilities and codifies the standards for master-metered condominium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Pamela H. Page, Office of the General Counsel, at the above address or telephone (850) 413-6214.</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3:00Z</dcterms:created>
  <dc:creator>Julie Phillips</dc:creator>
  <dc:description/>
  <dc:language>en-US</dc:language>
  <cp:lastModifiedBy>Tiffany Williams</cp:lastModifiedBy>
  <cp:lastPrinted>2013-08-27T13:13:00Z</cp:lastPrinted>
  <dcterms:modified xsi:type="dcterms:W3CDTF">2013-08-27T17:14:00Z</dcterms:modified>
  <cp:revision>3</cp:revision>
  <dc:subject/>
  <dc:title/>
</cp:coreProperties>
</file>