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3-EI – Petition for approval of optional non-standard meter ri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0/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2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13, Florida Power &amp; Light Company (FPL) filed a petition for approval of an optional Non-Standard Meter Rider tariff.  The tariff would be available to customers who elect non-standard non-communicating meter service in lieu of the standard communicating meter service.  This is staff’s recommendation to suspend the proposed tariff.  The Commission has jurisdiction pursuant to Chapter 366, Florida Statutes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FPL's proposed Non-Standard Meter Rider tariff?</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 xml:space="preserve">Staff is recommending that the tariff be suspended to allow staff and any other interested parties sufficient time to review the petition and gather all pertinent information in order to present the Commission with an informed recommendation on the tariff proposal. </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Lawson) </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23-EI</w:t>
    </w:r>
    <w:bookmarkEnd w:id="17"/>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5:00Z</dcterms:created>
  <dc:creator>Elisabeth Draper</dc:creator>
  <dc:description/>
  <cp:keywords/>
  <dc:language>en-US</dc:language>
  <cp:lastModifiedBy>Jackie Colson</cp:lastModifiedBy>
  <cp:lastPrinted>2013-09-10T08:15:00Z</cp:lastPrinted>
  <dcterms:modified xsi:type="dcterms:W3CDTF">2013-09-12T13: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