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1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34-CFO-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24,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w:t>
      </w:r>
    </w:p>
    <w:p>
      <w:pPr>
        <w:pStyle w:val="CenterUnderline"/>
        <w:rPr/>
      </w:pPr>
      <w:r>
        <w:rPr/>
        <w:t>FOR CONFIDENTIAL CLASSIFICATION AND MOTION FOR</w:t>
      </w:r>
    </w:p>
    <w:p>
      <w:pPr>
        <w:pStyle w:val="CenterUnderline"/>
        <w:rPr/>
      </w:pPr>
      <w:r>
        <w:rPr/>
        <w:t xml:space="preserve">TEMPORARY PROTECTIVE ORDER (DOCUMENT NO. 05413-13) </w:t>
      </w:r>
      <w:bookmarkEnd w:id="5"/>
    </w:p>
    <w:p>
      <w:pPr>
        <w:pStyle w:val="CenterUnderline"/>
        <w:rPr/>
      </w:pPr>
      <w:r>
        <w:rPr/>
      </w:r>
    </w:p>
    <w:p>
      <w:pPr>
        <w:pStyle w:val="Normal"/>
        <w:autoSpaceDE w:val="false"/>
        <w:jc w:val="both"/>
        <w:rPr/>
      </w:pPr>
      <w:r>
        <w:rPr/>
        <w:tab/>
        <w:t xml:space="preserve">On September 12, 2013, pursuant to Section 366.093, Florida Statutes (F.S.), and Rule 25-22.006, Florida Administrative Code (F.A.C.), Gulf Power Company (Gulf) filed its Request for Confidential Classification and Motion for Protective Order regarding its responses to the Office of Public Counsel’s (OPC) Second Request for Production of Documents Nos. 60, 61 and 63 (Document No. 05413-13).  No objections to Gulf’s Request for Confidential Classification and Motion for Protective Order have been filed.          </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F.S., stat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Gulf contends that designated portions of its responses to OPC’s Second Request for Production of Documents (POD) Nos. 60, 61 and 63 fall within these categories and, thus, constitute proprietary confidential business information entitled to protection under Section 366.093, F.S., and Rule 25-22.006, F.A.C. Gulf states that this information is intended to be and is treated by Gulf as private and has not been publicly disclosed.</w:t>
      </w:r>
    </w:p>
    <w:p>
      <w:pPr>
        <w:pStyle w:val="Normal"/>
        <w:autoSpaceDE w:val="false"/>
        <w:jc w:val="both"/>
        <w:rPr/>
      </w:pPr>
      <w:r>
        <w:rPr/>
      </w:r>
    </w:p>
    <w:p>
      <w:pPr>
        <w:pStyle w:val="Normal"/>
        <w:autoSpaceDE w:val="false"/>
        <w:jc w:val="both"/>
        <w:rPr/>
      </w:pPr>
      <w:r>
        <w:rPr/>
        <w:tab/>
        <w:t xml:space="preserve">OPC’s POD No. 60 states “Work papers.  Please provide copies of all documents, in Excel compatible format with all formulas functional and intact where possible, used to prepare the schedules supporting the application in this docket together with supporting work papers, including all work papers and documents supporting the 2013 budget and the 2014 forecast.”  In response to this request Gulf has produced sixty-two electronic files with the information it deems confidential highlighted.  Twenty-five of these files contain contractual agreements for the purchase of short term and long term wholesale power, consulting agreements, lines of credit, rights-of-way leases and facility leases the disclosure of which would impair Gulf’s ability to negotiate the lowest prices for services in future contracts and could result in potential suppliers refusing to enter into contracts with Gulf for the same services.  Seven of these files contain employee compensation data including names, positions, salaries and promotion status the disclosure of which would provide Gulf’s competitors the opportunity to recruit existing Gulf employees and impair Gulf’s ability to retain qualified employees at the lowest possible compensation.  Twenty-nine of these files contain pricing and planning justifications/scenarios related to infrastructure improvements, e.g., transmission lines, substations, transformers and breakers.  Disclosure of this type of information could impair the security and reliability of Gulf’s transmission and distribution system as well as result in higher prices for the component parts and labor necessary to complete this construction.  One file contains allocation factors for affiliate transactions which if disclosed could allow competitors to compute Gulf’s costs resulting in higher bids for necessary goods and services or the ability to manipulate the market with regard to energy sales.  </w:t>
      </w:r>
    </w:p>
    <w:p>
      <w:pPr>
        <w:pStyle w:val="Normal"/>
        <w:autoSpaceDE w:val="false"/>
        <w:jc w:val="both"/>
        <w:rPr/>
      </w:pPr>
      <w:r>
        <w:rPr/>
      </w:r>
    </w:p>
    <w:p>
      <w:pPr>
        <w:pStyle w:val="Normal"/>
        <w:autoSpaceDE w:val="false"/>
        <w:jc w:val="both"/>
        <w:rPr/>
      </w:pPr>
      <w:r>
        <w:rPr/>
        <w:tab/>
        <w:t xml:space="preserve">OPC’s response to POD Nos. 61 and 63 contains Gulf’s performance pay program documentation and employee compensation data including names, positions, salaries and promotion status the disclosure of which would allow Gulf’s competitors the opportunity to recruit existing Gulf employees and impair Gulf’s ability to retain qualified employees at the lowest possible compensation.                                            </w:t>
      </w:r>
    </w:p>
    <w:p>
      <w:pPr>
        <w:pStyle w:val="Normal"/>
        <w:jc w:val="both"/>
        <w:rPr/>
      </w:pPr>
      <w:r>
        <w:rPr/>
        <w:tab/>
        <w:t xml:space="preserve"> </w:t>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Gul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ind w:firstLine="720"/>
        <w:jc w:val="both"/>
        <w:rPr/>
      </w:pPr>
      <w:r>
        <w:rPr/>
        <w:t>Upon review, it appears the above-referenced information satisfies the criteria set forth in Sections 366.093(3)(d), and (e), F.S., for classification as proprietary confidential business information.  T</w:t>
      </w:r>
      <w:r>
        <w:rPr>
          <w:lang w:val="en-CA"/>
        </w:rPr>
      </w:r>
      <w:r>
        <w:rPr/>
        <w:t>he information constitutes of information whose disclosure would adversely impact the competitive interests of the utility.  Thus, the information identified in Document No. 05413-13 shall be grant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Gulf</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Gulf’s assertions of the confidential nature of the information contained in its responses to OPC’s Second Request for Production of Documents Nos. 60, 61 and 63, Gulf’s Motion for Temporary Protective Order is hereby granted.  As a result, this information sha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Gulf Power Company’s Request for Confidential Classification of Document No. 05413-13 is granted.   It is further</w:t>
      </w:r>
    </w:p>
    <w:p>
      <w:pPr>
        <w:pStyle w:val="Normal"/>
        <w:jc w:val="both"/>
        <w:rPr/>
      </w:pPr>
      <w:r>
        <w:rPr/>
      </w:r>
    </w:p>
    <w:p>
      <w:pPr>
        <w:pStyle w:val="Normal"/>
        <w:jc w:val="both"/>
        <w:rPr/>
      </w:pPr>
      <w:r>
        <w:rPr/>
        <w:tab/>
        <w:t>ORDERED that the information in Document No. 05413-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t>ORDERED that the Motion for Temporary Protective Order filed by Gulf Power Company is granted.</w:t>
      </w:r>
    </w:p>
    <w:p>
      <w:pPr>
        <w:pStyle w:val="OrderBody"/>
        <w:rPr/>
      </w:pPr>
      <w:r>
        <w:rPr/>
      </w:r>
    </w:p>
    <w:p>
      <w:pPr>
        <w:pStyle w:val="OrderBody"/>
        <w:keepNext w:val="true"/>
        <w:keepLines/>
        <w:rPr/>
      </w:pPr>
      <w:r>
        <w:rPr/>
        <w:tab/>
        <w:t xml:space="preserve">By ORDER of Commissioner Lisa Polak Edgar, as Prehearing Officer, this </w:t>
      </w:r>
      <w:bookmarkStart w:id="6" w:name="replaceDate"/>
      <w:bookmarkEnd w:id="6"/>
      <w:r>
        <w:rPr>
          <w:u w:val="single"/>
        </w:rPr>
        <w:t>24th</w:t>
      </w:r>
      <w:r>
        <w:rPr/>
        <w:t xml:space="preserve"> day of </w:t>
      </w:r>
      <w:r>
        <w:rPr>
          <w:u w:val="single"/>
        </w:rPr>
        <w:t>September</w:t>
      </w:r>
      <w:r>
        <w:rPr/>
        <w:t xml:space="preserve">, </w:t>
      </w:r>
      <w:r>
        <w:rPr>
          <w:u w:val="single"/>
        </w:rPr>
        <w:t>2013</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rPr/>
      </w:pPr>
      <w:r>
        <w:rPr/>
        <w:t>SB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434-CFO-EI</w:t>
    </w:r>
  </w:p>
  <w:p>
    <w:pPr>
      <w:pStyle w:val="OrderHeader"/>
      <w:rPr/>
    </w:pPr>
    <w:bookmarkStart w:id="12" w:name="HeaderDocketNo"/>
    <w:bookmarkEnd w:id="12"/>
    <w:r>
      <w:rPr/>
      <w:t>DOCKET NO. 1301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04:00Z</dcterms:created>
  <dc:creator/>
  <dc:description/>
  <cp:keywords/>
  <dc:language>en-US</dc:language>
  <cp:lastModifiedBy/>
  <dcterms:modified xsi:type="dcterms:W3CDTF">2013-09-24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