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w:t>
      </w:r>
      <w:bookmarkEnd w:id="5"/>
      <w:r>
        <w:rPr/>
        <w:t>(DOCUMENT NO. 01080-13)</w:t>
      </w:r>
    </w:p>
    <w:p>
      <w:pPr>
        <w:pStyle w:val="OrderBody"/>
        <w:rPr/>
      </w:pPr>
      <w:r>
        <w:rPr/>
      </w:r>
    </w:p>
    <w:p>
      <w:pPr>
        <w:pStyle w:val="OrderBody"/>
        <w:rPr/>
      </w:pPr>
      <w:r>
        <w:rPr/>
      </w:r>
    </w:p>
    <w:p>
      <w:pPr>
        <w:pStyle w:val="Normal"/>
        <w:jc w:val="both"/>
        <w:rPr/>
      </w:pPr>
      <w:r>
        <w:rPr/>
        <w:tab/>
        <w:t>On March 1, 2013, pursuant to Section 366.093, Florida Statutes (F.S.), and Rule 25-22.006, Florida Administrative Code (F.A.C.), Gulf Power Company (Gulf) requested confidential classification (Request) to portions of Schedule 2 of Exhibit HRB-1 to the direct testimony of Herbert R. Ball (Document No. 01080-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2 of Exhibit HRB-l to the Direct Testimony of Herbert R. Ball dated March 1, 2013, as more specifically described in a line-by-line/field-be-field justification attached as Exhibit C to the Request, constitutes proprietary and commercially sensitive information regarding competitive interests and contractual matters of Gulf, which, if disclosed to the general public, would cause irreparable harm to Gulf.  Gulf contends that this information is entitled to confidential classification pursuant to section 366.093(3)(d) and (e), F.S.  Specifically, Gulf contends that Schedule 2 contains price terms for Gulf Power's coal purchases in 2012.  Gulf contends that Gulf and other members of the market in which it competes consider such pricing information to be competitively sensitive.  Gulf further asserts that disclosure of this information would adversely affect Gulf's ability to conduct its coal procurement activities to the benefit of its customers.  Disclosure of such cost information would also impair Gulf's ability to enter into future contracts </w:t>
        <w:br/>
      </w:r>
      <w:r>
        <w:br w:type="page"/>
      </w:r>
    </w:p>
    <w:p>
      <w:pPr>
        <w:pStyle w:val="Normal"/>
        <w:jc w:val="both"/>
        <w:rPr/>
      </w:pPr>
      <w:r>
        <w:rPr/>
        <w:t xml:space="preserve">for the benefit of its customers.  Gulf adds that disclosure of this information would impair its ability to enter into future contracts on favorable terms.  Gulf further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80-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080-13 is granted.   It is further</w:t>
      </w:r>
    </w:p>
    <w:p>
      <w:pPr>
        <w:pStyle w:val="Normal"/>
        <w:jc w:val="both"/>
        <w:rPr/>
      </w:pPr>
      <w:r>
        <w:rPr/>
      </w:r>
    </w:p>
    <w:p>
      <w:pPr>
        <w:pStyle w:val="Normal"/>
        <w:jc w:val="both"/>
        <w:rPr/>
      </w:pPr>
      <w:r>
        <w:rPr/>
        <w:tab/>
        <w:t>ORDERED that the information in Document No. 01080-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18-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6:00Z</dcterms:created>
  <dc:creator/>
  <dc:description/>
  <cp:keywords/>
  <dc:language>en-US</dc:language>
  <cp:lastModifiedBy/>
  <dcterms:modified xsi:type="dcterms:W3CDTF">2013-10-29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