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26-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ONFIDENTIAL CLASSIFICATION TO PORTIONS OF GULF POWER COMPANY’S 423 FORMS FOR NOVEMBER 2012, DECEMBER 2012, AND JANUARY 2013 (DOCUMENT NOS. 01387-13, 00963-13, AND 00424-13) </w:t>
      </w:r>
      <w:bookmarkEnd w:id="5"/>
    </w:p>
    <w:p>
      <w:pPr>
        <w:pStyle w:val="CenterUnderline"/>
        <w:rPr/>
      </w:pPr>
      <w:r>
        <w:rPr/>
      </w:r>
    </w:p>
    <w:p>
      <w:pPr>
        <w:pStyle w:val="Normal"/>
        <w:autoSpaceDE w:val="false"/>
        <w:jc w:val="both"/>
        <w:rPr/>
      </w:pPr>
      <w:r>
        <w:rPr/>
        <w:tab/>
        <w:t>On March 20, 2013, February 21, 2013, and January 24, 2012 pursuant to Section 366.093, Florida Statutes (F.S.), and Rule 25-22.006, Florida Administrative Code (F.A.C.), Gulf Power Company (Gulf) filed a request for confidential classification (Request) of certain information submitted by Gulf on its FPSC Form 423 Fuel Report for November 2012, December 2012, and January 2013 (the “423 Reports”). (Document Nos. 01387-13, 00963-13, and 00424-13, respectively).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Gulf contends that the designated portions of the information contained in its 423 Reports for November 2012, December 2012, and January 2013, as more specifically described in the line-by-line/field-by-field justification attached as Exhibit C to each Request,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Gulf contends that a portion of the information contained in its 423 Reports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lorida Statutes.  Further, Gulf states that the confidential information consists of pricing for coal and related transportation services purchased by Gulf.  Gulf states that it, and the counterparties involved in these transactions, consider the foregoing information to be confidential and competitively sensitive.  Gulf asserts that disclosure of this information could negatively impact its ability to negotiate pricing favorable to its customers in the future.  In addition, Gulf argues that potential counterparties may refuse to enter into future contracts with it, or may charge higher prices, if the confidential information is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1387-13, 00963-13, and 00424-13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s. 01387-13, 00963-13, and 00424-13 is granted.   It is further</w:t>
      </w:r>
    </w:p>
    <w:p>
      <w:pPr>
        <w:pStyle w:val="Normal"/>
        <w:jc w:val="both"/>
        <w:rPr/>
      </w:pPr>
      <w:r>
        <w:rPr/>
      </w:r>
    </w:p>
    <w:p>
      <w:pPr>
        <w:pStyle w:val="Normal"/>
        <w:ind w:firstLine="720"/>
        <w:jc w:val="both"/>
        <w:rPr/>
      </w:pPr>
      <w:r>
        <w:rPr/>
        <w:t>ORDERED that the information in Document Nos. 01387-13, 00963-13, and 00424-13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Normal"/>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29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26-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10:00Z</dcterms:created>
  <dc:creator/>
  <dc:description/>
  <cp:keywords/>
  <dc:language>en-US</dc:language>
  <cp:lastModifiedBy/>
  <dcterms:modified xsi:type="dcterms:W3CDTF">2013-10-29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