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NOTICE IS HEREBY GIVEN that the Florida Public Service Commission has received a petition  from Florida Power &amp; Light Company (FPL) in Docket No. 130225-EQ filed October 25, 2013, seeking a permanent waiver from Rule 25-6.065(6)(a), Florida Administrative Code.  Rule 25-6.065(6)(a) addresses the location of the manual disconnect switch (MDS) of a customer-owned renewable generation system, specifically, that the MDS be mounted separate from, but adjacent to, the meter socket and readily accessible to the investor-owned utility.  A copy of the petition can be obtained from the Office of Commission Clerk.   Comments on the petition should be filed with the Office of Commission Clerk, Florida Public Service Commission, 2540 Shumard Oak Boulevard, Tallahassee, FL 32399-0850, within </w:t>
      </w:r>
      <w:r>
        <w:rPr>
          <w:b/>
          <w:sz w:val="20"/>
          <w:szCs w:val="20"/>
        </w:rPr>
        <w:t>14 days</w:t>
      </w:r>
      <w:r>
        <w:rPr>
          <w:sz w:val="20"/>
          <w:szCs w:val="20"/>
        </w:rPr>
        <w:t xml:space="preserve"> of publication of this notice.  For additional information, please contact </w:t>
      </w:r>
      <w:r>
        <w:rPr>
          <w:b/>
          <w:sz w:val="20"/>
          <w:szCs w:val="20"/>
        </w:rPr>
        <w:t>Kelley F. Corbari</w:t>
      </w:r>
      <w:r>
        <w:rPr>
          <w:sz w:val="20"/>
          <w:szCs w:val="20"/>
        </w:rPr>
        <w:t>, Office of the General Counsel, at the above address or telephone (850) 413-623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7:00Z</dcterms:created>
  <dc:creator>Kelley F. Corbari</dc:creator>
  <dc:description/>
  <dc:language>en-US</dc:language>
  <cp:lastModifiedBy>Tiffany Williams</cp:lastModifiedBy>
  <cp:lastPrinted>2013-10-29T11:38:00Z</cp:lastPrinted>
  <dcterms:modified xsi:type="dcterms:W3CDTF">2013-10-29T15:38:00Z</dcterms:modified>
  <cp:revision>3</cp:revision>
  <dc:subject/>
  <dc:title/>
</cp:coreProperties>
</file>