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62-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ITY (DOCUMENT NO. 05863-13) </w:t>
      </w:r>
      <w:bookmarkEnd w:id="5"/>
    </w:p>
    <w:p>
      <w:pPr>
        <w:pStyle w:val="CenterUnderline"/>
        <w:rPr/>
      </w:pPr>
      <w:r>
        <w:rPr/>
      </w:r>
    </w:p>
    <w:p>
      <w:pPr>
        <w:pStyle w:val="Normal"/>
        <w:ind w:firstLine="720"/>
        <w:jc w:val="both"/>
        <w:rPr/>
      </w:pPr>
      <w:r>
        <w:rPr/>
        <w:t>On October 1, 2013, pursuant to Section 366.093, Florida Statutes (F.S.), and Rule 25-22.006, Florida Administrative Code (F.A.C.), Duke Energy Florida, Inc. (DEF) requested confidential classification (Request) to portions of its response to White Springs Agricultural Chemicals, Inc. d/b/a PCS Phosphate’s (White Springs) First Request for Production of Documents No. 1 (Document No. 05863-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DEF contends that the information for which it requests confidential classification, as more specifically described by the justification table in Exhibit C of its request,  falls within the requirements of Section 366.093(3), F.S., and, thus, is entitled to confidential classification. Specifically, DEF contends that the information relates to DEF’s projected load information and projected marginal fuel costs at various load levels.  DEF argues that this information relates to the competitive interests of DEF and its fuel suppliers, the disclosure of which would impair its competitive business.  DEF argues that the disclosure of this information would impair DEF’s ability to obtain competitive purchase/sale agreements that provide economic value to both DEF and its customers.  DEF states that the information and contracts sought to be protected are intended to be and are treated as confidential by DEF and have not been disclosed to the public.  </w:t>
      </w:r>
      <w:r>
        <w:br w:type="page"/>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D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863-13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uke Energy Florida, Inc.’s Request for Confidential Classification of Document No. 05863-13 is granted.   It is further</w:t>
      </w:r>
    </w:p>
    <w:p>
      <w:pPr>
        <w:pStyle w:val="Normal"/>
        <w:jc w:val="both"/>
        <w:rPr/>
      </w:pPr>
      <w:r>
        <w:rPr/>
      </w:r>
    </w:p>
    <w:p>
      <w:pPr>
        <w:pStyle w:val="Normal"/>
        <w:jc w:val="both"/>
        <w:rPr/>
      </w:pPr>
      <w:r>
        <w:rPr/>
        <w:tab/>
        <w:t>ORDERED that the information in Document No. 05863-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62-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4:00Z</dcterms:created>
  <dc:creator>Julia Gilcher</dc:creator>
  <dc:description/>
  <dc:language>en-US</dc:language>
  <cp:lastModifiedBy>Shawna Senko</cp:lastModifiedBy>
  <dcterms:modified xsi:type="dcterms:W3CDTF">2013-10-3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