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S COMPANY’S FIRST REQUEST FOR CONFIDENTIAL CLASSIFICATION OF ITS FORM 423 REPORT </w:t>
      </w:r>
    </w:p>
    <w:p>
      <w:pPr>
        <w:pStyle w:val="CenterUnderline"/>
        <w:rPr/>
      </w:pPr>
      <w:r>
        <w:rPr/>
        <w:t xml:space="preserve">(DOCUMENT NO. 08019-10) </w:t>
      </w:r>
      <w:bookmarkEnd w:id="5"/>
    </w:p>
    <w:p>
      <w:pPr>
        <w:pStyle w:val="CenterUnderline"/>
        <w:rPr/>
      </w:pPr>
      <w:r>
        <w:rPr/>
      </w:r>
    </w:p>
    <w:p>
      <w:pPr>
        <w:pStyle w:val="Normal"/>
        <w:ind w:firstLine="720"/>
        <w:jc w:val="both"/>
        <w:rPr/>
      </w:pPr>
      <w:r>
        <w:rPr/>
        <w:t>On March 20, 2013 pursuant to Section 366.093, Florida Statutes (F.S.), and Rule 25-22.006, Florida Administrative Code (F.A.C.), Florida Power &amp; Light Company (FPL) filed its First Request for Extension of Confidential Classification (Request) of Forms 423-2, 423-2(a) and 423-2(b) for the months June/May 2010 and  July/June 2010 (Document No. 08019-10).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June/May 2010 and July/June 2010,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 for confidential classification of Document No. 08019-10 was granted by Order No. PSC-11-0462-CFO-EI on October 11, 2011. FPL asserts that the disclosure of the information would cause harm to FPL and its customers. FPL states that nothing has changed since the original request was filed on September 24, 2010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8019-10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 08019-10 is granted.  It is further</w:t>
      </w:r>
    </w:p>
    <w:p>
      <w:pPr>
        <w:pStyle w:val="Normal"/>
        <w:jc w:val="both"/>
        <w:rPr/>
      </w:pPr>
      <w:r>
        <w:rPr/>
      </w:r>
    </w:p>
    <w:p>
      <w:pPr>
        <w:pStyle w:val="Normal"/>
        <w:jc w:val="both"/>
        <w:rPr/>
      </w:pPr>
      <w:r>
        <w:rPr/>
        <w:tab/>
        <w:t>ORDERED that the information in Document No. 08019-10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8-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6:00Z</dcterms:created>
  <dc:creator>Julia Gilcher</dc:creator>
  <dc:description/>
  <dc:language>en-US</dc:language>
  <cp:lastModifiedBy>Shawna Senko</cp:lastModifiedBy>
  <cp:lastPrinted>2013-10-28T17:07:00Z</cp:lastPrinted>
  <dcterms:modified xsi:type="dcterms:W3CDTF">2013-10-3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