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6284-13) </w:t>
      </w:r>
      <w:bookmarkEnd w:id="5"/>
    </w:p>
    <w:p>
      <w:pPr>
        <w:pStyle w:val="CenterUnderline"/>
        <w:rPr/>
      </w:pPr>
      <w:r>
        <w:rPr/>
      </w:r>
    </w:p>
    <w:p>
      <w:pPr>
        <w:pStyle w:val="Normal"/>
        <w:ind w:firstLine="720"/>
        <w:jc w:val="both"/>
        <w:rPr/>
      </w:pPr>
      <w:r>
        <w:rPr/>
        <w:t>On October 16, 2013, pursuant to Section 366.093, Florida Statutes (F.S.), and Rule 25-22.006, Florida Administrative Code (F.A.C.), Gulf Power Company (Gulf) requested confidential classification (Request) for certain information submitted by Gulf in response to Staff’s Seventh Set of Interrogatories Nos. 48-59 (Response) (Document No. 0628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a portion of the information submitted in its response to interrogatory numbers 48, 50, and 54 of Staff’s Seventh Set of Interrogatories, more specifically identified in a line-by-line/field-by-field justification for its Request, constitutes proprietary confidential business information entitled to protection under Sections (3)(d) and (e) of Section 366.093, F.S. Gulf contends that the information concerns bids and other contractual data the disclosure of which would impair the efforts of Gulf to contract for goods and services on favorable terms. Specifically, Gulf states that the information consists of pricing data for natural gas hedging transactions between Gulf and various counterparties. Additionally, Gulf states, the information includes upper target limits for amount of natural gas which Gulf intends to hedge in the future. Gulf contends that the disclosure of the pricing data would negatively impact Gulf’s ability to negotiate pricing favorable to its customers in the future. Gulf also asserts that potential counterparties may refuse to enter into future contracts with Gulf or may charge higher prices if the pricing data were to be publicly disclosed. Further, Gulf asserts that disclosure of its targeted hedging limits would provide other marker participants with valuable insight regarding Gulf’s fuel needs, market positions, and trends it sees in those markets in which it addresses its fuel needs. Gulf contends that it, along with other members of the market in which it competes, consider this type of information to be competitively sensitive. Gulf states that the information filed pursuant to its Request is intended to be, and is treated as, confidential by Gulf.</w:t>
      </w:r>
    </w:p>
    <w:p>
      <w:pPr>
        <w:pStyle w:val="Normal"/>
        <w:jc w:val="both"/>
        <w:rPr/>
      </w:pPr>
      <w:r>
        <w:rPr/>
        <w:t xml:space="preserve">  </w:t>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84-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284-13 is granted.   It is further</w:t>
      </w:r>
    </w:p>
    <w:p>
      <w:pPr>
        <w:pStyle w:val="Normal"/>
        <w:jc w:val="both"/>
        <w:rPr/>
      </w:pPr>
      <w:r>
        <w:rPr/>
      </w:r>
    </w:p>
    <w:p>
      <w:pPr>
        <w:pStyle w:val="Normal"/>
        <w:jc w:val="both"/>
        <w:rPr/>
      </w:pPr>
      <w:r>
        <w:rPr/>
        <w:tab/>
        <w:t>ORDERED that the information in Document No. 06284-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76-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33:00Z</dcterms:created>
  <dc:creator>Julia Gilcher</dc:creator>
  <dc:description/>
  <cp:keywords/>
  <dc:language>en-US</dc:language>
  <cp:lastModifiedBy>Shawna Senko</cp:lastModifiedBy>
  <dcterms:modified xsi:type="dcterms:W3CDTF">2013-10-30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