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87-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OURTH REQUEST FOR EXTENSION OF CONFIDENTIAL CLASSIFICATION OF INFORMATION PROVIDED PURSUANT TO AUDIT NO. 04-022-4-1 (DOCUMENT NO. 05236-13) </w:t>
      </w:r>
      <w:bookmarkEnd w:id="5"/>
    </w:p>
    <w:p>
      <w:pPr>
        <w:pStyle w:val="CenterUnderline"/>
        <w:rPr/>
      </w:pPr>
      <w:r>
        <w:rPr/>
      </w:r>
    </w:p>
    <w:p>
      <w:pPr>
        <w:pStyle w:val="Normal"/>
        <w:ind w:firstLine="720"/>
        <w:jc w:val="both"/>
        <w:rPr/>
      </w:pPr>
      <w:r>
        <w:rPr/>
        <w:t>On September 3, 2013 pursuant to Section 366.093, Florida Statutes (F.S.), and Rule 25-22.006, Florida Administrative Code (F.A.C.), Florida Power &amp; Light Company (FPL) filed its fourth request for extension of confidential classification (Request) of information pursuant to Audit No. 04-022-4-1 (Document No. 05236-13). This request was filed in Docket No. 130001-EI.</w:t>
      </w:r>
    </w:p>
    <w:p>
      <w:pPr>
        <w:pStyle w:val="Normal"/>
        <w:ind w:firstLine="720"/>
        <w:jc w:val="both"/>
        <w:rPr/>
      </w:pPr>
      <w:r>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04-1060-CFO-EI</w:t>
      </w:r>
      <w:r>
        <w:rPr/>
        <w:t xml:space="preserve">, issued October 28, 2004, and included Exhibits A, B, C, and D.  FPL filed a first request for extension of confidential treatment and included First Revised Exhibit D in their request. The first request was granted by Order No. PSC-07-0104-CFO-EI on February 6, 2007. FPL filed a second request for extension of confidential treatment including First Revised Exhibit C and Second Revised Exhibit D. The Second Request was granted by Order No. PSC-09-0762-CFO-EI issued on November 18, 2009. FPL filed a Third Request for extension of confidential classification and included First Revised Exhibit A, First Revised Exhibit B, Second Revised Exhibit C, and Third Revised Exhibit D. The third request was granted by Order No. PSC-12-0107-CFO-EI issued on March 13, 2012. </w:t>
      </w:r>
    </w:p>
    <w:p>
      <w:pPr>
        <w:pStyle w:val="Normal"/>
        <w:autoSpaceDE w:val="false"/>
        <w:ind w:firstLine="720"/>
        <w:jc w:val="both"/>
        <w:rPr/>
      </w:pPr>
      <w:r>
        <w:rPr/>
      </w:r>
    </w:p>
    <w:p>
      <w:pPr>
        <w:pStyle w:val="Normal"/>
        <w:autoSpaceDE w:val="false"/>
        <w:ind w:firstLine="720"/>
        <w:jc w:val="both"/>
        <w:rPr>
          <w:color w:val="5F5F5F"/>
          <w:sz w:val="23"/>
          <w:szCs w:val="23"/>
        </w:rPr>
      </w:pPr>
      <w:r>
        <w:rPr/>
        <w:t>FPL states that some of the information that was the subject of Order No. PSC-12-0107-CFO-EI warrants continued treatment as proprietary and confidential business information. Accordingly, FPL has included Second Revised Exhibits A and B as well as Third Revised Exhibit C to reduce the number of pages for which confidential treatment is sought. Fourth Revised Exhibit D is also included in FPL’s request. It contains the affidavits of J. Carine Bullock, Damaris Rodriguez, Gerard J. Yupp, and Lisa Fuca in support of its request. FPL contends that the information addressed in these exhibits continues to be proprietary confidential business information within the meaning of Section 366.093(3), F.S.</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contends that the designated portions of the information contained in its responses to the Audit fall within these categories and, thus,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ind w:firstLine="720"/>
        <w:jc w:val="both"/>
        <w:rPr/>
      </w:pPr>
      <w:r>
        <w:rPr/>
        <w:t>FPL contends that some of the documents contain information concerning bids and other contractual data. FPL asserts that the disclosure of this information would impair the efforts of FPL to contract for those goods and services on favorable terms. FPL asserts that this information is protected from public disclosure pursuant to Section 366.093(3)(c), F.S.</w:t>
      </w:r>
    </w:p>
    <w:p>
      <w:pPr>
        <w:pStyle w:val="Normal"/>
        <w:autoSpaceDE w:val="false"/>
        <w:ind w:firstLine="720"/>
        <w:jc w:val="both"/>
        <w:rPr/>
      </w:pPr>
      <w:r>
        <w:rPr/>
      </w:r>
    </w:p>
    <w:p>
      <w:pPr>
        <w:pStyle w:val="Normal"/>
        <w:autoSpaceDE w:val="false"/>
        <w:ind w:firstLine="720"/>
        <w:jc w:val="both"/>
        <w:rPr/>
      </w:pPr>
      <w:r>
        <w:rPr/>
        <w:t>Additionally, FPL states that certain information provided by FPL contains information related to customer specific account information. FPL contends that it is its policy not to disclose customer-specific information, except as required by law, to entities or persons other than the customer absent the customer’s consent. FPL asserts that its policy is premised upon customers’ right to privacy and the potential that disclosure of customer specific information may harm some customers’ competitive interests.  FPL asserts that such information is protected from public disclosure by Section 366.093(3)(e), F.S.</w:t>
      </w:r>
    </w:p>
    <w:p>
      <w:pPr>
        <w:pStyle w:val="Normal"/>
        <w:autoSpaceDE w:val="false"/>
        <w:jc w:val="both"/>
        <w:rPr/>
      </w:pPr>
      <w:r>
        <w:rPr/>
      </w:r>
    </w:p>
    <w:p>
      <w:pPr>
        <w:pStyle w:val="Normal"/>
        <w:autoSpaceDE w:val="false"/>
        <w:ind w:firstLine="720"/>
        <w:jc w:val="both"/>
        <w:rPr/>
      </w:pPr>
      <w:r>
        <w:rPr/>
        <w:t>In its fourth request for extension filed in the instant docket, FPL states that it incorporates by reference and adopts the arguments propounded in its original, first, second, and third requests for extension.  FPL states that the period of confidential treatment of the above numbered document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n extension period longer than the 18 month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236-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Eduardo E. Balbis, as Prehearing Officer, that Florida Power &amp; Light Company’s Fourth Request for Extension of Confidential Classification of Document No. 05236-13 is granted.   It is further</w:t>
      </w:r>
    </w:p>
    <w:p>
      <w:pPr>
        <w:pStyle w:val="Normal"/>
        <w:jc w:val="both"/>
        <w:rPr/>
      </w:pPr>
      <w:r>
        <w:rPr/>
      </w:r>
    </w:p>
    <w:p>
      <w:pPr>
        <w:pStyle w:val="Normal"/>
        <w:ind w:firstLine="720"/>
        <w:jc w:val="both"/>
        <w:rPr/>
      </w:pPr>
      <w:r>
        <w:rPr/>
        <w:t>ORDERED that the information in Document No. 05236-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87-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1:00Z</dcterms:created>
  <dc:creator>Julia Gilcher</dc:creator>
  <dc:description/>
  <cp:keywords/>
  <dc:language>en-US</dc:language>
  <cp:lastModifiedBy>Shawna Senko</cp:lastModifiedBy>
  <dcterms:modified xsi:type="dcterms:W3CDTF">2013-11-01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