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5-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 xml:space="preserve">FOR CONFIDENTIAL CLASSIFICATION AND MOTION FOR </w:t>
      </w:r>
    </w:p>
    <w:p>
      <w:pPr>
        <w:pStyle w:val="CenterUnderline"/>
        <w:rPr/>
      </w:pPr>
      <w:r>
        <w:rPr/>
        <w:t xml:space="preserve">TEMPORARY PROTECTIVE ORDER (DOCUMENT NO. 06934-13) </w:t>
      </w:r>
      <w:bookmarkEnd w:id="5"/>
    </w:p>
    <w:p>
      <w:pPr>
        <w:pStyle w:val="CenterUnderline"/>
        <w:rPr/>
      </w:pPr>
      <w:r>
        <w:rPr/>
      </w:r>
    </w:p>
    <w:p>
      <w:pPr>
        <w:pStyle w:val="Normal"/>
        <w:autoSpaceDE w:val="false"/>
        <w:jc w:val="both"/>
        <w:rPr/>
      </w:pPr>
      <w:r>
        <w:rPr/>
        <w:tab/>
        <w:t>On November 13, 2013, pursuant to Section 366.093, Florida Statutes (F.S.), and Rule 25-22.006, Florida Administrative Code (F.A.C.), Gulf Power Company (Gulf) filed its Request for Confidential Classification and Motion for Temporary Protective Order for portions of its responses to Commission Staff’s Tenth Set of Interrogatories Nos. 119 and 132 (Document No. 06934-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stat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Commission Staff’s Tenth Set of Interrogatories Nos. 119 and 132 (Document No. 06934-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u w:val="single"/>
        </w:rPr>
      </w:pPr>
      <w:r>
        <w:rPr/>
        <w:tab/>
        <w:t xml:space="preserve">Gulf states that the information contained in its responses to Commission Staff’s Tenth Set of Interrogatories Nos. 119 and 132, consists of confidential employee compensation data including positions and associated compensation.  Public disclosure of this information would impair Gulf’s ability to retain high value employees and give existing and prospective employees leverage in negotiating compensation packages leading to increased costs and ultimately higher rates for Gulf’s customer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ists of confidential employee compensation data including positions and associated compensation.  The disclosure of this data would adversely impact the competitive interests of Gulf and its customers by impairing Gulf’s ability to retain current employees and hire new employees at the lowest possible salaries.  Thus, the information identified in Document No. 06934-13, Commission Staff’s Tenth Set of Interrogatories Nos. 119 and 13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Document No. 06934-13, Commission Staff’s Tenth Set of Interrogatories Nos. 119 and 132,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934-13 is granted.   It is further</w:t>
      </w:r>
    </w:p>
    <w:p>
      <w:pPr>
        <w:pStyle w:val="Normal"/>
        <w:jc w:val="both"/>
        <w:rPr/>
      </w:pPr>
      <w:r>
        <w:rPr/>
      </w:r>
    </w:p>
    <w:p>
      <w:pPr>
        <w:pStyle w:val="Normal"/>
        <w:jc w:val="both"/>
        <w:rPr/>
      </w:pPr>
      <w:r>
        <w:rPr/>
        <w:tab/>
        <w:t>ORDERED that the information in Gulf’s responses to Commission Staff’s Tenth Set of Interrogatories Nos. 119 and 132, Document No. 0693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26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25-CF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9:00Z</dcterms:created>
  <dc:creator/>
  <dc:description/>
  <cp:keywords/>
  <dc:language>en-US</dc:language>
  <cp:lastModifiedBy/>
  <dcterms:modified xsi:type="dcterms:W3CDTF">2013-11-26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