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27-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6, 2013</w:t>
            </w:r>
          </w:p>
        </w:tc>
      </w:tr>
    </w:tbl>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w:t>
      </w:r>
    </w:p>
    <w:p>
      <w:pPr>
        <w:pStyle w:val="CenterUnderline"/>
        <w:rPr/>
      </w:pPr>
      <w:r>
        <w:rPr/>
        <w:t>CONFIDENTIAL CLASSIFICATION AND MOTION FOR TEMPORARY</w:t>
      </w:r>
    </w:p>
    <w:p>
      <w:pPr>
        <w:pStyle w:val="CenterUnderline"/>
        <w:rPr/>
      </w:pPr>
      <w:r>
        <w:rPr/>
        <w:t xml:space="preserve"> </w:t>
      </w:r>
      <w:r>
        <w:rPr/>
        <w:t xml:space="preserve">PROTECTIVE ORDER (DOCUMENT NO. 06634-13, X-REF. 06075-13)   </w:t>
      </w:r>
      <w:bookmarkEnd w:id="5"/>
    </w:p>
    <w:p>
      <w:pPr>
        <w:pStyle w:val="CenterUnderline"/>
        <w:rPr/>
      </w:pPr>
      <w:r>
        <w:rPr/>
      </w:r>
    </w:p>
    <w:p>
      <w:pPr>
        <w:pStyle w:val="Normal"/>
        <w:autoSpaceDE w:val="false"/>
        <w:jc w:val="both"/>
        <w:rPr/>
      </w:pPr>
      <w:r>
        <w:rPr/>
        <w:tab/>
        <w:t>On October 30, 2013, pursuant to Section 366.093, Florida Statutes (F.S.), and Rule 25-22.006, Florida Administrative Code (F.A.C.), Gulf Power Company (Gulf) filed its Request for Confidential Classification and Motion for Temporary Protective Order for portions of Commission staff’s Audit ACN 13-207-1-1, Document No. 06634-13, x-ref. 06075-13, pages 29, 31, 32, 91, 93 and 94.  No objections to Gulf’s Request for Confidential Classification and Motion for Temporary Protective Order have been filed.</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stat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Commission staff’s Audit ACN 13-207-1-1, Document No. 06634-13, x-ref. 06075-13, pages 29, 31, 32, 91, 93 and 94,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u w:val="single"/>
        </w:rPr>
      </w:pPr>
      <w:r>
        <w:rPr/>
        <w:tab/>
        <w:t xml:space="preserve">Gulf states that the information contained in Commission staff’s Audit ACN 13-207-1-1, Document No. 06634-13, x-ref. 06075-13, pages 29, 31, 32, 91, 93 and 94, consists of actual and projected pricing information for capacity payments under active power purchase agreements between Gulf and various entities.  Gulf contends that the disclosure of this information could enable third parties to calculate contractual pricing terms specific to individual contracts thereby negatively impacting Gulf’s ability to negotiate the most favorable pricing terms in future power purchase agreements to the detriment of its ratepayers.  </w:t>
      </w:r>
    </w:p>
    <w:p>
      <w:pPr>
        <w:pStyle w:val="Normal"/>
        <w:autoSpaceDE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s 366.093(3)(d), and (e), F.S., for classification as proprietary confidential business information.  T</w:t>
      </w:r>
      <w:r>
        <w:rPr>
          <w:lang w:val="en-CA"/>
        </w:rPr>
      </w:r>
      <w:r>
        <w:rPr/>
        <w:t>he information consists of actual and projected pricing information for capacity payments under active power purchase agreements between Gulf and various entities.  The disclosure of this data would adversely impact the competitive interests of Gulf and its customers by impairing Gulf’s ability to negotiate the lowest possible prices for wholesale energy and capacity in the future.  Thus, the information identified in Document No. 06634-13, x-ref. 06075-13, pages 29, 31, 32, 91, 93 and 94,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Document No. 06634-13, x-ref. 06075-13, pages 29, 31, 32, 91, 93 and 94,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6634-13, x-ref. 06075-13, is granted.   It is further</w:t>
      </w:r>
    </w:p>
    <w:p>
      <w:pPr>
        <w:pStyle w:val="Normal"/>
        <w:jc w:val="both"/>
        <w:rPr/>
      </w:pPr>
      <w:r>
        <w:rPr/>
      </w:r>
    </w:p>
    <w:p>
      <w:pPr>
        <w:pStyle w:val="Normal"/>
        <w:jc w:val="both"/>
        <w:rPr/>
      </w:pPr>
      <w:r>
        <w:rPr/>
        <w:tab/>
        <w:t>ORDERED that the information in Document No. 06634-13, x-ref. 06075-13, pages 29, 31, 32, 91, 93 and 9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Gulf Power Company is granted.</w:t>
      </w:r>
    </w:p>
    <w:p>
      <w:pPr>
        <w:pStyle w:val="OrderBody"/>
        <w:keepNext w:val="true"/>
        <w:keepLines/>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26th</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snapToGrid w:val="false"/>
              <w:rPr/>
            </w:pPr>
            <w:r>
              <w:rPr/>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SBr</w:t>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627-CFO-EI</w:t>
    </w:r>
  </w:p>
  <w:p>
    <w:pPr>
      <w:pStyle w:val="OrderHeader"/>
      <w:rPr/>
    </w:pPr>
    <w:bookmarkStart w:id="12" w:name="HeaderDocketNo"/>
    <w:bookmarkEnd w:id="12"/>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31:00Z</dcterms:created>
  <dc:creator/>
  <dc:description/>
  <cp:keywords/>
  <dc:language>en-US</dc:language>
  <cp:lastModifiedBy/>
  <dcterms:modified xsi:type="dcterms:W3CDTF">2013-11-26T1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