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29-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6,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GULF POWER COMPANY’S REQUEST</w:t>
      </w:r>
    </w:p>
    <w:p>
      <w:pPr>
        <w:pStyle w:val="CenterUnderline"/>
        <w:rPr/>
      </w:pPr>
      <w:r>
        <w:rPr/>
        <w:t>FOR CONFIDENTIAL CLASSIFICATION AND MOTION FOR</w:t>
      </w:r>
    </w:p>
    <w:p>
      <w:pPr>
        <w:pStyle w:val="CenterUnderline"/>
        <w:rPr/>
      </w:pPr>
      <w:r>
        <w:rPr/>
        <w:t xml:space="preserve">TEMPORARY PROTECTIVE ORDER (DOCUMENT NO. 05828-13) </w:t>
      </w:r>
    </w:p>
    <w:p>
      <w:pPr>
        <w:pStyle w:val="CenterUnderline"/>
        <w:rPr/>
      </w:pPr>
      <w:r>
        <w:rPr/>
      </w:r>
    </w:p>
    <w:p>
      <w:pPr>
        <w:pStyle w:val="Normal"/>
        <w:autoSpaceDE w:val="false"/>
        <w:jc w:val="both"/>
        <w:rPr/>
      </w:pPr>
      <w:r>
        <w:rPr/>
        <w:tab/>
        <w:t xml:space="preserve">On September 30, 2013, pursuant to Section 366.093, Florida Statutes (F.S.), and Rule 25-22.006, Florida Administrative Code (F.A.C.), Gulf Power Company (Gulf) filed its Request for Confidential Classification and Motion for Temporary Protective Order for its responses to Office of Public Counsel’s Fifth Request for Production of Documents Nos. 90, 91 and 92 and Office of Public Counsel’s Fifth Interrogatories Nos. 169 and 170 (Document No. 05828-13).  No objections to Gulf’s Request for Confidential Classification and Motion for Temporary Protective Order have been filed.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c) and 366.093(3)(e), F.S., state that proprietary confidential business information includes, but is not limited to, “[s]ecurity measures, systems, or procedure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s to Office of Public Counsel’s Fifth Request for Production of Documents Nos. 90-92 and Office of Public Counsel’s Fifth Interrogatories Nos. 169 and 170, Document No. 05828-13,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 xml:space="preserve">Gulf states that its responses to Office of Public Counsel’s Fifth Request for Production of Documents Nos. 90 and 91 contain system reliability risks and requirements at Plants Crist and Smith which are considered Critical Energy Infrastructure Information, the disclosure of which could pose a security risk to Gulf’s transmission system and the broader integrated electric grid.  These responses also contain estimated capital expenditures, operation and maintenance costs, revenue requirements and net present values for specific environmental Mercury and Air Toxics Standards (MATS) compliance projects for Plants Crist and Smith.  Finally, these responses contain detailed analyses of pending and proposed environmental statutes, regulations and litigation and the effects such activities would have on the compliance costs for Gulf and its affiliates.  Gulf contends that disclosure of MATS compliance strategies and their costs could impair Gulf’s ability to secure goods and services at the lowest possible price and its ability to shape future environmental policy or pursue litigation strategies to reduce environmental compliance costs.  Gulf’s response to Office of Public Counsel’s Fifth Request for Production of Documents No. 92 contains copies of presentations made by Gulf to financial rating agencies which include projected capital expenditures, environmental compliance costs, financing needs, credit profiles and other commercially sensitive financial and operational information.  Gulf contends that the disclosure of this type of information could harm Gulf’s competitive interests in securing capital and goods and services at the lowest possible prices.  </w:t>
      </w:r>
    </w:p>
    <w:p>
      <w:pPr>
        <w:pStyle w:val="Normal"/>
        <w:autoSpaceDE w:val="false"/>
        <w:jc w:val="both"/>
        <w:rPr/>
      </w:pPr>
      <w:r>
        <w:rPr/>
      </w:r>
    </w:p>
    <w:p>
      <w:pPr>
        <w:pStyle w:val="Normal"/>
        <w:autoSpaceDE w:val="false"/>
        <w:jc w:val="both"/>
        <w:rPr/>
      </w:pPr>
      <w:r>
        <w:rPr/>
        <w:tab/>
        <w:t xml:space="preserve">Gulf’s responses to Office of Public Counsel’s Fifth Interrogatories Nos. 169 and 170 contain system reliability risks and requirements at Plants Crist and Smith considered by Gulf to be Critical Energy Infrastructure Information, the disclosure of which  could pose a security risk to Gulf’s transmission system and the broader integrated electric grid.           </w:t>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 366.093(3)(c) and (e), F.S., for classification as proprietary confidential business information.  T</w:t>
      </w:r>
      <w:r>
        <w:rPr>
          <w:lang w:val="en-CA"/>
        </w:rPr>
      </w:r>
      <w:r>
        <w:rPr/>
        <w:t>he information consists of MATS compliance strategies and operational information for Plants Crist and Smith and rating agency information whose disclosure would be detrimental to the competitive interests of Gulf and its affiliates.  Additionally, the information contains system reliability risks and requirements for Plants Crist and Smith whose disclosure would propose a security risk to Gulf’s transmission system and the broader integrated electric grid.  Thus, the information identified in Document No. 05828-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 to Office of Public Counsel’s Fifth Request for Production of Documents Nos. 90, 91 and 92 and Office of Public Counsel’s Fifth Interrogatories Nos. 169 and 170, Document No. 05828-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5828-13 is granted.   It is further</w:t>
      </w:r>
    </w:p>
    <w:p>
      <w:pPr>
        <w:pStyle w:val="Normal"/>
        <w:jc w:val="both"/>
        <w:rPr/>
      </w:pPr>
      <w:r>
        <w:rPr/>
      </w:r>
    </w:p>
    <w:p>
      <w:pPr>
        <w:pStyle w:val="Normal"/>
        <w:jc w:val="both"/>
        <w:rPr/>
      </w:pPr>
      <w:r>
        <w:rPr/>
        <w:tab/>
        <w:t>ORDERED that the information in Document No. 05828-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OrderBody"/>
        <w:rPr/>
      </w:pPr>
      <w:r>
        <w:rPr/>
      </w:r>
    </w:p>
    <w:p>
      <w:pPr>
        <w:pStyle w:val="OrderBody"/>
        <w:rPr/>
      </w:pPr>
      <w:r>
        <w:rPr/>
      </w:r>
    </w:p>
    <w:p>
      <w:pPr>
        <w:pStyle w:val="OrderBody"/>
        <w:keepNext w:val="true"/>
        <w:keepLines/>
        <w:rPr/>
      </w:pPr>
      <w:bookmarkStart w:id="6" w:name="OrderText"/>
      <w:bookmarkEnd w:id="6"/>
      <w:r>
        <w:rPr/>
        <w:tab/>
        <w:t xml:space="preserve">By ORDER of Commissioner Lisa Polak Edgar, as Prehearing Officer, this </w:t>
      </w:r>
      <w:bookmarkStart w:id="7" w:name="replaceDate"/>
      <w:bookmarkEnd w:id="7"/>
      <w:r>
        <w:rPr>
          <w:u w:val="single"/>
        </w:rPr>
        <w:t>26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29-CFO-EI</w:t>
    </w:r>
  </w:p>
  <w:p>
    <w:pPr>
      <w:pStyle w:val="OrderHeader"/>
      <w:rPr/>
    </w:pPr>
    <w:bookmarkStart w:id="11" w:name="HeaderDocketNo"/>
    <w:bookmarkEnd w:id="11"/>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21:00Z</dcterms:created>
  <dc:creator/>
  <dc:description/>
  <cp:keywords/>
  <dc:language>en-US</dc:language>
  <cp:lastModifiedBy/>
  <dcterms:modified xsi:type="dcterms:W3CDTF">2013-11-26T1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