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0,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T.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009-EI - Nuclear cost recovery clause.</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January 8, 2014, at 1: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potential changes to Duke Energy Florida Inc.’s schedules for the 2014 nuclear cost recovery clause docket needed to facilitate a complete review of its annual cost and recovery given the 2013 Motion to Defer, 2013 Settlement Agreement, and Duke Energy Florida Inc.’s 2013 announcement regarding both the Crystal River Unit 3 Uprate Project and the Levy Projec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Michael Lawson at (850) 413-607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rFonts w:cs="Courier New"/>
        </w:rPr>
      </w:pPr>
      <w:r>
        <w:rPr>
          <w:rFonts w:cs="Courier New"/>
        </w:rPr>
        <w:t>MTL/ace</w:t>
      </w:r>
    </w:p>
    <w:p>
      <w:pPr>
        <w:pStyle w:val="Normal"/>
        <w:rPr/>
      </w:pPr>
      <w:r>
        <w:rPr/>
      </w:r>
    </w:p>
    <w:p>
      <w:pPr>
        <w:pStyle w:val="Normal"/>
        <w:rPr/>
      </w:pPr>
      <w:r>
        <w:rPr/>
        <w:t>cc:</w:t>
        <w:tab/>
        <w:t>Office of Commission Clerk</w:t>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2:00Z</dcterms:created>
  <dc:creator>Patricia Zellner</dc:creator>
  <dc:description/>
  <cp:keywords/>
  <dc:language>en-US</dc:language>
  <cp:lastModifiedBy>Ashley Eller</cp:lastModifiedBy>
  <cp:lastPrinted>2013-02-27T11:47:00Z</cp:lastPrinted>
  <dcterms:modified xsi:type="dcterms:W3CDTF">2013-12-10T15:47: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