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14, by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3027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2-FOF-G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FINAL ORDER GRANTING APPROVAL TO ISSUE AND SELL SECURITIES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Chesapeake Utilities Corporation (Chesapeake or Company) filed an application on November 19, 2013, seeking authority to </w:t>
      </w:r>
      <w:r>
        <w:rPr>
          <w:bCs/>
        </w:rPr>
        <w:t>issue common stock, preferred stock and secured and/or unsecured debt, and to enter into agreements for interest rate swap products, equity products and other financial derivatives, and to exceed limitation placed on short-term borrowings in 2014.  N</w:t>
      </w:r>
      <w:r>
        <w:rPr/>
        <w:t xml:space="preserve">otice of Chesapeake’s application was published in the Florida Administrative Register on November 25, 2013.  </w:t>
      </w:r>
    </w:p>
    <w:p>
      <w:pPr>
        <w:pStyle w:val="Normal"/>
        <w:jc w:val="both"/>
        <w:rPr/>
      </w:pPr>
      <w:r>
        <w:rPr/>
      </w:r>
    </w:p>
    <w:p>
      <w:pPr>
        <w:pStyle w:val="Normal"/>
        <w:jc w:val="both"/>
        <w:rPr/>
      </w:pPr>
      <w:r>
        <w:rPr/>
        <w:tab/>
        <w:t>The Company seeks authority, pursuant to Section 366.04, Florida Statutes, to issue up to 6,561,146 shares of Chesapeake common stock, up to 1,000,000 shares of Chesapeake preferred stock; up to $180,000,000 in secured and/or unsecured debt; to enter into agreements up to $100,000,000 in Interest Rate Swap Products, Equity Products and other Financial Derivatives; and to obtain authorization to exceed the limitation placed on short-term borrowings by Section 366.04, Florida Statutes, so as to issue short-term obligations in 2014, in an amount not to exceed $165,000,000.</w:t>
      </w:r>
    </w:p>
    <w:p>
      <w:pPr>
        <w:pStyle w:val="Normal"/>
        <w:jc w:val="both"/>
        <w:rPr/>
      </w:pPr>
      <w:r>
        <w:rPr/>
      </w:r>
    </w:p>
    <w:p>
      <w:pPr>
        <w:pStyle w:val="TextBody"/>
        <w:rPr/>
      </w:pPr>
      <w:r>
        <w:rPr/>
        <w:t xml:space="preserve">Chesapeake Utilities Corporation allocates funds to the Florida Division, Florida Public Utilities, and Indiantown Gas Company on an as-needed basis, although in no event shall such allocations exceed 75 percent of the proposed equity securities (common stock and preferred stock), long-term debt, short-term debt, interest rate swap products, equity products, and financial derivatives.  </w:t>
      </w:r>
    </w:p>
    <w:p>
      <w:pPr>
        <w:pStyle w:val="Normal"/>
        <w:jc w:val="both"/>
        <w:rPr/>
      </w:pPr>
      <w:r>
        <w:rPr/>
      </w:r>
    </w:p>
    <w:p>
      <w:pPr>
        <w:pStyle w:val="TextBody"/>
        <w:rPr/>
      </w:pPr>
      <w:r>
        <w:rPr/>
        <w:t>Chesapeake proposes to issue up to 361,146 new shares of its common stock during 2014 for the purpose of administering the Company’s Retirement Savings Plan, Stock and Incentive Compensation Plan, and Dividend Reinvestment and Stock Purchase Plan, and for the conversion of the Company’s Convertible Debentures.  The share breakdown for each specific purpose is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2013 Stock and Incentive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1,14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bl>
    <w:p>
      <w:pPr>
        <w:pStyle w:val="Normal"/>
        <w:jc w:val="both"/>
        <w:rPr/>
      </w:pPr>
      <w:r>
        <w:rPr/>
      </w:r>
    </w:p>
    <w:p>
      <w:pPr>
        <w:pStyle w:val="TextBody"/>
        <w:rPr/>
      </w:pPr>
      <w:r>
        <w:rPr/>
        <w:t>In addition, Chesapeake seeks approval to issue up to 1,200,000 shares of Chesapeake stock or an equity-linked instrument equivalent in value in 2014 to permanently finance Chesapeake’s ongoing capital expenditure program.  The capital expenditure program is subject to continuous review and modification and is funded from short-term borrowings and cash provided by operating activities.  The Company may, from time to time, permanently finance its short-term borrowings through the issuance of common stock or an equity-linked instrument, as opposed to long-term debt.</w:t>
      </w:r>
    </w:p>
    <w:p>
      <w:pPr>
        <w:pStyle w:val="Normal"/>
        <w:jc w:val="both"/>
        <w:rPr/>
      </w:pPr>
      <w:r>
        <w:rPr/>
        <w:tab/>
        <w:t>Chesapeake also requests authorization to issue up to $120,000,000 in secured and/or unsecured debt during 2014 for general corporate purposes including, but not limited to, working capital, retirement of short-term debt, retirement of long-term debt and capital improvements. Included in the request to issue up to $120,000,000 in secured and/or unsecured debt during 2014 for general corporate purposes are 3.88% Unsecured Senior Notes due May 15, 2029 to be funded on May 15, 2014 pursuant to a Note Purchase Agreement dated September 5, 2013 in the principal amount of $50,000,000 bearing interest payable semi-annually with provisions for payment of interest only prior to May 15, 2019; thereafter, principal shall be payable, in addition to interest on the unpaid balance for ten (10) years at the rate of $5,000,000 per annum.</w:t>
      </w:r>
    </w:p>
    <w:p>
      <w:pPr>
        <w:pStyle w:val="Normal"/>
        <w:jc w:val="both"/>
        <w:rPr/>
      </w:pPr>
      <w:r>
        <w:rPr/>
      </w:r>
    </w:p>
    <w:p>
      <w:pPr>
        <w:pStyle w:val="Normal"/>
        <w:jc w:val="both"/>
        <w:rPr/>
      </w:pPr>
      <w:bookmarkStart w:id="7" w:name="_GoBack"/>
      <w:bookmarkEnd w:id="7"/>
      <w:r>
        <w:rPr/>
        <w:tab/>
        <w:t>Chesapeake further requests our authorization during 2014 to issue up to 5,000,000 shares of common stock and up to $60,000,000 in secured and/or unsecured debt for possible acquisitions. Due to the nature of typical cash for stock acquisitions, the $60,000,000 in secured and/or unsecured debt may be initially issued through a bridge loan in the form of notes held by banks or some similar form of short-term obligations. For this reason, Chesapeake seeks our authorization to exceed the limitation placed on short-term borrowings by Section 366.04, Florida Statutes, so as to issue short-term obligations in an amount not to exceed $165,000,000 during 2014.  The bridge financing could be under a Revolving Credit Facility up to five years and subsequently be refinanced as unsecured long-term debt with an estimated rate of interest of up to 300 basis points above U.S. Treasury rates (or extrapolated U.S. Treasury rates) with equivalent average life.</w:t>
      </w:r>
    </w:p>
    <w:p>
      <w:pPr>
        <w:pStyle w:val="Normal"/>
        <w:jc w:val="both"/>
        <w:rPr/>
      </w:pPr>
      <w:r>
        <w:rPr/>
        <w:tab/>
        <w:t xml:space="preserve">In this application, Chesapeake also requests our authorization to issue up to 1,000,000 shares of Chesapeake preferred stock in 2014, for possible acquisitions, financing transactions, and other general corporate purposes, including potential distribution under the Company's Shareholder Rights Agreement (" Rights Agreement") adopted by the Board of Directors on August </w:t>
      </w:r>
      <w:r>
        <w:rPr>
          <w:iCs/>
        </w:rPr>
        <w:t xml:space="preserve">20, </w:t>
      </w:r>
      <w:r>
        <w:rPr/>
        <w:t xml:space="preserve">1999, and subsequently, modified and extended by the Board of Directors on September 12, 2008.  On September 12, 2008, the Board extended the expiration of the Rights from August 20, 2009 to August 20, 2019 and increased the Exercise Price per share from $54.56 to $105.  </w:t>
      </w:r>
    </w:p>
    <w:p>
      <w:pPr>
        <w:pStyle w:val="Normal"/>
        <w:jc w:val="both"/>
        <w:rPr/>
      </w:pPr>
      <w:r>
        <w:rPr/>
      </w:r>
    </w:p>
    <w:p>
      <w:pPr>
        <w:pStyle w:val="Normal"/>
        <w:jc w:val="both"/>
        <w:rPr/>
      </w:pPr>
      <w:r>
        <w:rPr/>
        <w:tab/>
        <w:t xml:space="preserve">Chesapeake further seeks our approval to enter into financial agreements with institutions in 2014 to negotiate and execute financial derivatives enabling the Company to lock in its future financing costs and minimize its risk. A financial derivative is a risk-shifting agreement, the value of which is derived from the value of an underlying asset. The underlying asset could be a physical commodity, an interest rate, a company's stock, a stock index, a currency, or virtually any other tradable instrument upon which two parties can agree. A financial derivative can be used for hedging, protecting against financial risk, or can be used to speculate on the movement of commodity or security prices, interest rates or the levels of financial indices. Financial derivatives fall into two categories. One consists of customized, privately negotiated derivatives, referred to as over-the-counter (OTC) derivatives or swaps. The other category consists of standardized, exchangeable derivatives, known generically as futures. In addition, there are various types of products within each of the two categories. </w:t>
      </w:r>
    </w:p>
    <w:p>
      <w:pPr>
        <w:pStyle w:val="Normal"/>
        <w:rPr/>
      </w:pPr>
      <w:r>
        <w:rPr/>
      </w:r>
    </w:p>
    <w:p>
      <w:pPr>
        <w:pStyle w:val="Normal"/>
        <w:jc w:val="both"/>
        <w:rPr/>
      </w:pPr>
      <w:r>
        <w:rPr/>
        <w:tab/>
        <w:t>In its application, the Company identified some of the financial derivatives that the Company may evaluate in 2014, although the listing is not intended to be all-inclusive. Rather, the Company seeks approval to evaluate and employ those financial derivatives that would mitigate its financial risk associated with a particular financing transaction(s).  Chesapeake is proposing to have the flexibility and authority to enter into the following (a) Treasury rate locks, credit spread locks, interest rate swaps, collars, caps and/or floors (the "Interest Rate Swap products"); (b) equity collars, floors, prepaid forward contracts, covered calls, forward sales and purchases and/or equity-linked instruments (the "Equity Products"); or (c) any other Financial Derivatives that meet the objectives described above on such terms as Chesapeake considers to be appropriate, provided that the notional amount(s) for said Interest Rate Swap Products, Equity Products, and/or other Financial Derivatives do not, in the aggregate, exceed the sum of $100,000,000.</w:t>
      </w:r>
    </w:p>
    <w:p>
      <w:pPr>
        <w:pStyle w:val="Normal"/>
        <w:rPr/>
      </w:pPr>
      <w:r>
        <w:rPr/>
      </w:r>
    </w:p>
    <w:p>
      <w:pPr>
        <w:pStyle w:val="Normal"/>
        <w:jc w:val="both"/>
        <w:rPr/>
      </w:pPr>
      <w:r>
        <w:rPr/>
        <w:tab/>
        <w:t xml:space="preserve">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  </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Chesapeake Utilities Corporation to issue up to 6,561,146 shares of Chesapeake common stock, up to 1,000,000 shares of Chesapeake preferred stock, up to $180,000,000 in secured and/or unsecured debt, and to enter into agreements up to $100,000,000 for Interest Rate Swap Products, Equity Products and other Financial Derivatives during 2014, is approved.  It is further</w:t>
      </w:r>
    </w:p>
    <w:p>
      <w:pPr>
        <w:pStyle w:val="Normal"/>
        <w:jc w:val="both"/>
        <w:rPr/>
      </w:pPr>
      <w:r>
        <w:rPr/>
      </w:r>
    </w:p>
    <w:p>
      <w:pPr>
        <w:pStyle w:val="Normal"/>
        <w:jc w:val="both"/>
        <w:rPr/>
      </w:pPr>
      <w:r>
        <w:rPr/>
        <w:tab/>
        <w:t>ORDERED by the Florida Public Service Commission that the application of Chesapeake Utilities Corporation to issue short-term obligations in an amount not to exceed $165,000,000 during 2014, as discussed within the body of this Order, is approved.  It is further</w:t>
      </w:r>
    </w:p>
    <w:p>
      <w:pPr>
        <w:pStyle w:val="Normal"/>
        <w:jc w:val="both"/>
        <w:rPr/>
      </w:pPr>
      <w:r>
        <w:rPr/>
      </w:r>
    </w:p>
    <w:p>
      <w:pPr>
        <w:pStyle w:val="Normal"/>
        <w:jc w:val="both"/>
        <w:rPr/>
      </w:pPr>
      <w:r>
        <w:rPr/>
        <w:tab/>
        <w:t xml:space="preserve">ORDERED that Chesapeake Utilities Corporation may allocate funds to the Florida Division, Florida Public Utilities, and Indiantown Gas Company on an as-needed basis, although in no event shall such allocations exceed 75 percent of the proposed equity securities (common stock and preferred stock), long-term debt, short-term debt, interest rate swap products, equity products, and financial derivatives.  </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until April 25, 2015, to monitor the issuance and/or sale of securities until Chesapeake Utilities Corporation submits, and we have reviewed, the consummation report, at which time it shall be closed administratively.</w:t>
      </w:r>
    </w:p>
    <w:p>
      <w:pPr>
        <w:pStyle w:val="Normal"/>
        <w:jc w:val="both"/>
        <w:rPr/>
      </w:pPr>
      <w:r>
        <w:rPr/>
      </w:r>
    </w:p>
    <w:p>
      <w:pPr>
        <w:pStyle w:val="Normal"/>
        <w:jc w:val="both"/>
        <w:rPr/>
      </w:pPr>
      <w:r>
        <w:rPr/>
        <w:tab/>
      </w:r>
    </w:p>
    <w:p>
      <w:pPr>
        <w:pStyle w:val="OrderBody"/>
        <w:keepNext w:val="true"/>
        <w:keepLines/>
        <w:rPr/>
      </w:pPr>
      <w:r>
        <w:rPr/>
        <w:tab/>
        <w:t xml:space="preserve">By ORDER of the Florida Public Service Commission this </w:t>
      </w:r>
      <w:bookmarkStart w:id="8" w:name="replaceDate"/>
      <w:bookmarkEnd w:id="8"/>
      <w:r>
        <w:rPr>
          <w:u w:val="single"/>
        </w:rPr>
        <w:t>19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72-FOF-GU</w:t>
    </w:r>
  </w:p>
  <w:p>
    <w:pPr>
      <w:pStyle w:val="OrderHeader"/>
      <w:rPr/>
    </w:pPr>
    <w:bookmarkStart w:id="12" w:name="HeaderDocketNo"/>
    <w:bookmarkEnd w:id="12"/>
    <w:r>
      <w:rPr/>
      <w:t>DOCKET NO. 13027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7:00Z</dcterms:created>
  <dc:creator/>
  <dc:description/>
  <cp:keywords/>
  <dc:language>en-US</dc:language>
  <cp:lastModifiedBy/>
  <dcterms:modified xsi:type="dcterms:W3CDTF">2013-12-19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