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427, Florida Statutes, Telecommunications Access System Act, Request for Proposals.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IS HEREBY GIVEN that the Florida Public Service Commission in Docket No. 14002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 proposal may provide information to the Commission. Information should include name, company, facsimile number, phone number and mailing and e-mail address. Replies should be submitted to: Curtis Williams, Public Utilities Analyst, Florida Public Service Commission, 2540 Shumard Oak Boulevard, Tallahassee, Florida 32399-0850, telephone number (850) 413-6924. The Commission reserves the right to reject any or all bids or proposals submitted in response to the Request for Proposal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5:00Z</dcterms:created>
  <dc:creator>Tiffany Williams</dc:creator>
  <dc:description/>
  <dc:language>en-US</dc:language>
  <cp:lastModifiedBy>Tiffany Williams</cp:lastModifiedBy>
  <dcterms:modified xsi:type="dcterms:W3CDTF">2014-02-19T15:37:00Z</dcterms:modified>
  <cp:revision>2</cp:revision>
  <dc:subject/>
  <dc:title/>
</cp:coreProperties>
</file>