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NOTICE IS HEREBY GIVEN that the Florida Public Service Commission has received a petition from Babcock Ranch Community Independent Special District in Docket No. 140059-EM filed March 24, 2014, seeking waiver from Rule 25-9.044(2), Florida Administrative Code.  The rules addresses change of ownership or control of a utility.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Jennifer Crawford, Office of the General Counsel, at the above address or telephone (850) 413-6228.</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11:00Z</dcterms:created>
  <dc:creator>Dorothy Menasco</dc:creator>
  <dc:description/>
  <dc:language>en-US</dc:language>
  <cp:lastModifiedBy>Tiffany Williams</cp:lastModifiedBy>
  <cp:lastPrinted>2014-03-27T13:11:00Z</cp:lastPrinted>
  <dcterms:modified xsi:type="dcterms:W3CDTF">2014-03-27T17:12: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