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 Watts)</w:t>
            </w:r>
          </w:p>
          <w:p>
            <w:pPr>
              <w:pStyle w:val="MemoHeading"/>
              <w:rPr/>
            </w:pPr>
            <w:r>
              <w:rPr/>
              <w:t>Division of Accounting and Finance (Cicchetti)</w:t>
            </w:r>
          </w:p>
          <w:p>
            <w:pPr>
              <w:pStyle w:val="MemoHeading"/>
              <w:rPr/>
            </w:pPr>
            <w:r>
              <w:rPr/>
              <w:t>Division of Economics (Roberts)</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9-WS – Application for amendment of territory for Certificate Nos. 622-W and 564-S in Volusia and Brevard Counties by Farmton Water Resourc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6, 2013, Farmton Water Resources LLC (Farmton or Utility) filed a notice to amend Certificate Nos. 622-W and 564-S to extend and delete service territory in Volusia and Brevard Counties.  Farmton is a Class C water and wastewater utility in Volusia and Brevard Counties serving three water customers and zero wastewater customers.  The Utility is located in the St. Johns River Water Management District, which has permanent water restriction rules in place.  According to the Utility’s 2012 Annual Report, combined operating revenues were $1,433 with a total net operating loss of $34,711.  The Utility plans to extend and delete its certificated water and wastewater service areas as described in Attachment A.</w:t>
      </w:r>
    </w:p>
    <w:p>
      <w:pPr>
        <w:pStyle w:val="Normal"/>
        <w:rPr/>
      </w:pPr>
      <w:r>
        <w:rPr/>
      </w:r>
    </w:p>
    <w:p>
      <w:pPr>
        <w:pStyle w:val="Normal"/>
        <w:spacing w:before="0" w:after="240"/>
        <w:ind w:firstLine="720"/>
        <w:jc w:val="both"/>
        <w:rPr/>
      </w:pPr>
      <w:r>
        <w:rPr/>
        <w:t>On January 2, 2014, Ms. Lesley Blackner, representing the Volusia Flagler Sierra Club, contacted legal staff regarding the instant docket.  She was subsequently made an interested party and was kept apprised of the pendency of the docket.</w:t>
      </w:r>
    </w:p>
    <w:p>
      <w:pPr>
        <w:pStyle w:val="Normal"/>
        <w:spacing w:before="0" w:after="240"/>
        <w:ind w:firstLine="720"/>
        <w:jc w:val="both"/>
        <w:rPr/>
      </w:pPr>
      <w:r>
        <w:rPr/>
        <w:t>On March 27, 2014, staff filed its recommendation in the instant docket.  Subsequently, an error to the legal description of the water territory was identified.  In particular, the description of the water territory noticed by the Utility did not conform exactly to the description of the water service area contained within the exhibits to the application filed in the above-referenced matter.  In order to correct this error on April 9, 2014, Farmton filed a restrictive amendment to the water portion of its application so that the proposed water service territory conforms to the information contained in the notices.  In conjunction with the filing of the restrictive amendment, Farmton also filed revised exhibits to its application which recognize the amendment to the water service area.</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Farmton was granted Certificate Nos. 622-W in 2004 and 564-S in 2012.  The Commission has jurisdiction pursuant to Sections 367.045 and 367.071, Florida Statutes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Farmton’s application for amendment of Certificate Nos. 622-W and 564-S in Volusia and Brevard Counties? </w:t>
      </w:r>
    </w:p>
    <w:p>
      <w:pPr>
        <w:pStyle w:val="IssueSubsectionHeading"/>
        <w:rPr>
          <w:vanish/>
        </w:rPr>
      </w:pPr>
      <w:r>
        <w:rPr>
          <w:b/>
          <w:u w:val="single"/>
        </w:rPr>
        <w:t>Recommendation</w:t>
      </w:r>
      <w:r>
        <w:rPr/>
        <w:t>: </w:t>
      </w:r>
    </w:p>
    <w:p>
      <w:pPr>
        <w:pStyle w:val="TextBody"/>
        <w:rPr/>
      </w:pPr>
      <w:r>
        <w:rPr/>
        <w:t> </w:t>
      </w:r>
      <w:r>
        <w:rPr/>
        <w:t>Yes.  It is in the public interest to amend Certificate Nos. 622-W and 564-S to reflect the territory as described in Attachment A, effective the date of the Commission’s vote.  The resultant order should serve as Farmton’s amended certificates and should be retained by the Utility.  The Utility should charge the customers in the territory added herein the rates and charges contained in its current tariffs until a change is authorized by the Commission in a subsequent proceeding.  (M. Watts, Klancke)</w:t>
      </w:r>
    </w:p>
    <w:p>
      <w:pPr>
        <w:pStyle w:val="IssueSubsectionHeading"/>
        <w:rPr>
          <w:vanish/>
        </w:rPr>
      </w:pPr>
      <w:r>
        <w:rPr>
          <w:b/>
          <w:u w:val="single"/>
        </w:rPr>
        <w:t>Staff Analysis</w:t>
      </w:r>
      <w:r>
        <w:rPr/>
        <w:t>: </w:t>
      </w:r>
    </w:p>
    <w:p>
      <w:pPr>
        <w:pStyle w:val="TextBody"/>
        <w:rPr/>
      </w:pPr>
      <w:r>
        <w:rPr/>
        <w:t> </w:t>
      </w:r>
      <w:r>
        <w:rPr/>
        <w:t xml:space="preserve">The Utility’s application to amend its authorized service territory was submitted in accordance to Rule 25-30.036, Florida Administrative Code (F.A.C.).  The application contains proof of compliance with the noticing provisions set forth in Rule 25-30.030, F.A.C.  No timely objections to the application have been received and the time for filing such expired on September 30, 2013. </w:t>
      </w:r>
    </w:p>
    <w:p>
      <w:pPr>
        <w:pStyle w:val="TextBody"/>
        <w:rPr/>
      </w:pPr>
      <w:r>
        <w:rPr/>
        <w:t xml:space="preserve">On April 9, 2014, Farmton restrictively amended the water portion of its application to exclude from the request for territorial amendment the identified portions of the water extension area contained in Section 8 of Parcel 7A located in Volusia County.  The restrictive amendment thereby amended the water portion of the application so that the water service territory description would conform exactly to the territory noticed in the publication and mailed notices issued by the Utility in the instant docket.  In conjunction with the filing of the restrictive amendment, Farmton also filed revised exhibits to its application which recognize the amendment to the water service area.  Staff has reviewed the restrictive amendment to the application and revised exhibits which conform exactly to the territorial description provided in the notice.  </w:t>
      </w:r>
    </w:p>
    <w:p>
      <w:pPr>
        <w:pStyle w:val="TextBody"/>
        <w:rPr/>
      </w:pPr>
      <w:r>
        <w:rPr/>
        <w:t>The proposed service territory amendment is intended to amend the wastewater certificate to include the territory within Volusia County currently included in its water service territory and to extend both the water and wastewater territories so that they cover all of the properties now owned by the related party landowners.  The proposed amendment also serves to delete a parcel from the existing water service territory to recognize the existing water and wastewater service area of the City of Edgewater, and to delete several parcels within the existing wastewater service territory that are no longer owned by the related party landowners.  Upon Commission approval of Farmton’s application, the territory covered by Farmton’s water and wastewater certificates will be identical, with the exception of the parcel excluded by its restrictive amendment from its water service territory as noted above.</w:t>
      </w:r>
    </w:p>
    <w:p>
      <w:pPr>
        <w:pStyle w:val="TextBody"/>
        <w:rPr/>
      </w:pPr>
      <w:r>
        <w:rPr/>
        <w:t>Farmton’s current water service customers include tree farming operations and hunting camp activities.  These include one residential connection, two general service connections, and one fire connection.  The Utility does not currently have any wastewater customers.  The Utility’s plans for future phases adhere to the comprehensive plans of Volusia and Brevard Counties.  These plans allow for the development of 18,408 residential units and 3,879,783 square feet of commercial space in Volusia County, and 2,306 residential units and 1,250,000 square feet of commercial space in Brevard County.  The application contains warranty deeds as evidence that the Utility owns the land upon which the Utility’s water and wastewater treatment facilities will be located.  Adequate service territory maps and territory descriptions have also been provided.  The Utility’s application included a statement indicating that through the funding and financial support of its managing member, Farmton Management LLC, it will have the financial backing to provide the financial and operating support necessary for the Utility to be successful.</w:t>
      </w:r>
    </w:p>
    <w:p>
      <w:pPr>
        <w:pStyle w:val="TextBody"/>
        <w:rPr/>
      </w:pPr>
      <w:r>
        <w:rPr/>
        <w:t>The Utility’s current facilities consist of three 4-inch wells with hand-operated pumps.  One of these wells is in the area proposed for deletion.  At this time the Utility does not have any wastewater facilities.  As required by Rule 25-30.036(4)(h), F.A.C., the Utility provided statements regarding effect on customers’ ability to get water and wastewater service in the area proposed for deletion.  Farmton stated a portion of its existing water service territory in Volusia County has been designated for inclusion in the City of Edgewater’s water service territory; therefore, any potential customers in that territory would seek service from the City of Edgewater.  Also, the Utility has one customer, the Miami Tract Hunt Club, that utilizes a well in the area proposed for deletion in support of hunting operations.  Unlike residential or commercial operations, which have geographically fixed water demands, the hunting operations are conducted throughout the Farmton property and do not have a specific water demand location.  The Utility has two other wells of similar design on its property that will remain available to support the hunting operations.</w:t>
      </w:r>
    </w:p>
    <w:p>
      <w:pPr>
        <w:pStyle w:val="TextBody"/>
        <w:rPr/>
      </w:pPr>
      <w:r>
        <w:rPr/>
        <w:t>Based on the foregoing, staff recommends it is in the public interest to amend Certificate Nos. 622-W and 564-S to reflect the territory as described in Attachment A, effective the date of the Commission’s vote.  The resultant order should serve as Farmton’s amended certificates and should be retained by the Utility.  The Utility should charge the customers in the territory added herein the rates and charges contained in its current tariff until a change is authorized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staff’s recommendation in Issue 1 is approved, no further action is required and the docket should be closed.  (Klancke)</w:t>
      </w:r>
    </w:p>
    <w:p>
      <w:pPr>
        <w:pStyle w:val="IssueSubsectionHeading"/>
        <w:rPr>
          <w:vanish/>
        </w:rPr>
      </w:pPr>
      <w:r>
        <w:rPr>
          <w:b/>
          <w:u w:val="single"/>
        </w:rPr>
        <w:t>Staff Analysis</w:t>
      </w:r>
      <w:r>
        <w:rPr/>
        <w:t>: </w:t>
      </w:r>
    </w:p>
    <w:p>
      <w:pPr>
        <w:pStyle w:val="TextBody"/>
        <w:rPr/>
      </w:pPr>
      <w:r>
        <w:rPr/>
        <w:t>  </w:t>
      </w:r>
      <w:r>
        <w:rPr/>
        <w:t>If Issue 1 is approved, no further action is required and the docket should be closed.</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armton Water Resources LLC</w:t>
      </w:r>
    </w:p>
    <w:p>
      <w:pPr>
        <w:pStyle w:val="Normal"/>
        <w:jc w:val="center"/>
        <w:rPr>
          <w:b/>
          <w:b/>
        </w:rPr>
      </w:pPr>
      <w:r>
        <w:rPr>
          <w:b/>
        </w:rPr>
        <w:t>pursuant to</w:t>
      </w:r>
    </w:p>
    <w:p>
      <w:pPr>
        <w:pStyle w:val="Normal"/>
        <w:jc w:val="center"/>
        <w:rPr>
          <w:b/>
          <w:b/>
        </w:rPr>
      </w:pPr>
      <w:r>
        <w:rPr>
          <w:b/>
        </w:rPr>
        <w:t>Certificate Number 622-W</w:t>
      </w:r>
    </w:p>
    <w:p>
      <w:pPr>
        <w:pStyle w:val="Normal"/>
        <w:spacing w:before="0" w:after="240"/>
        <w:jc w:val="both"/>
        <w:rPr/>
      </w:pPr>
      <w:r>
        <w:rPr/>
        <w:t xml:space="preserve">to provide water service in Volusia and Brevard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4-0980-FOF-WU</w:t>
        <w:tab/>
        <w:t>10/08/2004</w:t>
        <w:tab/>
        <w:t>021256-WU</w:t>
        <w:tab/>
        <w:t xml:space="preserve">    Original Certificate</w:t>
      </w:r>
    </w:p>
    <w:p>
      <w:pPr>
        <w:pStyle w:val="Normal"/>
        <w:ind w:right="-180" w:hanging="0"/>
        <w:rPr/>
      </w:pPr>
      <w:r>
        <w:rPr/>
        <w:t>*</w:t>
        <w:tab/>
        <w:tab/>
        <w:tab/>
        <w:tab/>
        <w:t>*</w:t>
        <w:tab/>
        <w:tab/>
        <w:t>130229-WS</w:t>
        <w:tab/>
        <w:t xml:space="preserve">    Amendment </w:t>
      </w:r>
    </w:p>
    <w:p>
      <w:pPr>
        <w:pStyle w:val="Normal"/>
        <w:spacing w:before="0" w:after="240"/>
        <w:rPr>
          <w:b/>
          <w:b/>
        </w:rPr>
      </w:pPr>
      <w:r>
        <w:rPr>
          <w:b/>
        </w:rPr>
      </w:r>
    </w:p>
    <w:p>
      <w:pPr>
        <w:pStyle w:val="Normal"/>
        <w:spacing w:before="0" w:after="240"/>
        <w:rPr>
          <w:b/>
          <w:b/>
        </w:rPr>
      </w:pPr>
      <w:r>
        <w:rPr>
          <w:b/>
        </w:rPr>
        <w:t>*Order Numbers and dates to be provided at time of issuance.</w:t>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armton Water Resources LLC</w:t>
      </w:r>
    </w:p>
    <w:p>
      <w:pPr>
        <w:pStyle w:val="Normal"/>
        <w:jc w:val="center"/>
        <w:rPr>
          <w:b/>
          <w:b/>
        </w:rPr>
      </w:pPr>
      <w:r>
        <w:rPr>
          <w:b/>
        </w:rPr>
        <w:t>pursuant to</w:t>
      </w:r>
    </w:p>
    <w:p>
      <w:pPr>
        <w:pStyle w:val="Normal"/>
        <w:jc w:val="center"/>
        <w:rPr>
          <w:b/>
          <w:b/>
        </w:rPr>
      </w:pPr>
      <w:r>
        <w:rPr>
          <w:b/>
        </w:rPr>
        <w:t>Certificate Number 564-S</w:t>
      </w:r>
    </w:p>
    <w:p>
      <w:pPr>
        <w:pStyle w:val="Normal"/>
        <w:spacing w:before="0" w:after="240"/>
        <w:jc w:val="both"/>
        <w:rPr/>
      </w:pPr>
      <w:r>
        <w:rPr/>
        <w:t xml:space="preserve">to provide wastewater service in Volusia and Brevard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12-0204-PAA-SU</w:t>
        <w:tab/>
        <w:t>04/16/2012</w:t>
        <w:tab/>
        <w:t>110298-SU</w:t>
        <w:tab/>
        <w:t xml:space="preserve">    Original Certificate</w:t>
      </w:r>
    </w:p>
    <w:p>
      <w:pPr>
        <w:pStyle w:val="Normal"/>
        <w:ind w:right="-180" w:hanging="0"/>
        <w:rPr/>
      </w:pPr>
      <w:r>
        <w:rPr/>
        <w:t>*</w:t>
        <w:tab/>
        <w:tab/>
        <w:tab/>
        <w:tab/>
        <w:t>*</w:t>
        <w:tab/>
        <w:tab/>
        <w:t>130047-WS</w:t>
        <w:tab/>
        <w:t xml:space="preserve">    Amendment </w:t>
      </w:r>
    </w:p>
    <w:p>
      <w:pPr>
        <w:pStyle w:val="Normal"/>
        <w:spacing w:before="0" w:after="240"/>
        <w:rPr>
          <w:b/>
          <w:b/>
        </w:rPr>
      </w:pPr>
      <w:r>
        <w:rPr>
          <w:b/>
        </w:rPr>
      </w:r>
    </w:p>
    <w:p>
      <w:pPr>
        <w:pStyle w:val="Normal"/>
        <w:spacing w:before="0" w:after="240"/>
        <w:rPr>
          <w:b/>
          <w:b/>
        </w:rPr>
      </w:pPr>
      <w:r>
        <w:rPr>
          <w:b/>
        </w:rPr>
        <w:t>*Order Numbers and dates to be provided at time of issuance.</w:t>
      </w:r>
      <w:r>
        <w:br w:type="page"/>
      </w:r>
    </w:p>
    <w:p>
      <w:pPr>
        <w:pStyle w:val="Normal"/>
        <w:jc w:val="center"/>
        <w:rPr>
          <w:b/>
          <w:b/>
        </w:rPr>
      </w:pPr>
      <w:r>
        <w:rPr>
          <w:b/>
        </w:rPr>
      </w:r>
    </w:p>
    <w:p>
      <w:pPr>
        <w:pStyle w:val="Normal"/>
        <w:jc w:val="center"/>
        <w:rPr>
          <w:b/>
          <w:b/>
        </w:rPr>
      </w:pPr>
      <w:r>
        <w:rPr>
          <w:b/>
        </w:rPr>
        <w:t xml:space="preserve">Description of Farmton Water Territory </w:t>
      </w:r>
    </w:p>
    <w:p>
      <w:pPr>
        <w:pStyle w:val="PlainText"/>
        <w:jc w:val="center"/>
        <w:rPr/>
      </w:pPr>
      <w:r>
        <w:rPr>
          <w:rFonts w:cs="Times New Roman" w:ascii="Times New Roman" w:hAnsi="Times New Roman"/>
          <w:b/>
          <w:sz w:val="24"/>
          <w:szCs w:val="24"/>
        </w:rPr>
        <w:t>Added to and Deleted from Certificate No. 622-W</w:t>
      </w:r>
    </w:p>
    <w:p>
      <w:pPr>
        <w:pStyle w:val="PlainText"/>
        <w:rPr/>
      </w:pPr>
      <w:r>
        <w:rPr/>
      </w:r>
    </w:p>
    <w:p>
      <w:pPr>
        <w:pStyle w:val="PlainText"/>
        <w:rPr/>
      </w:pPr>
      <w:r>
        <w:rPr/>
      </w:r>
    </w:p>
    <w:p>
      <w:pPr>
        <w:pStyle w:val="Normal"/>
        <w:rPr>
          <w:b/>
          <w:b/>
        </w:rPr>
      </w:pPr>
      <w:r>
        <w:rPr>
          <w:b/>
        </w:rPr>
        <w:t>Brevard County</w:t>
      </w:r>
    </w:p>
    <w:p>
      <w:pPr>
        <w:pStyle w:val="PlainText"/>
        <w:rPr>
          <w:b/>
          <w:b/>
        </w:rPr>
      </w:pPr>
      <w:r>
        <w:rPr>
          <w:b/>
        </w:rPr>
      </w:r>
    </w:p>
    <w:p>
      <w:pPr>
        <w:pStyle w:val="PlainText"/>
        <w:rPr/>
      </w:pPr>
      <w:r>
        <w:rPr/>
        <w:t>ALL OF SECTIONS 9, 15, 16, AND 21, AND THAT PART OF THE JOSEPH DELESPINE GRANT, SECTION 41, LYING WEST OF THE FORMER RAILROAD RIGHT OF WAY, ALL IN TOWNSHIP 20 SOUTH, RANGE 34 EAST, BREVARD COUNTY, FLORIDA.</w:t>
      </w:r>
    </w:p>
    <w:p>
      <w:pPr>
        <w:pStyle w:val="PlainText"/>
        <w:rPr/>
      </w:pPr>
      <w:r>
        <w:rPr/>
      </w:r>
    </w:p>
    <w:p>
      <w:pPr>
        <w:pStyle w:val="PlainText"/>
        <w:rPr/>
      </w:pPr>
      <w:r>
        <w:rPr/>
      </w:r>
    </w:p>
    <w:p>
      <w:pPr>
        <w:pStyle w:val="PlainText"/>
        <w:rPr/>
      </w:pPr>
      <w:r>
        <w:rPr/>
        <w:t>ADDED PARCEL 10-A</w:t>
      </w:r>
    </w:p>
    <w:p>
      <w:pPr>
        <w:pStyle w:val="PlainText"/>
        <w:rPr/>
      </w:pPr>
      <w:r>
        <w:rPr/>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p>
    <w:p>
      <w:pPr>
        <w:pStyle w:val="PlainText"/>
        <w:rPr/>
      </w:pPr>
      <w:r>
        <w:rPr/>
        <w:t>ADDED PARCEL 11-A</w:t>
      </w:r>
    </w:p>
    <w:p>
      <w:pPr>
        <w:pStyle w:val="PlainText"/>
        <w:rPr/>
      </w:pPr>
      <w:r>
        <w:rPr/>
      </w:r>
    </w:p>
    <w:p>
      <w:pPr>
        <w:pStyle w:val="PlainText"/>
        <w:rPr/>
      </w:pPr>
      <w:r>
        <w:rPr/>
      </w:r>
    </w:p>
    <w:p>
      <w:pPr>
        <w:pStyle w:val="PlainText"/>
        <w:rPr/>
      </w:pPr>
      <w:r>
        <w:rPr/>
        <w:t>A PART OF THE BERNARDO SEGUI GRANT, SECTION 42, TOWNSHIP 20 SOUTH, RANGE 34 EAST, BREVARD COUNTY, FLORIDA, DESCRIBED AS FOLLOWS:</w:t>
      </w:r>
    </w:p>
    <w:p>
      <w:pPr>
        <w:pStyle w:val="PlainText"/>
        <w:rPr/>
      </w:pPr>
      <w:r>
        <w:rPr/>
      </w:r>
    </w:p>
    <w:p>
      <w:pPr>
        <w:pStyle w:val="PlainText"/>
        <w:rPr/>
      </w:pPr>
      <w:r>
        <w:rPr/>
        <w:t>FROM THE INTERSECTION OF THE SOUTH LINE OF SAID BERNARDO SEGUI GRANT, WITH THE WEST LINE OF SAID TOWNSHIP 20 SOUTH, RANGE 34 EAST, RUN N.78º54’18”E., ALONG THE SOUTH LINE OF SAID BERNARDO SEGUI GRANT A DISTANCE OF 12476.74 FEET; THENCE DEPARTING SAID SOUTH LINE, RUN N.16º50’37”W., A DISTANCE OF 2637.50 FEET TO THE POINT OF BEGINNING; THENCE CONTINUE N.16º50’37”W., A DISTANCE OF 662.25 FEET; THENCE N.78º54’29”E., A DISTANCE OF 660.35 FEET; THENCE S.16º50’37”E., A DISTANCE OF 662.25 FEET; THENCE S.78º54’29”W., A DISTANCE OF 660.35 FEET TO THE POINT OF BEGINNING.</w:t>
      </w:r>
    </w:p>
    <w:p>
      <w:pPr>
        <w:pStyle w:val="PlainText"/>
        <w:rPr/>
      </w:pPr>
      <w:r>
        <w:rPr/>
      </w:r>
    </w:p>
    <w:p>
      <w:pPr>
        <w:pStyle w:val="PlainText"/>
        <w:rPr/>
      </w:pPr>
      <w:r>
        <w:rPr/>
      </w:r>
    </w:p>
    <w:p>
      <w:pPr>
        <w:pStyle w:val="PlainText"/>
        <w:rPr/>
      </w:pPr>
      <w:r>
        <w:rPr/>
        <w:t>ADDED PARCEL 13-A</w:t>
      </w:r>
    </w:p>
    <w:p>
      <w:pPr>
        <w:pStyle w:val="PlainText"/>
        <w:rPr/>
      </w:pPr>
      <w:r>
        <w:rPr/>
      </w:r>
    </w:p>
    <w:p>
      <w:pPr>
        <w:pStyle w:val="PlainText"/>
        <w:rPr/>
      </w:pPr>
      <w:r>
        <w:rPr/>
      </w:r>
    </w:p>
    <w:p>
      <w:pPr>
        <w:pStyle w:val="PlainText"/>
        <w:rPr/>
      </w:pPr>
      <w:r>
        <w:rPr/>
      </w:r>
    </w:p>
    <w:p>
      <w:pPr>
        <w:pStyle w:val="Normal"/>
        <w:rPr/>
      </w:pPr>
      <w:r>
        <w:rPr>
          <w:b/>
        </w:rPr>
        <w:t>Volusia County</w:t>
      </w:r>
    </w:p>
    <w:p>
      <w:pPr>
        <w:pStyle w:val="PlainText"/>
        <w:rPr>
          <w:b/>
          <w:b/>
        </w:rPr>
      </w:pPr>
      <w:r>
        <w:rPr>
          <w:b/>
        </w:rPr>
      </w:r>
    </w:p>
    <w:p>
      <w:pPr>
        <w:pStyle w:val="PlainText"/>
        <w:rPr/>
      </w:pPr>
      <w:r>
        <w:rPr/>
        <w:t>ADDED PARCEL 4-A</w:t>
      </w:r>
    </w:p>
    <w:p>
      <w:pPr>
        <w:pStyle w:val="PlainText"/>
        <w:rPr/>
      </w:pPr>
      <w:r>
        <w:rPr/>
      </w:r>
    </w:p>
    <w:p>
      <w:pPr>
        <w:pStyle w:val="PlainText"/>
        <w:rPr/>
      </w:pPr>
      <w:r>
        <w:rPr/>
      </w:r>
    </w:p>
    <w:p>
      <w:pPr>
        <w:pStyle w:val="PlainText"/>
        <w:rPr/>
      </w:pPr>
      <w:r>
        <w:rPr/>
        <w:t>THE WEST 1/2 OF THE SOUTHEAST 1/4 OF THE NORTHWEST 1/4 OF SECTION 30, TOWNSHIP 19 SOUTH, RANGE 34 EAST, VOLUSIA COUNTY, FLORIDA.</w:t>
      </w:r>
    </w:p>
    <w:p>
      <w:pPr>
        <w:pStyle w:val="PlainText"/>
        <w:rPr/>
      </w:pPr>
      <w:r>
        <w:rPr/>
      </w:r>
    </w:p>
    <w:p>
      <w:pPr>
        <w:pStyle w:val="PlainText"/>
        <w:rPr/>
      </w:pPr>
      <w:r>
        <w:rPr/>
      </w:r>
    </w:p>
    <w:p>
      <w:pPr>
        <w:pStyle w:val="PlainText"/>
        <w:rPr/>
      </w:pPr>
      <w:r>
        <w:rPr/>
        <w:t>ADDED PARCEL 5-A</w:t>
      </w:r>
    </w:p>
    <w:p>
      <w:pPr>
        <w:pStyle w:val="PlainText"/>
        <w:rPr/>
      </w:pPr>
      <w:r>
        <w:rPr/>
      </w:r>
    </w:p>
    <w:p>
      <w:pPr>
        <w:pStyle w:val="PlainText"/>
        <w:rPr/>
      </w:pPr>
      <w:r>
        <w:rPr/>
      </w:r>
    </w:p>
    <w:p>
      <w:pPr>
        <w:pStyle w:val="PlainText"/>
        <w:rPr/>
      </w:pPr>
      <w:r>
        <w:rPr/>
        <w:t>THE WEST ½ OF THE SOUTHWEST ¼ OF THE SOUTHEAST ¼; AND THE WEST ½ OF THE EAST ½ OF THE NORTHWEST ¼ OF THE SOUTHEAST ¼, ALL IN SECTION 7, TOWNSHIP 19 SOUTH, RANGE 33 EAST, VOLUSIA COUNTY, FLORIDA.</w:t>
      </w:r>
    </w:p>
    <w:p>
      <w:pPr>
        <w:pStyle w:val="PlainText"/>
        <w:rPr/>
      </w:pPr>
      <w:r>
        <w:rPr/>
      </w:r>
    </w:p>
    <w:p>
      <w:pPr>
        <w:pStyle w:val="PlainText"/>
        <w:rPr/>
      </w:pPr>
      <w:r>
        <w:rPr/>
      </w:r>
    </w:p>
    <w:p>
      <w:pPr>
        <w:pStyle w:val="PlainText"/>
        <w:rPr/>
      </w:pPr>
      <w:r>
        <w:rPr/>
        <w:t>ADDED PARCEL 6-A</w:t>
      </w:r>
    </w:p>
    <w:p>
      <w:pPr>
        <w:pStyle w:val="PlainText"/>
        <w:rPr/>
      </w:pPr>
      <w:r>
        <w:rPr/>
      </w:r>
    </w:p>
    <w:p>
      <w:pPr>
        <w:pStyle w:val="PlainText"/>
        <w:rPr/>
      </w:pPr>
      <w:r>
        <w:rPr/>
      </w:r>
    </w:p>
    <w:p>
      <w:pPr>
        <w:pStyle w:val="PlainText"/>
        <w:rPr/>
      </w:pPr>
      <w:r>
        <w:rPr/>
        <w:t>THE EAST 1/4 OF THE  SOUTHWEST 1/4 OF THE NORTHWEST 1/4 OF SECTION 6, TOWNSHIP 19 SOUTH, RANGE 33 EAST, VOLUSIA COUNTY, FLORIDA.</w:t>
      </w:r>
    </w:p>
    <w:p>
      <w:pPr>
        <w:pStyle w:val="PlainText"/>
        <w:rPr/>
      </w:pPr>
      <w:r>
        <w:rPr/>
      </w:r>
    </w:p>
    <w:p>
      <w:pPr>
        <w:pStyle w:val="PlainText"/>
        <w:rPr/>
      </w:pPr>
      <w:r>
        <w:rPr/>
      </w:r>
    </w:p>
    <w:p>
      <w:pPr>
        <w:pStyle w:val="PlainText"/>
        <w:rPr/>
      </w:pPr>
      <w:r>
        <w:rPr/>
        <w:t>ADDED PARCEL 8-A</w:t>
      </w:r>
    </w:p>
    <w:p>
      <w:pPr>
        <w:pStyle w:val="PlainText"/>
        <w:rPr/>
      </w:pPr>
      <w:r>
        <w:rPr/>
      </w:r>
    </w:p>
    <w:p>
      <w:pPr>
        <w:pStyle w:val="PlainText"/>
        <w:rPr/>
      </w:pPr>
      <w:r>
        <w:rPr/>
      </w:r>
    </w:p>
    <w:p>
      <w:pPr>
        <w:pStyle w:val="PlainText"/>
        <w:rPr/>
      </w:pPr>
      <w:r>
        <w:rPr/>
        <w:t>THE WEST 1/2 OF THE NORTHWEST 1/4 OF THE NORTHEAST 1/4 OF SECTION 27, TOWNSHIP 19 SOUTH, RANGE 33 EAST, VOLUSIA COUNTY, FLORIDA.</w:t>
      </w:r>
    </w:p>
    <w:p>
      <w:pPr>
        <w:pStyle w:val="PlainText"/>
        <w:rPr/>
      </w:pPr>
      <w:r>
        <w:rPr/>
      </w:r>
    </w:p>
    <w:p>
      <w:pPr>
        <w:pStyle w:val="PlainText"/>
        <w:rPr/>
      </w:pPr>
      <w:r>
        <w:rPr/>
      </w:r>
    </w:p>
    <w:p>
      <w:pPr>
        <w:pStyle w:val="PlainText"/>
        <w:rPr/>
      </w:pPr>
      <w:r>
        <w:rPr/>
        <w:t>ADDED PARCEL 9-A</w:t>
      </w:r>
    </w:p>
    <w:p>
      <w:pPr>
        <w:pStyle w:val="PlainText"/>
        <w:rPr/>
      </w:pPr>
      <w:r>
        <w:rPr/>
      </w:r>
    </w:p>
    <w:p>
      <w:pPr>
        <w:pStyle w:val="PlainText"/>
        <w:rPr/>
      </w:pPr>
      <w:r>
        <w:rPr/>
      </w:r>
    </w:p>
    <w:p>
      <w:pPr>
        <w:pStyle w:val="PlainText"/>
        <w:rPr/>
      </w:pPr>
      <w:r>
        <w:rPr/>
        <w:t>A PART OF SECTION 18, TOWNSHIP 19 SOUTH, RANGE 33 EAST,  VOLUSIA COUNTY, FLORIDA.</w:t>
      </w:r>
    </w:p>
    <w:p>
      <w:pPr>
        <w:pStyle w:val="PlainText"/>
        <w:rPr/>
      </w:pPr>
      <w:r>
        <w:rPr/>
      </w:r>
    </w:p>
    <w:p>
      <w:pPr>
        <w:pStyle w:val="PlainText"/>
        <w:rPr/>
      </w:pPr>
      <w:r>
        <w:rPr/>
        <w:t>FROM THE NORTHWEST CORNER OF SAID SECTION 18, RUN N.89º21’35”E., ALONG THE NORTH LINE OF SAID SECTION 18, A DISTANCE OF 1535.53 FEET; THENCE DEPARTING SAID NORTH LINE, RUN S.00º51’37”E., A DISTANCE OF 510.23 FEET TO THE POINT OF BEGINNING; THENCE S.89º49’16”E., A DISTANCE OF 520.48 FEET; THENCE S.00º51’37”E., A DISTANCE OF 154.15 FEET; THENCE S.89º10’43”E., A DISTANCE OF 520.39 FEET; THENCE N.00º51’37”W., A DISTANCE OF 163.64 FEET TO THE POINT OF BEGINNING.</w:t>
      </w:r>
    </w:p>
    <w:p>
      <w:pPr>
        <w:pStyle w:val="PlainText"/>
        <w:rPr/>
      </w:pPr>
      <w:r>
        <w:rPr/>
      </w:r>
    </w:p>
    <w:p>
      <w:pPr>
        <w:pStyle w:val="PlainText"/>
        <w:rPr/>
      </w:pPr>
      <w:r>
        <w:rPr/>
      </w:r>
    </w:p>
    <w:p>
      <w:pPr>
        <w:pStyle w:val="PlainText"/>
        <w:rPr/>
      </w:pPr>
      <w:r>
        <w:rPr/>
        <w:t>ADDED PARCEL 14-A</w:t>
      </w:r>
    </w:p>
    <w:p>
      <w:pPr>
        <w:pStyle w:val="PlainText"/>
        <w:rPr/>
      </w:pPr>
      <w:r>
        <w:rPr/>
      </w:r>
    </w:p>
    <w:p>
      <w:pPr>
        <w:pStyle w:val="PlainText"/>
        <w:rPr/>
      </w:pPr>
      <w:r>
        <w:rPr/>
        <w:t>THAT PART OF THE FLORIDA EAST CENTRAL REGIONAL RAIL TRAIL (FORMERLY FLORIDA EAST COAST RAILROAD) LYING IN THE SOUTHWEST ¼ OF THE SOUTHEAST ¼ OF SECTION 30, TOWNSHIP 19 SOUTH, RANGE 34 EAST, VOLUSIA COUNTY, FLORIDA.</w:t>
      </w:r>
    </w:p>
    <w:p>
      <w:pPr>
        <w:pStyle w:val="PlainText"/>
        <w:rPr/>
      </w:pPr>
      <w:r>
        <w:rPr/>
      </w:r>
    </w:p>
    <w:p>
      <w:pPr>
        <w:pStyle w:val="PlainText"/>
        <w:rPr/>
      </w:pPr>
      <w:r>
        <w:rPr/>
      </w:r>
    </w:p>
    <w:p>
      <w:pPr>
        <w:pStyle w:val="PlainText"/>
        <w:rPr/>
      </w:pPr>
      <w:r>
        <w:rPr/>
        <w:t>REMOVED PARCEL 2-D</w:t>
      </w:r>
    </w:p>
    <w:p>
      <w:pPr>
        <w:pStyle w:val="PlainText"/>
        <w:rPr/>
      </w:pPr>
      <w:r>
        <w:rPr/>
      </w:r>
    </w:p>
    <w:p>
      <w:pPr>
        <w:pStyle w:val="PlainText"/>
        <w:rPr/>
      </w:pPr>
      <w:r>
        <w:rPr/>
      </w:r>
    </w:p>
    <w:p>
      <w:pPr>
        <w:pStyle w:val="PlainText"/>
        <w:rPr/>
      </w:pPr>
      <w:r>
        <w:rPr/>
        <w:t>ALL OF SECTION 14, TOWNSHIP 18 SOUTH, RANGE 33 EAST, VOLUSIA COUNTY, FLORIDA.</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rmton Water Resources LLC – 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olusia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3/4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AND THE EAST ½ OF THE SOUTHWEST ¼ OF THE SOUTHEAST 1/4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DEPARTING SAID NORTH LIN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DEPARTING SAID NORTH LIN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1/4 OF THE SOUTHWEST 1/4 LYING NORTH OF THE FLORIDA EAST CENTRAL REGIONAL RAIL TRAIL (FORMERLY FLORIDA EAST COAST RAILROAD) AND THE SOUTHWEST 1/4 OF THE SOUTHEAST 1/4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pPr>
      <w:r>
        <w:rPr/>
      </w:r>
    </w:p>
    <w:p>
      <w:pPr>
        <w:pStyle w:val="PlainText"/>
        <w:rPr/>
      </w:pPr>
      <w:r>
        <w:rPr/>
        <w:t>TOWNSHIP 20 AND 21 SOUTH, RANGE 34 EAST, BREVARD COUNTY, FLORIDA</w:t>
      </w:r>
    </w:p>
    <w:p>
      <w:pPr>
        <w:pStyle w:val="PlainText"/>
        <w:rPr/>
      </w:pPr>
      <w:r>
        <w:rPr/>
      </w:r>
    </w:p>
    <w:p>
      <w:pPr>
        <w:pStyle w:val="PlainText"/>
        <w:rPr/>
      </w:pPr>
      <w:r>
        <w:rPr/>
        <w:t>A PART OF SECTIONS 4, 5, 6, 7, 8, 9, 15, 16, 17, 18, 19, 20 AND 21, TOWNSHIP 20 SOUTH, RANGE 34 EAST, BREVARD COUNTY, FLORIDA, AND A PART OF THE JOSEPH DELESPINE GRANT, SECTION 41, AND A PART OF THE BERNARDO SEGUI GRANT, SECTION 42, BOTH IN TOWNSHIP 20 SOUTH, RANGE 34 EAST, BREVARD COUNTY, FLORIDA AND SECTION 37, TOWNSHIP 21 SOUTH, RANGE 34 EAST, BREVARD COUNTY, FLORIDA, DESCRIBED AS FOLLOWS:</w:t>
      </w:r>
    </w:p>
    <w:p>
      <w:pPr>
        <w:pStyle w:val="PlainText"/>
        <w:rPr/>
      </w:pPr>
      <w:r>
        <w:rPr/>
      </w:r>
    </w:p>
    <w:p>
      <w:pPr>
        <w:pStyle w:val="PlainText"/>
        <w:rPr/>
      </w:pPr>
      <w:r>
        <w:rPr/>
        <w:t>FROM THE NORTHWEST CORNER OF SAID SECTION 6, AS THE POINT OF BEGINNING, RUN S.00°47'08"E., ALONG THE WEST LINE OF SAID SECTION 6, A DISTANCE OF 5,460.91 FEET; THENCE S.01°03'19"E., ALONG THE WEST LINE OF SAID SECTION 7, A DISTANCE OF 5,293.89 FEET; THENCE S.01°16'36"E., ALONG THE WEST LINE OF SAID SECTION 18, A DISTANCE OF 5,294.30 FEET; THENCE S.01°13'54"E., ALONG THE WEST LINE OF SAID SECTION 19, A DISTANCE OF 2,646.95 FEET; THENCE S.00°53'46"E., ALONG THE WEST LINE OF SAID SECTION 19, AND ALONG THE WEST LINE OF SAID TOWNSHIP 20 SOUTH, RANGE 34 EAST, A DISTANCE OF 2,646.97 FEET; THENCE S.01º11’54”E. ALONG THE WEST LINE OF SAID TOWNSHIP 20 SOUTH, RANGE 34 EAST, A DISTANCE OF 10597.52 FEET TO THE SOUTHWEST CORNER OF SAID TOWNSHIP 20 SOUTH, RANGE 34 EAST; THENCE S.00º44’05”E. ALONG THE WEST LINE OF SAID TOWNSHIP 21 SOUTH, RANGE 34 EAST, A DISTANCE OF 2705.45 FEET TO THE SOUTH LINE OF SAID BERNARDO SEGUI GRANT, SECTION 37, TOWNSHIP 21 SOUTH, RANGE 34 EAST; THENCE RUN ALONG THE SOUTH LINE OF SAID BERNARDO SEGUI GRANT THE FOLLOWING COURSES AND DISTANCES: N.78º54’18”E. A DISTANCE OF 12476.74 FEET; THENCE N.78º51’19”E. A DISTANCE OF 2644.18 FEET; THENCE N.78º54’23”E. A DISTANCE OF 2621.35 FEET; THENCE DEPARTING SAID SOUTH LINE, RUN N.16º53’42”W. A DISTANCE OF 660.04 FEET; THENCE S.78º47’52”W. A DISTANCE OF 2619.74 FEET; THENCE N.16º53’42”W. A DISTANCE OF 675.25 FEET; THENCE N.78º54’23”E. A DISTANCE OF 1319.08 FEET; THENCE N.16º50’34”W. A DISTANCE OF 1319.91 FEET; THENCE N.78º54’29”E. A DISTANCE OF 1299.95 FEET; THENCE N.16º54’12”W. A DISTANCE OF 647.24 FEET; THENCE S.78º54’29”W. A DISTANCE OF 1299.97 FEET; THENCE N.16º54’12”W. A DISTANCE OF 1978.54 FEET; THENCE N.17º01’13”W. A DISTANCE OF 2638.61 FEET; THENCE N.16º49’27”W, A DISTANCE OF 1336.73 FEET; THENCE N.78º54’29”E. A DISTANCE OF 1299.95 FEET; THENCE N.16º49’23”W. A DISTANCE OF 646.01 FEET; THENCE S.78º54’29”W. A DISTANCE OF 639.93 FEET; THENCE N.16º49’23”W. A DISTANCE OF 681.19 FEET; THENCE N.78º54’29”E. A DISTANCE OF 639.82 FEET; THENCE N.17º07’37”W. A DISTANCE OF 4960.58 FEET TO THE NORTH LINE OF THE BERNARDO SEGUI GRANT; THENCE N.78°50'28"E., ALONG THE NORTH LINE OF SAID BERNARDO SEGUI GRANT, A DISTANCE OF 7,857.48 FEET TO THE WEST RIGHT OF WAY LINE OF THE FLORIDA EAST CENTRAL REGIONAL RAIL TRAIL (FORMERLY FLORIDA EAST COAST RAILROAD); THENCE RUN ALONG THE WEST RIGHT OF WAY LINE OF SAID FLORIDA EAST CENTRAL REGIONAL RAIL TRAIL THE FOLLOWING COURSES AND DISTANCES; N.24°12'03"W., A DISTANCE OF 1,275.04 FEET TO A POINT OF CURVE TO THE LEFT HAVING A RADIUS OF 2,765.08 FEET AND A CENTRAL ANGLE OF 27°56'49", A CHORD DISTANCE OF 1,335.38 FEET, AND A CHORD BEARING OF N.38°10'27"W.; THENCE NORTHWESTERLY ALONG THE ARC OF SAID CURVE A DISTANCE OF 1,348.71 FEET; THENCE N.52°08'52"W., A DISTANCE OF 4,791.23 FEET TO THE WEST LINE OF SAID JOSEPH DELESPINE GRANT; THENCE N.10°15'13"W., ALONG THE WEST LINE OF SAID JOSEPH DELESPINE GRANT A DISTANCE OF 74.88 FEET; THENCE DEPARTING SAID LINE, CONTINUE ALONG THE WEST LINE OF SAID FLORIDA EAST CENTRAL REGIONAL RAIL TRAIL THE FOLLOWING COURSES AND DISTANCES; N.52°08'52"W., A DISTANCE OF 752.99 FEET TO A POINT OF CURVE TO THE RIGHT HAVING A RADIUS OF 5,779.97 FEET AND A CENTRAL ANGLE OF 12°13'18", A CHORD DISTANCE OF 1,230.57 FEET, AND A CHORD BEARING OF N.46°02'13"W.; THENCE NORTHWESTERLY ALONG THE ARC OF SAID CURVE A DISTANCE OF 1,232.91 FEET; THENCE N.39°55'34"W., A DISTANCE OF 3,846.48 FEET TO THE SOUTH LINE OF SAID SECTION 4; THENCE N.89°32'42"E., ALONG THE SOUTH LINE OF SAID SECTION 4, A DISTANCE OF 3,172.78 FEET; THENCE N.11°54'09"W., ALONG THE EAST LINE OF SAID SECTION 4, A DISTANCE OF 5,680.75 FEET; THENCE S.89°03'20"W., ALONG THE NORTH LINE OF SAID SECTION 4, A DISTANCE OF 3099.33 FEET; THENCE S.89º03’20”W. ALONG THE NORTH LINE OF SAID SECTION 5, A DISTANCE OF 5412.49 FEET; THENCE S.89°01'51"W., ALONG THE NORTH LINE OF SAID SECTION 6, A DISTANCE OF 5,623.75 FEET TO THE POINT OF BEGINNING.</w:t>
      </w:r>
    </w:p>
    <w:p>
      <w:pPr>
        <w:pStyle w:val="PlainText"/>
        <w:rPr/>
      </w:pPr>
      <w:r>
        <w:rPr/>
      </w:r>
    </w:p>
    <w:p>
      <w:pPr>
        <w:pStyle w:val="PlainText"/>
        <w:rPr/>
      </w:pPr>
      <w:r>
        <w:rPr/>
        <w:t>TOGETHER WITH,</w:t>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r>
        <w:br w:type="page"/>
      </w:r>
    </w:p>
    <w:p>
      <w:pPr>
        <w:pStyle w:val="Normal"/>
        <w:jc w:val="center"/>
        <w:rPr>
          <w:b/>
          <w:b/>
        </w:rPr>
      </w:pPr>
      <w:bookmarkStart w:id="17" w:name="_GoBack"/>
      <w:bookmarkEnd w:id="17"/>
      <w:r>
        <w:rPr>
          <w:b/>
        </w:rPr>
        <w:t xml:space="preserve"> </w:t>
      </w:r>
    </w:p>
    <w:p>
      <w:pPr>
        <w:pStyle w:val="Normal"/>
        <w:jc w:val="center"/>
        <w:rPr/>
      </w:pPr>
      <w:r>
        <w:rPr>
          <w:b/>
        </w:rPr>
        <w:t xml:space="preserve">Description of Farmton Wastewater Territory </w:t>
      </w:r>
    </w:p>
    <w:p>
      <w:pPr>
        <w:pStyle w:val="Normal"/>
        <w:jc w:val="center"/>
        <w:rPr/>
      </w:pPr>
      <w:r>
        <w:rPr>
          <w:b/>
        </w:rPr>
        <w:t>Added to and Deleted from Certificate No. 564-S</w:t>
      </w:r>
    </w:p>
    <w:p>
      <w:pPr>
        <w:pStyle w:val="Normal"/>
        <w:jc w:val="center"/>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DDED PARCEL 1-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N.11º14’07”W., A DISTANCE OF 385.00 FEET TO THE POINT OF BEGINNING; THENCE S.78º46’46”W., A DISTANCE OF 144.54 FEET; THENCE N.11º14’01”W., A DISTANCE OF 385.00 FEET; THENCE N.78º46’46”E., A DISTANCE OF 144.53 FEET; THENCE S.11º14’07”E., A DISTANCE OF 385.00 FEET TO THE POINT OF BEGINNING.</w:t>
      </w:r>
    </w:p>
    <w:p>
      <w:pPr>
        <w:pStyle w:val="PlainText"/>
        <w:rPr/>
      </w:pPr>
      <w:r>
        <w:rPr/>
      </w:r>
    </w:p>
    <w:p>
      <w:pPr>
        <w:pStyle w:val="PlainText"/>
        <w:rPr/>
      </w:pPr>
      <w:r>
        <w:rPr/>
      </w:r>
    </w:p>
    <w:p>
      <w:pPr>
        <w:pStyle w:val="PlainText"/>
        <w:rPr/>
      </w:pPr>
      <w:r>
        <w:rPr/>
        <w:t>ADDED PARCEL 2-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RIGHT OF WAY);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330.00 FEET TO THE POINT OF BEGINNING; THENCE CONTINUE N.13º57’30”W., A DISTANCE OF 330.00 FEET; THENCE N.76°02'30"E., A DISTANCE OF 660.00 FEET; THENCE S.13°57'30"E., A DISTANCE OF 330.00 FEET; THENCE N.76°02'30"E., A DISTANCE OF 330.00 FEET; THENCE N.13°57'30"W., A DISTANCE OF 660.00 FEET; THENCE N.76°02'30"E., A DISTANCE OF 330.00 FEET; THENCE S.13º57’30”E., A DISTANCE OF 990.00 FEET; THENCE S.76º02’30”W., A DISTANCE OF 990.00 FEET; THENCE N.13º57’30”W., A DISTANCE OF 330.00 FEET; THENCE S.76º02’30”W., A DISTANCE OF 330.00 FEET TO THE POINT OF BEGINNING.</w:t>
      </w:r>
    </w:p>
    <w:p>
      <w:pPr>
        <w:pStyle w:val="PlainText"/>
        <w:rPr/>
      </w:pPr>
      <w:r>
        <w:rPr/>
      </w:r>
    </w:p>
    <w:p>
      <w:pPr>
        <w:pStyle w:val="PlainText"/>
        <w:rPr/>
      </w:pPr>
      <w:r>
        <w:rPr/>
      </w:r>
    </w:p>
    <w:p>
      <w:pPr>
        <w:pStyle w:val="PlainText"/>
        <w:rPr/>
      </w:pPr>
      <w:r>
        <w:rPr/>
        <w:t>ADDED PARCEL 3-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RIGHT OF WAY);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O THE POINT OF BEGINNING; THENCE N.13º57’30”W., A DISTANCE OF 330.00 FEET; THENCE N.76º02’30”E., A DISTANCE OF 330.00 FEET; THENCE N.13º57’30”W., A DISTANCE OF 330.00 FEET; THENCE N.76º02’30”E., A DISTANCE OF 303.38 FEET TO THE WESTERLY LIMITED ACCESS RIGHT OF WAY LINE OF SAID STATE ROAD NO. 9; THENCE RUN ALONG SAID LIMITED ACCESS RIGHT OF WAY LINE THE FOLLOWING COURSES AND DISTANCES; S.07º26’19”E., A DISTANCE OF 470.13 FEET; THENCE S.00°56'30"E., A DISTANCE OF 198.00 FEET; THENCE DEPARTING SAID WESTERLY LINE, RUN S.76º02’30”W., A DISTANCE OF 535.40 FEET TO THE POINT OF BEGINNING.</w:t>
      </w:r>
    </w:p>
    <w:p>
      <w:pPr>
        <w:pStyle w:val="PlainText"/>
        <w:rPr/>
      </w:pPr>
      <w:r>
        <w:rPr/>
      </w:r>
    </w:p>
    <w:p>
      <w:pPr>
        <w:pStyle w:val="PlainText"/>
        <w:rPr/>
      </w:pPr>
      <w:r>
        <w:rPr/>
      </w:r>
    </w:p>
    <w:p>
      <w:pPr>
        <w:pStyle w:val="PlainText"/>
        <w:rPr/>
      </w:pPr>
      <w:r>
        <w:rPr/>
        <w:t>ADDED PARCEL 12-A</w:t>
      </w:r>
    </w:p>
    <w:p>
      <w:pPr>
        <w:pStyle w:val="PlainText"/>
        <w:rPr/>
      </w:pPr>
      <w:r>
        <w:rPr/>
      </w:r>
    </w:p>
    <w:p>
      <w:pPr>
        <w:pStyle w:val="PlainText"/>
        <w:rPr/>
      </w:pPr>
      <w:r>
        <w:rPr/>
      </w:r>
    </w:p>
    <w:p>
      <w:pPr>
        <w:pStyle w:val="PlainText"/>
        <w:rPr/>
      </w:pPr>
      <w:r>
        <w:rPr/>
        <w:t>REMOVED PARCEL 1-D</w:t>
      </w:r>
    </w:p>
    <w:p>
      <w:pPr>
        <w:pStyle w:val="PlainText"/>
        <w:rPr/>
      </w:pPr>
      <w:r>
        <w:rPr/>
      </w:r>
    </w:p>
    <w:p>
      <w:pPr>
        <w:pStyle w:val="PlainText"/>
        <w:rPr/>
      </w:pPr>
      <w:r>
        <w:rPr/>
      </w:r>
    </w:p>
    <w:p>
      <w:pPr>
        <w:pStyle w:val="PlainText"/>
        <w:rPr/>
      </w:pPr>
      <w:r>
        <w:rPr/>
        <w:t>A PART OF CAPE ATLANTIC ESTATES, SECTION K-4 FIRST ADDITION,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 RIGHT OF WAY OF SAID JABEZ ROAD, AND THE POINT OF BEGINNING; THENCE CONTINUE N.72º14’00”E. A DISTANCE OF 313.38 FEET; THENCE S.13º57’30”E., A DISTANCE OF 206.60 FEET; THENCE N.76º02’30”E., A DISTANCE OF 430.00 FEET TO THE WEST RIGHT OF WAY LINE OF SAID INTERSTATE NO. 95; THENCE S.13º57’30”E., ALONG SAID WEST LINE, A DISTANCE OF 220.00 FEET; THENCE DEPARTING SAID WEST LINE, RUN S.76º02’30”W., A DISTANCE OF 400.00 FEET; THENCE N.13º57’30”W., A DISTANCE OF 20.00 FEET; THENCE S.76º02’30”W., A DISTANCE OF 317.01 FEET TO THE WEST RIGHT OF WAY LINE OF SAID JABEZ ROAD; THENCE N.17º46’00”W., ALONG SAID WEST LINE, A DISTANCE OF 386.64 FEET TO THE POINT OF BEGINNING.</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rFonts w:cs="Times New Roman" w:ascii="Times New Roman" w:hAnsi="Times New Roman"/>
          <w:b/>
          <w:sz w:val="24"/>
          <w:szCs w:val="24"/>
        </w:rPr>
        <w:t>VOLUSIA COUNTY</w:t>
      </w:r>
    </w:p>
    <w:p>
      <w:pPr>
        <w:pStyle w:val="PlainText"/>
        <w:rPr>
          <w:b/>
          <w:b/>
        </w:rPr>
      </w:pPr>
      <w:r>
        <w:rPr>
          <w:b/>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¾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¼ OF THE SOUTHWEST 1/4 LYING NORTH OF THE FLORIDA EAST CENTRAL REGIONAL RAIL TRAIL (FORMERLY FLORIDA EAST COAST RAILROAD) AND THE SOUTHWEST ¼ OF THE SOUTHEAST ¼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p>
    <w:p>
      <w:pPr>
        <w:pStyle w:val="PlainText"/>
        <w:rPr/>
      </w:pPr>
      <w:r>
        <w:rPr/>
      </w:r>
    </w:p>
    <w:p>
      <w:pPr>
        <w:pStyle w:val="PlainText"/>
        <w:rPr/>
      </w:pPr>
      <w:r>
        <w:rPr/>
      </w:r>
    </w:p>
    <w:p>
      <w:pPr>
        <w:pStyle w:val="PlainText"/>
        <w:rPr/>
      </w:pPr>
      <w:r>
        <w:rPr/>
      </w:r>
      <w:r>
        <w:br w:type="page"/>
      </w:r>
    </w:p>
    <w:p>
      <w:pPr>
        <w:pStyle w:val="TextBody"/>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rmton Water Resources LLC – Waste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olusia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3/4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DEPARTING SAID NORTH LIN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DEPARTING SAID NORTH LIN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1/4 OF THE SOUTHWEST 1/4 LYING NORTH OF THE FLORIDA EAST CENTRAL REGIONAL RAIL TRAIL (FORMERLY FLORIDA EAST COAST RAILROAD) AND THE SOUTHWEST 1/4 OF THE SOUTHEAST 1/4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20 AND 21 SOUTH, RANGE 34 EAST, BREVARD COUNTY, FLORIDA</w:t>
      </w:r>
    </w:p>
    <w:p>
      <w:pPr>
        <w:pStyle w:val="PlainText"/>
        <w:rPr/>
      </w:pPr>
      <w:r>
        <w:rPr/>
      </w:r>
    </w:p>
    <w:p>
      <w:pPr>
        <w:pStyle w:val="PlainText"/>
        <w:rPr/>
      </w:pPr>
      <w:r>
        <w:rPr/>
        <w:t>A PART OF SECTIONS 4, 5, 6, 7, 8, 9, 15, 16, 17, 18, 19, 20 AND 21, TOWNSHIP 20 SOUTH, RANGE 34 EAST, BREVARD COUNTY, FLORIDA, AND A PART OF THE JOSEPH DELESPINE GRANT, SECTION 41, AND A PART OF THE BERNARDO SEGUI GRANT, SECTION 42, BOTH IN TOWNSHIP 20 SOUTH, RANGE 34 EAST, BREVARD COUNTY, FLORIDA AND SECTION 37, TOWNSHIP 21 SOUTH, RANGE 34 EAST, BREVARD COUNTY, FLORIDA, DESCRIBED AS FOLLOWS:</w:t>
      </w:r>
    </w:p>
    <w:p>
      <w:pPr>
        <w:pStyle w:val="PlainText"/>
        <w:rPr/>
      </w:pPr>
      <w:r>
        <w:rPr/>
      </w:r>
    </w:p>
    <w:p>
      <w:pPr>
        <w:pStyle w:val="PlainText"/>
        <w:rPr/>
      </w:pPr>
      <w:r>
        <w:rPr/>
        <w:t>FROM THE NORTHWEST CORNER OF SAID SECTION 6, AS THE POINT OF BEGINNING, RUN S.00°47'08"E., ALONG THE WEST LINE OF SAID SECTION 6, A DISTANCE OF 5,460.91 FEET; THENCE S.01°03'19"E., ALONG THE WEST LINE OF SAID SECTION 7, A DISTANCE OF 5,293.89 FEET; THENCE S.01°16'36"E., ALONG THE WEST LINE OF SAID SECTION 18, A DISTANCE OF 5,294.30 FEET; THENCE S.01°13'54"E., ALONG THE WEST LINE OF SAID SECTION 19, A DISTANCE OF 2,646.95 FEET; THENCE S.00°53'46"E., ALONG THE WEST LINE OF SAID SECTION 19, AND ALONG THE WEST LINE OF SAID TOWNSHIP 20 SOUTH, RANGE 34 EAST, A DISTANCE OF 2,646.97 FEET; THENCE S.01º11’54”E. ALONG THE WEST LINE OF SAID TOWNSHIP 20 SOUTH, RANGE 34 EAST, A DISTANCE OF 10597.52 FEET TO THE SOUTHWEST CORNER OF SAID TOWNSHIP 20 SOUTH, RANGE 34 EAST; THENCE S.00º44’05”E. ALONG THE WEST LINE OF SAID TOWNSHIP 21 SOUTH, RANGE 34 EAST, A DISTANCE OF 2705.45 FEET TO THE SOUTH LINE OF SAID BERNARDO SEGUI GRANT, SECTION 37, TOWNSHIP 21 SOUTH, RANGE 34 EAST; THENCE RUN ALONG THE SOUTH LINE OF SAID BERNARDO SEGUI GRANT THE FOLLOWING COURSES AND DISTANCES: N.78º54’18”E. A DISTANCE OF 12476.74 FEET; THENCE N.78º51’19”E. A DISTANCE OF 2644.18 FEET; THENCE N.78º54’23”E. A DISTANCE OF 2621.35 FEET; THENCE DEPARTING SAID SOUTH LINE, RUN N.16º53’42”W. A DISTANCE OF 660.04 FEET; THENCE S.78º47’52”W. A DISTANCE OF 2619.74 FEET; THENCE N.16º53’42”W. A DISTANCE OF 675.25 FEET; THENCE N.78º54’23”E. A DISTANCE OF 1319.08 FEET; THENCE N.16º50’34”W. A DISTANCE OF 1319.91 FEET; THENCE N.78º54’29”E. A DISTANCE OF 1299.95 FEET; THENCE N.16º54’12”W. A DISTANCE OF 647.24 FEET; THENCE S.78º54’29”W. A DISTANCE OF 1299.97 FEET; THENCE N.16º54’12”W. A DISTANCE OF 1978.54 FEET; THENCE N.17º01’13”W. A DISTANCE OF 2638.61 FEET; THENCE N.16º49’27”W, A DISTANCE OF 1336.73 FEET; THENCE N.78º54’29”E. A DISTANCE OF 1299.95 FEET; THENCE N.16º49’23”W. A DISTANCE OF 646.01 FEET; THENCE S.78º54’29”W. A DISTANCE OF 639.93 FEET; THENCE N.16º49’23”W. A DISTANCE OF 681.19 FEET; THENCE N.78º54’29”E. A DISTANCE OF 639.82 FEET; THENCE N.17º07’37”W. A DISTANCE OF 4960.58 FEET TO THE NORTH LINE OF THE BERNARDO SEGUI GRANT; THENCE N.78°50'28"E., ALONG THE NORTH LINE OF SAID BERNARDO SEGUI GRANT, A DISTANCE OF 7,857.48 FEET TO THE WEST RIGHT OF WAY LINE OF THE FLORIDA EAST CENTRAL REGIONAL RAIL TRAIL (FORMERLY FLORIDA EAST COAST RAILROAD); THENCE RUN ALONG THE WEST RIGHT OF WAY LINE OF SAID FLORIDA EAST CENTRAL REGIONAL RAIL TRAIL THE FOLLOWING COURSES AND DISTANCES; N.24°12'03"W., A DISTANCE OF 1,275.04 FEET TO A POINT OF CURVE TO THE LEFT HAVING A RADIUS OF 2,765.08 FEET AND A CENTRAL ANGLE OF 27°56'49", A CHORD DISTANCE OF 1,335.38 FEET, AND A CHORD BEARING OF N.38°10'27"W.; THENCE NORTHWESTERLY ALONG THE ARC OF SAID CURVE A DISTANCE OF 1,348.71 FEET; THENCE N.52°08'52"W., A DISTANCE OF 4,791.23 FEET TO THE WEST LINE OF SAID JOSEPH DELESPINE GRANT; THENCE N.10°15'13"W., ALONG THE WEST LINE OF SAID JOSEPH DELESPINE GRANT A DISTANCE OF 74.88 FEET; THENCE DEPARTING SAID LINE, CONTINUE ALONG THE WEST LINE OF SAID FLORIDA EAST CENTRAL REGIONAL RAIL TRAIL THE FOLLOWING COURSES AND DISTANCES; N.52°08'52"W., A DISTANCE OF 752.99 FEET TO A POINT OF CURVE TO THE RIGHT HAVING A RADIUS OF 5,779.97 FEET AND A CENTRAL ANGLE OF 12°13'18", A CHORD DISTANCE OF 1,230.57 FEET, AND A CHORD BEARING OF N.46°02'13"W.; THENCE NORTHWESTERLY ALONG THE ARC OF SAID CURVE A DISTANCE OF 1,232.91 FEET; THENCE N.39°55'34"W., A DISTANCE OF 3,846.48 FEET TO THE SOUTH LINE OF SAID SECTION 4; THENCE N.89°32'42"E., ALONG THE SOUTH LINE OF SAID SECTION 4, A DISTANCE OF 3,172.78 FEET; THENCE N.11°54'09"W., ALONG THE EAST LINE OF SAID SECTION 4, A DISTANCE OF 5,680.75 FEET; THENCE S.89°03'20"W., ALONG THE NORTH LINE OF SAID SECTION 4, A DISTANCE OF 3099.33 FEET; THENCE S.89º03’20”W. ALONG THE NORTH LINE OF SAID SECTION 5, A DISTANCE OF 5412.49 FEET; THENCE S.89°01'51"W., ALONG THE NORTH LINE OF SAID SECTION 6, A DISTANCE OF 5,623.75 FEET TO THE POINT OF BEGINNING.</w:t>
      </w:r>
    </w:p>
    <w:p>
      <w:pPr>
        <w:pStyle w:val="PlainText"/>
        <w:rPr/>
      </w:pPr>
      <w:r>
        <w:rPr/>
      </w:r>
    </w:p>
    <w:p>
      <w:pPr>
        <w:pStyle w:val="PlainText"/>
        <w:rPr/>
      </w:pPr>
      <w:r>
        <w:rPr/>
        <w:t>TOGETHER WITH,</w:t>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p>
    <w:p>
      <w:pPr>
        <w:pStyle w:val="TextBody"/>
        <w:spacing w:before="0" w:after="240"/>
        <w:ind w:firstLine="720"/>
        <w:jc w:val="both"/>
        <w:rPr/>
      </w:pPr>
      <w:r>
        <w:rPr/>
      </w:r>
    </w:p>
    <w:sectPr>
      <w:headerReference w:type="default" r:id="rId9"/>
      <w:footerReference w:type="default" r:id="rId10"/>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29-WS</w:t>
    </w:r>
    <w:bookmarkEnd w:id="14"/>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29-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29-WS</w:t>
    </w:r>
    <w:r>
      <w:rPr/>
      <w:fldChar w:fldCharType="end"/>
    </w:r>
    <w:r>
      <w:rPr/>
      <w:tab/>
      <w:t>ATTACHMENT A</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of 26</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5:00Z</dcterms:created>
  <dc:creator>Laura King</dc:creator>
  <dc:description/>
  <cp:keywords/>
  <dc:language>en-US</dc:language>
  <cp:lastModifiedBy>Patricia Zellner</cp:lastModifiedBy>
  <cp:lastPrinted>2014-05-22T10:04:00Z</cp:lastPrinted>
  <dcterms:modified xsi:type="dcterms:W3CDTF">2014-05-22T14: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