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the Office of Public Counsel on May 20, 2014.The petition seeks the agency's opinion as to the applicability of Sections 350.0611(1), 366.093(2), 367.156(2), F.S., and Rule 28-106.206, F.A.C., as it applies to the petitioner.</w:t>
        <w:br/>
        <w:t>Petition for Declaratory Statement Regarding Discovery in Dockets or Proceedings Affecting Rates or Cost of Service Processed with the Commission’s Proposed Agency Action Procedure. Docket No. 140107-OT.</w:t>
        <w:br/>
        <w:t>A copy of the Petition for Declaratory Statement may be obtained by contacting: Carlotta Stauffer, Office of Commission Clerk, 2540 Shumard Oak Boulevard, Tallahassee, Florida 32399-0850, clerk@psc.state.fl.us, (850) 413-6770.</w:t>
        <w:br/>
        <w:t>Please refer all comments to: Kathryn G.W. Cowdery, c/o Carlotta Stauffer, Office of Commission Clerk, Docket No. 140107-OT. Ms. Cowdery’s contact information is kcowdery@psc.state.fl.us, (850) 413-6216.</w:t>
        <w:br/>
        <w:t>Except for good cause shown, motions to intervene or petitions for administrative hearing by substantially affected persons must be filed within 21 days after publication of this not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9:00Z</dcterms:created>
  <dc:creator>Tiffany Williams</dc:creator>
  <dc:description/>
  <dc:language>en-US</dc:language>
  <cp:lastModifiedBy>Tiffany Williams</cp:lastModifiedBy>
  <dcterms:modified xsi:type="dcterms:W3CDTF">2014-05-22T15:11:00Z</dcterms:modified>
  <cp:revision>2</cp:revision>
  <dc:subject/>
  <dc:title/>
</cp:coreProperties>
</file>