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6-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7728-09)</w:t>
      </w:r>
      <w:r>
        <w:rPr/>
        <w:t xml:space="preserve"> </w:t>
      </w:r>
      <w:bookmarkEnd w:id="5"/>
    </w:p>
    <w:p>
      <w:pPr>
        <w:pStyle w:val="CenterUnderline"/>
        <w:rPr/>
      </w:pPr>
      <w:r>
        <w:rPr/>
      </w:r>
    </w:p>
    <w:p>
      <w:pPr>
        <w:pStyle w:val="Normal"/>
        <w:autoSpaceDE w:val="false"/>
        <w:jc w:val="both"/>
        <w:rPr/>
      </w:pPr>
      <w:r>
        <w:rPr/>
        <w:tab/>
        <w:t>On July 28, 2009, pursuant to Section 366.093, Florida Statutes (F.S.), and Rule 25-22.006, Florida Administrative Code (F.A.C.), Duke Energy Florida, Inc. (DEF or Company) filed a request for confidential classification of information (Request) concerning portions of the work papers produced to the Florida Public Service Commission’s (Commission) Auditor for use in the audit titled “Review of DEF’s Project Management Internal Controls for Nuclear Plant Uprate and Construction Projects Draft Report,” dated July 1, 2009 (Audit) (Document No. 07728-09).  This Request was filed in Docket No. 09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DEF contends that the information provided in its July 28, 2009 filing,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DEF further asserts that the Audit contains confidential competitive business information, including contractual data, internal audit reports, and other confidential competitive business information, the disclosure of which would harm the Company’s competitive business interests, as well as violate certain nondisclosure provisions of these contracts.  Specifically, the Audit includes information regarding the contractual agreements necessary for the success of the Levy Nuclear Project and the Crystal River Unit 3 Uprate Project, the disclosure of which would be a violation of contractually agreed to confidentiality provisions.</w:t>
      </w:r>
      <w:r>
        <w:rPr>
          <w:bCs/>
        </w:rPr>
        <w:t xml:space="preserve">  </w:t>
      </w:r>
      <w:r>
        <w:rPr>
          <w:rFonts w:cs="TimesNewRomanPSMT" w:ascii="TimesNewRomanPSMT" w:hAnsi="TimesNewRomanPSMT"/>
        </w:rPr>
        <w:t>DEF also asserts that the information, if made public, would impair its efforts to contract for goods or services on favorable terms.</w:t>
      </w:r>
      <w:r>
        <w:rPr/>
        <w:t xml:space="preserve">  </w:t>
      </w:r>
      <w:r>
        <w:rPr>
          <w:rFonts w:cs="TimesNewRomanPSMT" w:ascii="TimesNewRomanPSMT" w:hAnsi="TimesNewRomanPSMT"/>
        </w:rPr>
        <w:t>Additionally, DEF contends that the public disclosure of this information would allow other potential suppliers, vendors, or purchasers of such services to change their position in future negotiations with DEF.  DEF argues that without measures to maintain the confidentiality of sensitive terms in these contracts, the Company’s efforts to obtain competitive contracts would be undermin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Additionally, portions of the Audit contain information from the Company’s internal audit reports and controls, the disclosure of which would impair the Company’s ability to effectively audit and oversee its major projects, by eliminating the confidentiality required for complete cooperation with auditor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r>
      <w:r>
        <w:rPr>
          <w:sz w:val="23"/>
          <w:szCs w:val="23"/>
        </w:rPr>
        <w:t xml:space="preserve">(b) </w:t>
      </w:r>
      <w:r>
        <w:rPr/>
        <w:t>Internal auditing controls and reports of internal auditors</w:t>
      </w:r>
      <w:r>
        <w:rPr>
          <w:sz w:val="23"/>
          <w:szCs w:val="23"/>
        </w:rPr>
        <w:t>.</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7728-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7728-09 is granted.   It is further</w:t>
      </w:r>
    </w:p>
    <w:p>
      <w:pPr>
        <w:pStyle w:val="Normal"/>
        <w:jc w:val="both"/>
        <w:rPr/>
      </w:pPr>
      <w:r>
        <w:rPr/>
      </w:r>
    </w:p>
    <w:p>
      <w:pPr>
        <w:pStyle w:val="Normal"/>
        <w:jc w:val="both"/>
        <w:rPr/>
      </w:pPr>
      <w:r>
        <w:rPr/>
        <w:tab/>
        <w:t>ORDERED that the information in Document No. 07728-09 for which confidential classification has been granted shall remain protected from disclosure for a period of up to 18 months from the date of issuance of this Order.  It is further</w:t>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3rd</w:t>
      </w:r>
      <w:r>
        <w:rPr/>
        <w:t xml:space="preserve"> day of </w:t>
      </w:r>
      <w:r>
        <w:rPr>
          <w:u w:val="single"/>
        </w:rPr>
        <w:t>Ma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56-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14:00Z</dcterms:created>
  <dc:creator/>
  <dc:description/>
  <cp:keywords/>
  <dc:language>en-US</dc:language>
  <cp:lastModifiedBy/>
  <dcterms:modified xsi:type="dcterms:W3CDTF">2014-05-23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