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Continental Utility, Inc. on May 28, 2014.The petition seeks the agency's opinion as to the applicability of the jurisdiction of the agency under Section 367.022(7), Florida Statutes, as it applies to the petitioner.</w:t>
        <w:br/>
        <w:t>Petition for Declaratory Statement by Continental Utility, Inc., that in providing service only to other entities owned by Continental Country Club R.O., Inc., Continental Utility, Inc. would be exempt from Public Service Commission jurisdiction. Docket No. 140115-WS.</w:t>
        <w:br/>
        <w:t>A copy of the Petition for Declaratory Statement may be obtained by contacting: Carlotta Stauffer, Office of Commission Clerk, 2540 Shumard Oak Boulevard, Tallahassee, Florida 32399-0850, clerk@psc.state.fl.us, (850) 413-6770.</w:t>
        <w:br/>
        <w:t xml:space="preserve">Please refer all comments to: Pamela H. Page, c/o Carlotta Stauffer, Office of Commission Clerk, Docket No. 140115-WS. Ms. Page’s contact information is phpage@psc.state.fl.us., (850) 413-6214. Except for good cause shown, motions to intervene or petitions for administrative hearing by substantially affected persons must be filed within 21 days after publication of this notice.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1:00Z</dcterms:created>
  <dc:creator>Tiffany Williams</dc:creator>
  <dc:description/>
  <dc:language>en-US</dc:language>
  <cp:lastModifiedBy>Tiffany Williams</cp:lastModifiedBy>
  <dcterms:modified xsi:type="dcterms:W3CDTF">2014-06-03T17:22:00Z</dcterms:modified>
  <cp:revision>2</cp:revision>
  <dc:subject/>
  <dc:title/>
</cp:coreProperties>
</file>