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40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03/1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EQUEST FOR CONFIDENTIAL CLASSIFIC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OCUMENT NO. 813-93 (15028-92 AND 1502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5, 1992, the Staff of the Florida Public Service Commission (Staff) served its Fourteenth Request for Production of Documents (POD) upon BellSouth Telecommunications, Inc., d/b/a Southern Bell Telephone and Telegraph Company (SBT or Company).  On December 30, 1992, SBT filed separate responses to POD Items 129 and 130, which were designated by this Commission as Documents Nos. 15028-92 and 15029-92, respectively, with notices of intent to request specified confidential classification.  SBT filed its request for confidential classification of its responses to Items 129 and 130 on January 20, 1993.  At that time, Document No. 813-93 was assigned to the materials at issue.  This Order addresses the confidentiality of the materials under both design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o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BT.  According to Rule 25-22.006, Florida Administrative Code, SBT must meet this burden by demonstrating that the materials fall into one of the statutory examples set forth in Section 364.18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this end, SBT contends that its response to POD Item 129 concerns its deployment of digital and/or fiber optic facilities.  SBT argues that, if this information is made public, its competitors would be able to "beat" it to the market.  SBT also contends that the information in response to POD Item 129 reflects SBT's cost to provide certain services.  If the information were disclosed, SBT contends that it would give its competitors an unfair advantage, in that they would know the price or rate below which SBT could not provide the service.  Finally, SBT argues, somewhat generally, that the information is used by SBT in conducting its business, that the materials are valuable to SBT, and that SBT "strives to keep it secret."  Southern Bell concludes that the materials are entitled to confidential treatment pursuant to Chapters 364 and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or its response to POD Item 130, SBT again maintains that this information concerns its deployment of digital and/or fiber optic facilities, and that this information could be used by its competitors to "beat" SBT to the market.  SBT also contends that this information contains vendor-specific product and pricing information which, if disclosed, would impair SBT's ability to contract for goods and services on favorable terms.  SBT further argues that its response contains customer-specific information related to Microtel's deployment of facilities which, if disclosed, could give Microtel's competitors an unfair advantage by allowing them to target the most desirable routes.  Finally, SBT argues, again somewhat generally, that the information is used by SBT in conducting its business, that the materials are valuable to SBT, and that SBT "strives to keep it secret."  For these reasons Southern Bell concludes that the materials are entitled to confidential treatment pursuant to Chapters 364 and 119,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the materials provided in response to POD Item 129 do indeed reflect SBT's cost to provide certain services, the disclosure of which would likely provide its competitors with the unfair advantage of knowing the price below which SBT could not provide such services.  Accordingly, such information qualifies as confidential, proprietary business information.  The materials also include non-aggregate, route-specific information regarding SBT's and Microtel's deployment of digital and fiber optic facilities.  Since such information could allow their competitors to identify and target the most traffic-intensive routes, which could clearly harm SBT, Microtel and, ultimately, their customers, such information has consistently been held by this Commission to be confidential.  As for SBT's response to POD Item 130, these materials also include non-aggregate, route-specific information regarding SBT's and Microtel's deployment of facilities.  The response to POD Item 130 also includes vendor- and service-specific pricing negotiated by SBT, the disclosure of which could impair SBT's ability to contract for goods and services on favorable terms.  These categories of information have also been consistently held to be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upon the foregoing analysis, SBT has satisfactorily demonstrated that the materials are exempt from the disclosure requirements of Section 119.07(1), Florida Statutes, pursuant to Section 364.183(3)(d) and (e), Florida Statutes.  Since this ruling resolves the matter, there is no need to address SBT's remaining rationales for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outhern Bell Telephone and Telegraph Company's January 20, 1993, Request for Confidential Classification of Document No. 813-93 (cross reference Documents Nos. 15028-92 and 15029-92)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 xml:space="preserve">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40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46:00Z</dcterms:created>
  <dc:creator>Marguerite McLean</dc:creator>
  <dc:description/>
  <dc:language>en-US</dc:language>
  <cp:lastModifiedBy>Marguerite McLean</cp:lastModifiedBy>
  <dcterms:modified xsi:type="dcterms:W3CDTF">2014-10-13T19:46:00Z</dcterms:modified>
  <cp:revision>2</cp:revision>
  <dc:subject/>
  <dc:title/>
</cp:coreProperties>
</file>