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26, 201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Stauffer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R. Case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10/201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4" w:name="FirstCell"/>
            <w:bookmarkEnd w:id="4"/>
            <w:r>
              <w:rPr/>
              <w:t>14007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Cloud Computing Concepts, LLC d/b/a C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5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14004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Total Marketing Concept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5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napToGrid w:val="false"/>
              <w:spacing w:before="120" w:after="0"/>
              <w:ind w:left="1008" w:hanging="1008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120" w:after="0"/>
              <w:ind w:left="1008" w:hanging="1008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120" w:after="0"/>
              <w:ind w:left="1008" w:hanging="1008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140077</w:t>
      <w:noBreakHyphen/>
      <w:t>TX, 140042</w:t>
      <w:noBreakHyphen/>
      <w:t>TX, 140095</w:t>
      <w:noBreakHyphen/>
      <w:t>TX</w:t>
    </w:r>
  </w:p>
  <w:p>
    <w:pPr>
      <w:pStyle w:val="Header"/>
      <w:rPr/>
    </w:pPr>
    <w:r>
      <w:rPr/>
      <w:t>Date:  June 17, 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3:00Z</dcterms:created>
  <dc:creator>Sakina Deas</dc:creator>
  <dc:description/>
  <cp:keywords/>
  <dc:language>en-US</dc:language>
  <cp:lastModifiedBy>Charlene Hinson</cp:lastModifiedBy>
  <cp:lastPrinted>2014-06-17T11:47:00Z</cp:lastPrinted>
  <dcterms:modified xsi:type="dcterms:W3CDTF">2014-06-26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